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2766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апреля 2025 года                                                                                                                     № 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4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4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>от 30 января 2023 года № 172, Совет депутатов Подпорож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4 год по доходам в сумме </w:t>
      </w:r>
      <w:r>
        <w:rPr>
          <w:b/>
        </w:rPr>
        <w:t>2 467 634,3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 584 335,2 тыс. руб</w:t>
      </w:r>
      <w:r>
        <w:rPr/>
        <w:t xml:space="preserve">. с профицитом в сумме </w:t>
      </w:r>
      <w:r>
        <w:rPr>
          <w:b/>
        </w:rPr>
        <w:t>883 299,1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4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4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4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4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В. В. Мос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0"/>
        <w:gridCol w:w="4940"/>
        <w:gridCol w:w="360"/>
        <w:gridCol w:w="1440"/>
      </w:tblGrid>
      <w:tr>
        <w:trPr>
          <w:trHeight w:val="5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орож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 апреля 2025 года №35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4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852" w:hRule="atLeast"/>
        </w:trPr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634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71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19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3,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93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8"/>
            <w:r>
              <w:rPr>
                <w:sz w:val="20"/>
                <w:szCs w:val="20"/>
              </w:rPr>
              <w:t>019</w:t>
            </w:r>
            <w:bookmarkEnd w:id="0"/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9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делами Правительств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74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0 74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 780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780,3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76,1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40,4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6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4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10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81,8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2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2</w:t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74,1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74,1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0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0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3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3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6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95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4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4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4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4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0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9,3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,3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,3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4,4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2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10,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4,4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5,6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0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85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20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4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5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0,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0,9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6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4,6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053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53,9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051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514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1 1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246,6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081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8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7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588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8,8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5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0,1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0,1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6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9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9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,9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85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4,7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4,7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8,3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3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6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4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8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8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8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6,1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6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14 13 0000 12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,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равопорядка и безопасности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8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2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2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4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340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16"/>
        <w:gridCol w:w="440"/>
        <w:gridCol w:w="494"/>
        <w:gridCol w:w="1400"/>
        <w:gridCol w:w="442"/>
        <w:gridCol w:w="118"/>
        <w:gridCol w:w="782"/>
        <w:gridCol w:w="1440"/>
      </w:tblGrid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апреля 2025 года № 35</w:t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4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64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335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 9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6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2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1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47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6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,5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6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92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92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90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4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543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5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71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авах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6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88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3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9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85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5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5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6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6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2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2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6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агропромышленного комплек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7 01 71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1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638,7</w:t>
            </w:r>
          </w:p>
        </w:tc>
      </w:tr>
      <w:tr>
        <w:trPr>
          <w:trHeight w:val="343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732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9,5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9,2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6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2 S46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3 L599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4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1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6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1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озврат в бюджет Ленинградской области денежных взысканий за нарушение условий соглашения о порядке предоставления субсидии из областного бюджета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71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071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монт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0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закупку модульной котельн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6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устройство и ремонт тротуа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8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1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7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50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716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6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9,3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9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8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468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6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86,8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01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7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7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79,9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 01 R0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97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03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3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3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 648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0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63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объектов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7 01 S4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Подпорожского муниципального района на проведение мероприятий по ликвид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 86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392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49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149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7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77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9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196,2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4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 040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9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1 S0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9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7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18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1 517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73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0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66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4 52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8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В 517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0,1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50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9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 39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7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637,2</w:t>
            </w:r>
          </w:p>
        </w:tc>
      </w:tr>
      <w:tr>
        <w:trPr>
          <w:trHeight w:val="316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37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840,1</w:t>
            </w:r>
          </w:p>
        </w:tc>
      </w:tr>
      <w:tr>
        <w:trPr>
          <w:trHeight w:val="3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2 810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4,7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211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E2 517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2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2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3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431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4,7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34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2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52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7 02 S0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73,6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47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47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6,5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8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33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54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8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454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812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7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87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14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369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3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573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6,1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16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7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40,2</w:t>
            </w:r>
          </w:p>
        </w:tc>
      </w:tr>
      <w:tr>
        <w:trPr>
          <w:trHeight w:val="290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6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606,0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0,6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3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03,6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7,1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98,3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 495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,8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9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4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824,0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2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6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7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7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8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415,6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13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105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17,9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417,9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44,3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 644,3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52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79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92"/>
        <w:gridCol w:w="328"/>
        <w:gridCol w:w="752"/>
        <w:gridCol w:w="208"/>
        <w:gridCol w:w="872"/>
        <w:gridCol w:w="1800"/>
      </w:tblGrid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8 апреля 2025 года № 35</w:t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4 год по разделам и подразделам классификации расходов бюджета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4 335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447,6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6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9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00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7,5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65,4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85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2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5,8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607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0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9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51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6,1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15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 91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99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341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683,3</w:t>
            </w:r>
          </w:p>
        </w:tc>
      </w:tr>
      <w:tr>
        <w:trPr>
          <w:trHeight w:val="528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7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4,4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73,6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928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5,8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84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43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5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80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0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 415,6</w:t>
            </w:r>
          </w:p>
        </w:tc>
      </w:tr>
      <w:tr>
        <w:trPr>
          <w:trHeight w:val="792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62,2</w:t>
            </w:r>
          </w:p>
        </w:tc>
      </w:tr>
      <w:tr>
        <w:trPr>
          <w:trHeight w:val="264" w:hRule="atLeast"/>
        </w:trPr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00"/>
        <w:gridCol w:w="752"/>
        <w:gridCol w:w="648"/>
        <w:gridCol w:w="1332"/>
        <w:gridCol w:w="180"/>
      </w:tblGrid>
      <w:tr>
        <w:trPr>
          <w:trHeight w:val="90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орож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28 апреля 2025 года  № 35            </w:t>
            </w:r>
          </w:p>
        </w:tc>
      </w:tr>
      <w:tr>
        <w:trPr>
          <w:trHeight w:val="71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пальный район Ленинградской области" за 2024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0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3 299,1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2 00 00 0000 5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0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5 0000 5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 485 348,9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0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9 01 05 02 00 00 0000 60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0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9 01 05 02 01 05 0000 610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2 049,8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83 299,1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5-04-29T06:12:00Z</dcterms:modified>
  <cp:revision>66</cp:revision>
  <dc:subject/>
  <dc:title>Совет депутатов муниципального образования</dc:title>
</cp:coreProperties>
</file>