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03 октября  2024 года</w:t>
        <w:tab/>
        <w:t xml:space="preserve">                                                                   № 09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2 августа 2024 года №№ 1486, 1487, 1488, 1489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Органах регистрации прав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2 августа 2024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03 октября  2024 года №  09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основая, д. 19, кв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4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 895,48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ультуры, д. 1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10:4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 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7138,7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, кв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7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7 695,33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ховская, д. 3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0:0402001:6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 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3 198,0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0:00Z</dcterms:created>
  <dc:creator>User</dc:creator>
  <dc:description/>
  <cp:keywords/>
  <dc:language>en-US</dc:language>
  <cp:lastModifiedBy>Наталья</cp:lastModifiedBy>
  <cp:lastPrinted>2024-09-19T11:36:00Z</cp:lastPrinted>
  <dcterms:modified xsi:type="dcterms:W3CDTF">2024-09-30T06:34:00Z</dcterms:modified>
  <cp:revision>3</cp:revision>
  <dc:subject/>
  <dc:title>проект</dc:title>
</cp:coreProperties>
</file>