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нтября 2024 года                                                                                                         №  02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Об избрании заместителя Главы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6 Устава Подпорожского муниципального района Совет депутатов муниципального образования "Подпорожский муниципальный район Ленинградской области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заместителем Главы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Хоросанова Дмитрия Анатолье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В.В. Мосихин                                   </w:t>
      </w:r>
    </w:p>
    <w:p>
      <w:pPr>
        <w:pStyle w:val="Normal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24-09-25T11:05:00Z</cp:lastPrinted>
  <dcterms:modified xsi:type="dcterms:W3CDTF">2024-09-25T08:06:00Z</dcterms:modified>
  <cp:revision>17</cp:revision>
  <dc:subject/>
  <dc:title>МУНИЦИПАЛЬНОЕ ОБРАЗОВАНИЕ</dc:title>
</cp:coreProperties>
</file>