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  мая 2024 года                                                                                                                   №  251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За большой личный вклад в социально-экономическое развитие Подпорожского района, преданное служение обществу, активную жизненную позицию, проявление  патриотизма  в общественной и трудовой деятельности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знаком отличия «За вклад в развитие Подпорожского района» </w:t>
      </w:r>
      <w:r>
        <w:rPr>
          <w:b/>
        </w:rPr>
        <w:t xml:space="preserve">Армееву Екатерину Осиповну, </w:t>
      </w:r>
      <w:r>
        <w:rPr/>
        <w:t>заведующую МБДОУ «Подпорожский детский сад № 1 общеразвивающего вида с приоритетным осуществлением деятельности по физическому развитию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 произвести по смете расходов предусмотренных в бюджете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орожского муниципального  района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1</dc:creator>
  <dc:description/>
  <cp:keywords/>
  <dc:language>en-US</dc:language>
  <cp:lastModifiedBy>Наталья</cp:lastModifiedBy>
  <cp:lastPrinted>2024-05-27T08:27:00Z</cp:lastPrinted>
  <dcterms:modified xsi:type="dcterms:W3CDTF">2024-05-27T05:27:00Z</dcterms:modified>
  <cp:revision>4</cp:revision>
  <dc:subject/>
  <dc:title>СОВЕТ ДЕПУТАТОВ МУНИЦИПАЛЬНОГО ОБРАЗОВАНИЯ</dc:title>
</cp:coreProperties>
</file>