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5715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7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апреля 2024 года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45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3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               Подпорожского муниципального  района от 26 сентября 2006 года № 67 «Об утверждении перечней имущества муниципального образования               «Подпорожский муниципальный      район Ленинградской области»</w:t>
            </w:r>
          </w:p>
        </w:tc>
        <w:tc>
          <w:tcPr>
            <w:tcW w:w="4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целях проведения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 Гражданского кодекса Российской Федерации, Федеральным законом от 13 июля 2015 года № 218-ФЗ «О государственной регистрации недвижимости», руководствуясь Федеральным законом от 06 октября 2003 года   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. № 275 (с изменениями и дополнениями), Совет депутатов Подпорожского муниципального района, 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к решению Совета депутатов Подпорожского                 муниципального района от 26 сентября 2006 года № 67 «Об утверждении перечней имущества                     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2.  Администрации Подпорожского муниципального района: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2.1.Зарегистрировать право муниципальной собственности Подпорожского муниципального района на объект, указанный в п.1 настоящего Решения, подлежащие такой регистрации в установленном законодательством порядке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едеральной службе государственной регистрации, кадастра и картограф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3. Настоящее решение вступает в силу со дня его принятия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Глава муниципального образования                                                           В.В. Мосихин</w:t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Подпорожский муниципальный район Ленинградской области»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2 апреля 2024 года №  245</w:t>
            </w:r>
          </w:p>
          <w:p>
            <w:pPr>
              <w:pStyle w:val="Normal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18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.Подпорожье, ул. Сосновая, д. 11А, кв. 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49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.Подпорожье, пр.Ленина, д. 28, кв.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5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3:00Z</dcterms:created>
  <dc:creator>User</dc:creator>
  <dc:description/>
  <cp:keywords/>
  <dc:language>en-US</dc:language>
  <cp:lastModifiedBy>Наталья</cp:lastModifiedBy>
  <cp:lastPrinted>2024-04-15T09:27:00Z</cp:lastPrinted>
  <dcterms:modified xsi:type="dcterms:W3CDTF">2024-04-17T08:31:00Z</dcterms:modified>
  <cp:revision>3</cp:revision>
  <dc:subject/>
  <dc:title>проект</dc:title>
</cp:coreProperties>
</file>