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марта 2024 года                                                                                                                   №  2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За многолетнюю безупречную трудовую деятельность, большой личный вклад в социально-экономическое развитие Винницкого сельского поселения и в связи с 55-летием со дня рождения 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Медведева Павла Ивановича, </w:t>
      </w:r>
      <w:r>
        <w:rPr/>
        <w:t>руководителя Управляющей компании «Ко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Выплату премии в размере </w:t>
      </w:r>
      <w:r>
        <w:rPr>
          <w:color w:val="000000"/>
        </w:rPr>
        <w:t>8.000</w:t>
      </w:r>
      <w:r>
        <w:rPr/>
        <w:t xml:space="preserve">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9:00Z</dcterms:created>
  <dc:creator>Наталья</dc:creator>
  <dc:description/>
  <cp:keywords/>
  <dc:language>en-US</dc:language>
  <cp:lastModifiedBy>Наталья</cp:lastModifiedBy>
  <cp:lastPrinted>2024-03-26T15:16:00Z</cp:lastPrinted>
  <dcterms:modified xsi:type="dcterms:W3CDTF">2024-03-26T12:21:00Z</dcterms:modified>
  <cp:revision>4</cp:revision>
  <dc:subject/>
  <dc:title>Проект</dc:title>
</cp:coreProperties>
</file>