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64770</wp:posOffset>
            </wp:positionV>
            <wp:extent cx="59372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марта  2024  года                                                                                                           №  2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/>
              <w:t>О внесении изменений в решения Совета депутатов Подпорожского муниципального района в части почетных званий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06  октября  2003 года № 131-ФЗ «Об общих принципах  организации  местного самоуправления в Российской Федерации»,  Уставом  муниципального  образования  «Подпорожский  муниципальный район  Ленинградской области», </w:t>
      </w:r>
      <w:r>
        <w:rPr>
          <w:color w:val="000000"/>
        </w:rPr>
        <w:t>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 Внести в решение Совета депутатов Подпорожского муниципального района от 26.09.2006 № 72 «Об утверждении Положения о Почетном дипломе Совета депутатов Подпорожского муниципального района, Почетной грамоте главы муниципального образования «Подпорожский муниципальный район и Благодарственном письме депутата Совета депутатов Подпорожского муниципального района» следующие изменения: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 xml:space="preserve">В части 8 Положения о Почетном дипломе </w:t>
      </w:r>
      <w:r>
        <w:rPr>
          <w:color w:val="000000"/>
        </w:rPr>
        <w:t>Совета депутатов Подпорожского муниципального района, Почетной грамоте главы муниципального образования «Подпорожский муниципальный район и Благодарственном письме депутата Совета депутатов Подпорожского муниципального района слово «8.000» заменить словом «11494»</w:t>
      </w:r>
      <w:r>
        <w:rPr/>
        <w:t>;</w:t>
      </w:r>
    </w:p>
    <w:p>
      <w:pPr>
        <w:pStyle w:val="Normal"/>
        <w:autoSpaceDE w:val="false"/>
        <w:ind w:firstLine="851"/>
        <w:jc w:val="both"/>
        <w:rPr/>
      </w:pPr>
      <w:r>
        <w:rPr/>
        <w:t>2. Внести в решение Совета депутатов Подпорожского муниципального района от 21.06.2019 № 327 «</w:t>
      </w:r>
      <w:r>
        <w:rPr>
          <w:szCs w:val="28"/>
        </w:rPr>
        <w:t>Об утверждении Положения "О присвоении звания Почетный гражданин Подпорожского района</w:t>
      </w:r>
      <w:r>
        <w:rPr/>
        <w:t xml:space="preserve">" в новой редакции» следующие изменения: </w:t>
      </w:r>
    </w:p>
    <w:p>
      <w:pPr>
        <w:pStyle w:val="Normal"/>
        <w:autoSpaceDE w:val="false"/>
        <w:ind w:firstLine="851"/>
        <w:jc w:val="both"/>
        <w:rPr/>
      </w:pPr>
      <w:r>
        <w:rPr/>
        <w:t>1) в части 7 Положения о звании «Почетный гражданин Подпорожского района» слово «45000 (сорок пять тысяч рублей)» заменить словами «57471 (пятьдесят семь тысяч четыреста семьдесят один) рубль»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Внести в решение Совета депутатов Подпорожского муниципального района от 29.05.2007 № 150 «Об учреждении знака отличия Подпорожского района «За вклад в развитие Подпорожского района» следующие изменения: </w:t>
      </w:r>
    </w:p>
    <w:p>
      <w:pPr>
        <w:pStyle w:val="Normal"/>
        <w:autoSpaceDE w:val="false"/>
        <w:ind w:firstLine="851"/>
        <w:jc w:val="both"/>
        <w:rPr/>
      </w:pPr>
      <w:r>
        <w:rPr/>
        <w:t>1) в части 6 Положения о знаке отличия Подпорожского района «За вклад в развитие Подпорожского района» слова «25.000 (двадцати пяти тысяч рублей)» заменить словами «34483 (тридцати четырех тысяч четырехсот восьмидесяти трех) рублей».</w:t>
      </w:r>
    </w:p>
    <w:p>
      <w:pPr>
        <w:pStyle w:val="Normal"/>
        <w:autoSpaceDE w:val="false"/>
        <w:ind w:left="851" w:right="20" w:hanging="0"/>
        <w:jc w:val="both"/>
        <w:rPr/>
      </w:pPr>
      <w:r>
        <w:rPr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Глава муниципального образования</w:t>
        <w:tab/>
        <w:t xml:space="preserve">                                                          В.В. Мосих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28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urier New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3:00Z</dcterms:created>
  <dc:creator>Customer</dc:creator>
  <dc:description/>
  <cp:keywords/>
  <dc:language>en-US</dc:language>
  <cp:lastModifiedBy>Наталья</cp:lastModifiedBy>
  <cp:lastPrinted>2024-03-27T10:57:00Z</cp:lastPrinted>
  <dcterms:modified xsi:type="dcterms:W3CDTF">2024-03-27T07:57:00Z</dcterms:modified>
  <cp:revision>4</cp:revision>
  <dc:subject/>
  <dc:title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Дмитровского муниципального района Московской области и органами местного самоуправления городских и</dc:title>
</cp:coreProperties>
</file>