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4889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ind w:left="-567" w:firstLine="567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 марта  2024 года                                                                                                                 №  237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/>
      </w:pPr>
      <w:r>
        <w:rPr>
          <w:sz w:val="24"/>
        </w:rPr>
        <w:t>Об утверждении плана мероприятий социально-экономического развития муниципального образования «Подпорожский муниципальный район Ленинградской области»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17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статьёй 22 Устава муниципального образования «Подпорожский муниципальный район Ленинградской области»,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лан мероприятий социально-экономического развития муниципального образования «Подпорожский муниципальный район Ленинградской области» на 2024 год согласно приложению,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</w:rPr>
        <w:t>Контроль за исполнением настоящего решения возложить на Постоянную комиссию по экономическому развитию, законности и безопасности Совета депутатов Подпорожского муниципального района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В.В. Мосихин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18"/>
        <w:gridCol w:w="1800"/>
        <w:gridCol w:w="1096"/>
        <w:gridCol w:w="1276"/>
        <w:gridCol w:w="1134"/>
        <w:gridCol w:w="366"/>
        <w:gridCol w:w="768"/>
        <w:gridCol w:w="1134"/>
        <w:gridCol w:w="714"/>
      </w:tblGrid>
      <w:tr>
        <w:trPr>
          <w:trHeight w:val="1008" w:hRule="atLeast"/>
        </w:trPr>
        <w:tc>
          <w:tcPr>
            <w:tcW w:w="156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"Подпорожский муниципальный район"</w:t>
            </w:r>
          </w:p>
          <w:p>
            <w:pPr>
              <w:pStyle w:val="Normal"/>
              <w:jc w:val="right"/>
              <w:rPr/>
            </w:pPr>
            <w:r>
              <w:rPr/>
              <w:t>от  26  марта 2024 года №  237</w:t>
            </w:r>
          </w:p>
        </w:tc>
      </w:tr>
      <w:tr>
        <w:trPr/>
        <w:tc>
          <w:tcPr>
            <w:tcW w:w="130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1566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 социально-экономического развития</w:t>
            </w:r>
          </w:p>
        </w:tc>
      </w:tr>
      <w:tr>
        <w:trPr/>
        <w:tc>
          <w:tcPr>
            <w:tcW w:w="1566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"Подпорожский муниципальный район Ленинградской области"</w:t>
            </w:r>
          </w:p>
        </w:tc>
      </w:tr>
      <w:tr>
        <w:trPr/>
        <w:tc>
          <w:tcPr>
            <w:tcW w:w="1566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д</w:t>
            </w:r>
          </w:p>
        </w:tc>
      </w:tr>
      <w:tr>
        <w:trPr/>
        <w:tc>
          <w:tcPr>
            <w:tcW w:w="156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финанс</w:t>
            </w:r>
          </w:p>
          <w:p>
            <w:pPr>
              <w:pStyle w:val="Normal"/>
              <w:jc w:val="center"/>
              <w:rPr/>
            </w:pPr>
            <w:r>
              <w:rPr/>
              <w:t>ирования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руб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1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оциальной сфе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сфере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«Мероприятия в сфере образова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9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24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го оборудования, учебно-наглядных пособий и иного оборудования для образовательного процесса дошкольны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ной сигнализации  в 2 дошко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неведомственной охраны  дошко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автоматической системы пожарной сигнализации (АП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кнопки тревожности и выезд 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вентиляционных ка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идео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игнала централизованной автоматизированной системы передачи извещений о пожаре (ЦАСП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ГОЮЛ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противопожарной безопасности и ДПД, ответственного за электро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видеонаблюдения в  МБДОУ «Подпорожский детский сад №12 общеразвивающего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гнезащитной обработки в МБДОУ «Подпорожский детский сад № 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школьных образовательных организаций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4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узыкального зала (МБДОУ «Подпорожский детский сад №1 общеразвивающего вид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граждения территории образовательных учреждений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Подпорожский детский сад №1 общеразвивающего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 группа МБОУ «Подпорожская СОШ № 1 им. А.С. Пушк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 группа МБОУ «Вознесенский образователь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школьных групп МБОУ «Вознесенский образователь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 работы  МБДОУ «Подпорожский детский сад №9»: ремонт крылец, установка входных уличных дверей, ремонт пищеблока, ремонт лестничной клетки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проведения реновации в МБДОУ «Подпорожский детский сад № 12 общеразвивающего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 работы в МБДОУ «Подпорожский детский сад № 15 общеразвивающего вида»: спортивный зал и групповое помещение № 7 и иных помещений.</w:t>
              <w:br/>
              <w:t>Оборудование кухни локальными вытяжными систе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й подъездов, подходов, дорожек, асфальтового покрытия (дошкольная группа МБОУ «Никольская ООШ № 9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рачечной (дошкольная группа МБОУ «Никольская ООШ № 9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МБУ «ЦППМ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 работы МБУ «ЦППМСП»: ремонт канализационной системы, канализационных колодцев, установка вытяжки над мойками на кух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инвентаря (детские кроватки) в МБДОУ «Подпорожский детский сад № 9», МБДОУ «Подпорожский детский сад № 15 общеразвивающего вида», дошкольная группа МБОУ «Подпорожская СОШ № 1 им.А.С.Пушк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социальной поддержки семьям, имеющим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итания в детском саду детей, пользующихся льготой по родительской 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содержание детей в детских дошкольных учреждениях Подпоро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чебного и  иного оборудования,  учебно-наглядных пособий  для образовательного процесса общеобразователь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10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оплаты труда работников общеобразовательных учреждений: воспитателей групп продленного дня  образовательных учреждений и персонала, занятого обслуживанием интерната МБОУ «Винницкая школа-интернат» и сторож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16118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воза учащихся к месту уче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6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неведомственной охра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автоматической системы пожарной сигнализации (АП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кнопки тревожности и выезд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идео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видеонаблюдения в МБОУ «Подпорожская СОШ № 3», МБОУ «Никольская ООШ № 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гнезащитной обработки в МБОУ «Подпорожская СОШ № 1 им.А.С.Пушкина», МБОУ «Подпорожская СОШ № 3», МБОУ «Вознесенский образователь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вентиляционных ка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игнала централизованной автоматизированной системы передачи извещений о пожаре (ЦАСП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ГОЮЛ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противопожарной безопасности и ДПД, ответственного за электро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1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судомоечной машины, устройство горячего водоснабжения в МБОУ «Подпорожская СОШ № 1 им. А.С. Пушк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трибун на спортивном поле и ремонт игровой площадки МБОУ «Подпорожская СОШ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ндиционера в столовой МБОУ «Подпорожская СОШ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я на отопительные приборы в МБОУ «Вознесенский образователь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дпорожская СОШ № 8»: оборудование площадки под мусорные контейнеры, частичный ремонт ограждения, оснащение кабинетов 1 этажа горячим водоснаб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кольская ООШ № 9»: ремонт обшивки наружных стен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инницкий образовательный центр»: разработка проектно-сметной документации и ремонт кровли здания инте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орячего водоснабжения кабинетов в МБОУ «Винницкий образователь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й МБОУ «Подпорожская СОШ №1 им. А.С. Пушкина», МБОУ «Подпорожская СОШ №3», МБОУ «Подпорожская СОШ №8», МБОУ «Винницкий образовательный центр», МБОУ «Вознесенский образователь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регионального проекта «Современная школа»: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МБОУ «Подпорожская СОШ №3»,    МБОУ «Подпорожская СОШ №4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регионального проекта «Цифровая образовательная среда»: обеспечение образовательных организаций материально-технической базой для внедрения цифровой образовательной среды (МБОУ «Подпорожская СОШ №1 им. А.С. Пушкина»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8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регионального проекта «Успех каждого ребенка»: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МБОУ «Никольская ООШ № 9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1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1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школ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1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хранной сигнализации  в 3 учреждениях дополните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1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неведомственной 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1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учреждений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автоматической системы пожарной сигнализации (АП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идео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кнопки тревожности и выезд 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вентиляционных ка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игнала централизованной автоматизированной системы передачи извещений о пожаре (ЦАСП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ГОЮЛ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противопожарной безопасности и ДПД, ответственного за электро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1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5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оборудования, инвентаря для организаций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ащитных экранов для отопительных приборов  МБОУДО «ПЦД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а асфальта, бетонирование территории МБОУДО «П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инвентаря с целью оздоровления детей и развития туристко-краеведческой направленности МБОУДО «ПЦД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инвентаря в кабинет «Электромонтаж» МБОУДО «ПЦД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инвентаря для МБОУДО «ПДШИ» филиал «Художественное отд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й в МБОУДО «ПЦДТ», МБОУДО «ПДШ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регионального проекта «Успех каждого ребенка»: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для театра на базе МБОУ «Винницкий образовательный центр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рганизаций дополнительного образования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2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частие детей в соревнованиях различных уровней и напр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2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терактивного оборудования для МБУ «ЦППМ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отдыха, оздоровления, занятости детей, подростков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8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нятости детей, подростков и молодежи (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здоровительно-образовательного лагеря с круглосуточным пребыванием детей (МБОУ «Никольская ООШ №9», МБОУ «Винницкий образовательный центр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и подростков, находящихся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/>
            </w:pPr>
            <w:r>
              <w:rPr/>
              <w:t>1.2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2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итетные напраления развития образования Подпоро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2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 (повышение квалифик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2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аварийных ситуаций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сфере культуры, спорта и молодежной политик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«Мероприятия в сфере культуры, спорта и молодежной полити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униципальной программы «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"Подпорожский муниципальный район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Cs/>
              </w:rPr>
            </w:pPr>
            <w:r>
              <w:rPr>
                <w:bCs/>
              </w:rPr>
              <w:t>28728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объектов физической культуры и массового спор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 "Подпорожский муниципальный район"</w:t>
            </w: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4 974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, путем вовлечения в социально-активную деятельност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 "Подпорожский муниципальный район"</w:t>
            </w: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О "Подпорожский муниципальный район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3671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униципальной программы «Развитие молодежной политики, физической культуры и спорта в Подпорож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Формирование гражданско-патриотического сознания молодежи Подпорожского муниципального района, путем вовлечения в социально активную деятельност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 </w:t>
            </w:r>
            <w:r>
              <w:rPr>
                <w:bCs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униципальной программы  «Культура в Подпорож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Cs/>
              </w:rPr>
            </w:pPr>
            <w:r>
              <w:rPr>
                <w:bCs/>
              </w:rPr>
              <w:t>38084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1181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6268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молодежной политики на территории МО "Важинское городское поселение". Обеспечение занятости молодежи (Губернаторский молодежный трудовой отря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спорта на территории МО "Важин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ультурно-массовых мероприятий для населения </w:t>
              <w:br/>
              <w:t>Мероприятия по развитию библиотечного обслуживания в рамках муниципального задания МБУК «Важинское 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ома культуры площадью 3 630,4 кв.м со зрительным залом на 20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ой программы  «Культура в Вознесен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МО "Вознесенское городское поселение" (проведение мероприятий в рамках муниципального задания и оплата технического обслуживания Вознесенского физкультурно-оздоровительного комплек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физкультурно-оздоровительного комплекса ФОК, расположенного по адресу: Ленинградская области, Подпорожский район, п. Вознесенье, ул. Горная, д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331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8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учреждения культуры в сфере культуры и в сфере поддержки и развития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11603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хранение и развитие культурного наследия и культурного потенциала населения Винниц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инницкое сель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библиотечного обслуживания Винниц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инницкое сель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</w:tr>
      <w:tr>
        <w:trPr/>
        <w:tc>
          <w:tcPr>
            <w:tcW w:w="1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комфортных условий для проживания населения и повышение эффективности и надёжности функционирования жилищно-коммуналь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сфере инженерной инфраструктуры, жилищно-коммунального хозяйства и благоустройств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«Мероприятия в сфере инженерной инфраструктуры, жилищно-коммунального хозяйства и благоустройств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3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30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9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85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8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йствующих муниципальных (государственных) програ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3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30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9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85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, ремонт участков тепловых сетей в г. Подпорож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. Ремонт ТС ( ремонт тепловых камер, задвижек, теплосетей, техническое обслуживание наружных газопроводов, разработка топливного баланса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и некоммерческим организациям на оказание ба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и некоммерческим организациям на иные цели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роектно-сметной документации (капитальный ремонт МК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етхого муниципаль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. (разработка проекта для строительства котельной на ул.Пар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амп ДНАТ и светодиодных светильников и замена ламп ДР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бесхозяйных объектов недвижимого имущества, организация постановки на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замена приборов учета в муниципальном жилищном фо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ой программы «Энергосбережение и повышение энергетической эффективности в муниципальных учреждениях муниципального образования «Подпорожский  муниципальный  район Ленинградской облас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в административных зданиях МО «Подпорожский муниципальный район» (замена деревянных оконных блоков на энергосберегающие стеклопакеты, ремонт системы отоп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в административных зданиях МО «Подпорожский муниципальный район» (замена внутреннего освещения на светодиодные источники св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ой программы "Развитие частей территории и благоустройство 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 на территории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дпорож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20989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на территории МО "Подпорожское городское поселение" (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города Подпорожье (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современной городской среды в г. Подпорож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5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202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5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комфортной городской среды в г. Подпорож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107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Комплексное развитие сельских территорий МО «Подпорож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оммунальной и инженерной инфраструктуры Важинского городского поселения и предупреждение ситуаций, связанных с нарушением функционирования объектов ЖКХ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 Важинского город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Формирование комфорт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ельских населенных пунктов в МО "Важинское городское поселение" (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. Строительство площадок для сбора ТКО в д. Курп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ельских населенных пунктов в МО "Важинское городское поселение" (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. Ремонт участка автомобильной дороги в д. Гришино и д.Усл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населенных пунктов в МО "Важинское городское поселение" (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. Установка информационных щитов в д. Гришино, д. Заозерье, д. Согиницы, д. Усл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ельских населенных пунктов в МО "Важинское городское поселение" (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. Обустройство площадки для парковки автомобилей вблизи часовни в д. Заозер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ельских населенных пунктов в МО "Важинское городское поселение" (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. Установка ограждения и покрытия на детской площадке, приобретение и установка беседки в д. Купец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населенных пунктов в МО "Важинское городское поселение" (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. Замена водоотводной трубы в д. Гри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. Важины (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). Ремонт муниципальной бани в гп Важ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комфортной городской среды в гп Вознесенье в рамках Федерального проекта «Формирование комфортной городской среды» (Выполнение работ по благоустройству общественной территории в п.Вознесенье "Свирская набережная (4 этап)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146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(Ремонт дороги по пер.Сиреневому в д.Родион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(Отсыпка пожарного подъезда озеру в д.Родион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(Обустройство подхода к роднику в д.Родионов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Ремонт участка дороги по ул.Сретенской в д.Соболевщина  (у д.д.№ 16,17,18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Приобретение скамеек для отдыха в д.Соболевщ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Ремонт участка дороги по ул.Миронкова в д.Кипруши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Очистка и углубление канав по ул.Школьной  в д.Красный Бор (от д.№25 до перекрестка с ул.Железнодорожной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Ремонт общей пристани для забора воды по ул.Речной в д.Красный Б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Ремонт дороги по пер.Родниковому в д.Щелей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Благоустройство колодца и прилегающей территории по пер.Родниковому в д.Щелей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Обустройство территории  около колонки по Петрозаводскому тракту в д.Гимр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Благоустройство родника в д.Володар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территории г.п. Вознесенье (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рицидная обработка детских площадок и общественных простра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травы на территории гп Вознесенье (вдоль дорог и на общественных территори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етей участков теплоснабжения и горячего водоснабжения (при вхождении в региональную програм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одульной котельной в Никольском Г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: общественное пространство по ул. Лисицыной (от ул. Новая до ДК) в рамках реализации программы «Комфортная городская среда»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воровой территории, расположенной по адресу: Ленинградская область, Подпорожский район, г.п. Никольский, между домами № 1 по ул. Новая и № 2, № 4 по ул.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МО "Никольское городское поселение" (мероприятия по уборке несанкционированных свалок, уборке остановок, урн и обочин дорог от случайного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МО "Николь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 (ремонт участка тепловой сети от котельной до многоквартирного дома № 9 по ул. Преображенская п.ст. Свирь и устройство склада для хранения топлива возле котельно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бластного закона Ленинградской области от 15.01.2018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благоустройство территории между домами 24 и 26 по пр. Речного Флота </w:t>
              <w:br/>
              <w:t>(2 этап) в гп Николь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развития общественной инфраструктуры муниципального значения (приобретение и установка детских игровых и спортивных комплексов в гп Никольский, </w:t>
              <w:br/>
              <w:t>ул. Новая, д. 14, ул. Советская, д.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и содержание мест отдыха детей и взрослого населения на территории МО "Николь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теплоснабжения Винниц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инницкое сель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инницкое сель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х затрат в связи с оказанием услуг коммунальной б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инницкое сель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инницкое сель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инницкое сель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инницкое сель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инницкое сель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в сфере дорожного хозяйства и транспортного обслуживани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«Мероприятия в сфере дорожного хозяйства и транспортного обслужива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66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66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МО "Подпорожское городское поселение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23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автомобильных дорог местного значения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устроительные и кадастров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1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автотранспортно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1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8874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"Поддержание существующей сети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  <w:br/>
              <w:t>«Обеспечение безопасности дорожного движения МО Важинское городское поселение» на 2024-2026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О "Вознесенское городское поселение": выполнение работ по содержанию автомобильных дорог общего пользования местного значения МО "Вознесенское городское поселение". Выполнение работ по механизированной уборке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1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ов улиц в гп 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инницкое сель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ероприятия в сфере жилищного строительства и улучшения жилищных условий населени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«Мероприятия в сфере жилищного строительства и улучшения жилищных условий населе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23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47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54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йствующих муниципальных (государственных) програ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23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47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54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многоквартирного жилищного фонда на территории Подпорож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254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159864,6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2683,70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ос расселенных жилых домов на территории Подпорож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0,00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е жилых помещений инвалидов 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й адресной программе «Переселение граждан из аварийного жилищного фонда на территории Ленинградской области в 2019 – 2025 годах» в Вознесенском городском поселении. 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173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196614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color w:val="000000"/>
              </w:rPr>
            </w:pPr>
            <w:r>
              <w:rPr>
                <w:color w:val="000000"/>
              </w:rPr>
              <w:t xml:space="preserve">20771,10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й адресной программе «Переселение граждан из аварийного жилищного фонда на территории Ленинградской области в 2019 – 2025 годах» в Винницком сельском поселении. 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инницкое сель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15800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ероприятия в сфере развития систем электроэнергетик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"Мероприятия в сфере развития систем электроэнергетики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5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01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дпорожского городского поселения  (муниципальная программа "Развитие частей территории и благоустройство МО "Подпорожское городское поселение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18415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, техническому обслуживанию и текущему ремонту объектов уличного освещения на территории МО "Вознесенское городское поселение" и оплата за электроэнер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уличного освещения и ремонт имеющихся сетей в гп 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Винниц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инницкое сель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итие малого и среднего предпринимательств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«Развитие малого и среднего предпринимательств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Экономическое развитие Подпорожского муниципального района» (комплекс процессных мероприятий «Содействие развитию малого и среднего предпринимательства в Подпорожском муниципальном район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44,4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7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4,4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"Стимулирование экономической активности в Подпорожском городском поселении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 поддержка малого и среднего предпринимательства на территории МО "Вознесенское городское поселение"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 поддержка малого и среднего предпринимательства на территории МО "Важинское городское поселение"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малого предпринимательства на территории  МО "Николь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малого и среднего предпринимательства на территории МО "Винницкое сельское поселение" (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инницкое сель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равопорядок и безопасность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«Правопорядок и безопасность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2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«Безопасность Подпорожского 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17822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общественного порядка и профилактика правонарушений и террористических угроз в Подпорожск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7592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и поддержание в готовности систем предупреждения и ликвидации чрезвычайных ситуаций на территории Подпорож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>102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Безопасность Подпорожского городского поселения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2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2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жизнедеятельности населения Подпорожского городского поселения в чрезвычайных ситуа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обществен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  <w:br/>
              <w:t>«Предупреждение и ликвидация чрезвычайных ситуаций и стихийных бедств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  <w:br/>
              <w:t>«Обеспечение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жи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истем видео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 населения Вознесен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пожарной безопасности, ГО 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ознесен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пожарной безопасности, ГО 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Никольское город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опасности на территории МО Винницкое сельское посе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Винницкое сельское поселение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лану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2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30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189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8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77">
    <w:name w:val="xl7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79">
    <w:name w:val="xl7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5">
    <w:name w:val="xl85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93">
    <w:name w:val="xl93"/>
    <w:basedOn w:val="Normal"/>
    <w:qFormat/>
    <w:pPr>
      <w:pBdr>
        <w:top w:val="single" w:sz="12" w:space="0" w:color="C0C0C0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top w:val="single" w:sz="12" w:space="0" w:color="C0C0C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99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124">
    <w:name w:val="xl124"/>
    <w:basedOn w:val="Normal"/>
    <w:qFormat/>
    <w:pPr>
      <w:pBdr>
        <w:top w:val="single" w:sz="12" w:space="0" w:color="C0C0C0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125">
    <w:name w:val="xl125"/>
    <w:basedOn w:val="Normal"/>
    <w:qFormat/>
    <w:pPr>
      <w:pBdr>
        <w:top w:val="single" w:sz="12" w:space="0" w:color="C0C0C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003366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134">
    <w:name w:val="xl134"/>
    <w:basedOn w:val="Normal"/>
    <w:qFormat/>
    <w:pPr>
      <w:pBdr>
        <w:top w:val="single" w:sz="12" w:space="0" w:color="C0C0C0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6"/>
      <w:szCs w:val="2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172">
    <w:name w:val="xl172"/>
    <w:basedOn w:val="Normal"/>
    <w:qFormat/>
    <w:pP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173">
    <w:name w:val="xl173"/>
    <w:basedOn w:val="Normal"/>
    <w:qFormat/>
    <w:pPr>
      <w:pBdr>
        <w:bottom w:val="single" w:sz="12" w:space="0" w:color="A7BFDE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1"/>
      <w:szCs w:val="21"/>
    </w:rPr>
  </w:style>
  <w:style w:type="paragraph" w:styleId="Xl185">
    <w:name w:val="xl185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1"/>
      <w:szCs w:val="21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07">
    <w:name w:val="xl207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1"/>
      <w:szCs w:val="21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EC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1"/>
      <w:szCs w:val="21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66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6600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99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99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333399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FF66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80008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ECFF" w:val="clear"/>
      <w:spacing w:before="100" w:after="100"/>
      <w:textAlignment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6600"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10">
    <w:name w:val="xl31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12">
    <w:name w:val="xl312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80008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8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8000"/>
      <w:sz w:val="24"/>
      <w:szCs w:val="24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8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top"/>
    </w:pPr>
    <w:rPr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80">
    <w:name w:val="xl38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81">
    <w:name w:val="xl3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93">
    <w:name w:val="xl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bottom w:val="single" w:sz="12" w:space="0" w:color="C0C0C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03">
    <w:name w:val="xl40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05">
    <w:name w:val="xl4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406">
    <w:name w:val="xl406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99"/>
      <w:sz w:val="24"/>
      <w:szCs w:val="24"/>
    </w:rPr>
  </w:style>
  <w:style w:type="paragraph" w:styleId="Xl408">
    <w:name w:val="xl4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99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13">
    <w:name w:val="xl4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14">
    <w:name w:val="xl4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5">
    <w:name w:val="xl41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18">
    <w:name w:val="xl41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19">
    <w:name w:val="xl4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B050"/>
      <w:sz w:val="24"/>
      <w:szCs w:val="24"/>
    </w:rPr>
  </w:style>
  <w:style w:type="paragraph" w:styleId="Xl422">
    <w:name w:val="xl4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B050"/>
      <w:sz w:val="24"/>
      <w:szCs w:val="24"/>
    </w:rPr>
  </w:style>
  <w:style w:type="paragraph" w:styleId="Xl423">
    <w:name w:val="xl4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6600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25">
    <w:name w:val="xl4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27">
    <w:name w:val="xl4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1"/>
      <w:szCs w:val="21"/>
    </w:rPr>
  </w:style>
  <w:style w:type="paragraph" w:styleId="Xl429">
    <w:name w:val="xl4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1"/>
      <w:szCs w:val="21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color w:val="003366"/>
      <w:sz w:val="30"/>
      <w:szCs w:val="30"/>
    </w:rPr>
  </w:style>
  <w:style w:type="paragraph" w:styleId="Xl431">
    <w:name w:val="xl431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432">
    <w:name w:val="xl43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433">
    <w:name w:val="xl433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434">
    <w:name w:val="xl43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435">
    <w:name w:val="xl435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36">
    <w:name w:val="xl436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437">
    <w:name w:val="xl43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438">
    <w:name w:val="xl4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1"/>
      <w:szCs w:val="21"/>
    </w:rPr>
  </w:style>
  <w:style w:type="paragraph" w:styleId="Xl439">
    <w:name w:val="xl4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1"/>
      <w:szCs w:val="21"/>
    </w:rPr>
  </w:style>
  <w:style w:type="paragraph" w:styleId="Xl440">
    <w:name w:val="xl44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1">
    <w:name w:val="xl4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4">
    <w:name w:val="xl444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445">
    <w:name w:val="xl44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446">
    <w:name w:val="xl446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447">
    <w:name w:val="xl44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448">
    <w:name w:val="xl44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1"/>
      <w:szCs w:val="21"/>
    </w:rPr>
  </w:style>
  <w:style w:type="paragraph" w:styleId="Xl450">
    <w:name w:val="xl45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1"/>
      <w:szCs w:val="21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3">
    <w:name w:val="xl453"/>
    <w:basedOn w:val="Normal"/>
    <w:qFormat/>
    <w:pPr>
      <w:pBdr>
        <w:top w:val="single" w:sz="12" w:space="0" w:color="C0C0C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B050"/>
      <w:sz w:val="24"/>
      <w:szCs w:val="24"/>
    </w:rPr>
  </w:style>
  <w:style w:type="paragraph" w:styleId="Xl455">
    <w:name w:val="xl4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56">
    <w:name w:val="xl4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57">
    <w:name w:val="xl457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9">
    <w:name w:val="xl4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3">
    <w:name w:val="xl4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8000"/>
      <w:sz w:val="24"/>
      <w:szCs w:val="24"/>
    </w:rPr>
  </w:style>
  <w:style w:type="paragraph" w:styleId="Xl465">
    <w:name w:val="xl4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8000"/>
      <w:sz w:val="24"/>
      <w:szCs w:val="24"/>
    </w:rPr>
  </w:style>
  <w:style w:type="paragraph" w:styleId="Xl466">
    <w:name w:val="xl4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9">
    <w:name w:val="xl4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70">
    <w:name w:val="xl4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2:00Z</dcterms:created>
  <dc:creator>Елена</dc:creator>
  <dc:description/>
  <cp:keywords/>
  <dc:language>en-US</dc:language>
  <cp:lastModifiedBy>Наталья</cp:lastModifiedBy>
  <cp:lastPrinted>2024-03-18T11:32:00Z</cp:lastPrinted>
  <dcterms:modified xsi:type="dcterms:W3CDTF">2024-03-25T06:32:00Z</dcterms:modified>
  <cp:revision>3</cp:revision>
  <dc:subject/>
  <dc:title>ПОСТАНОВЛЕНИЕ</dc:title>
</cp:coreProperties>
</file>