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ПОДПОРОЖСКИЙ МУНИЦИПАЛЬНЫЙ РАЙОН ЛЕНИНГРАДСКОЙ ОБЛАСТИ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етверт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февраля 2024 года                                                                                                               № 23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внесении изменений в решение Совета депутатов Подпорожского муниципального района от 30 января 2023 года № 172 «Об утверждении Положения о бюджетном процессе в муниципальном образовании «Подпорожский муниципальный район Ленинградской области»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lang w:val="ru-RU"/>
        </w:rPr>
      </w:pPr>
      <w:r>
        <w:rPr>
          <w:lang w:val="ru-RU"/>
        </w:rPr>
        <w:t xml:space="preserve">В соответствии со статьей 9 Бюджетного кодекса Российской Федерации, Уставом муниципального образования «Подпорожский муниципальный район Ленинградской области», Совет депутатов муниципального образования «Подпорожский муниципальный район Ленинградской области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lang w:val="ru-RU"/>
        </w:rPr>
        <w:t>РЕШИЛ</w:t>
      </w:r>
      <w:r>
        <w:rPr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 Внести в решение Совета депутатов муниципального образования «Подпорожский муниципальный район Ленинградской области» от 30 января 2023 года № 172 «Об утверждении Положения о бюджетном процессе в муниципальном образовании «Подпорожский муниципальный район Ленинградской области» (далее - Решение) следующие изменения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) В приложении к Решению (Положение о бюджетном процессе в муниципальном образовании «Подпорожский муниципальный район Ленинградской области» (далее – Положение))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одпункт 3 пункта 1 статьи 14 Положения исключить;</w:t>
      </w:r>
    </w:p>
    <w:p>
      <w:pPr>
        <w:pStyle w:val="Normal"/>
        <w:ind w:firstLine="851"/>
        <w:jc w:val="both"/>
        <w:rPr/>
      </w:pPr>
      <w:r>
        <w:rPr>
          <w:lang w:val="ru-RU"/>
        </w:rPr>
        <w:t>подпункты 4-6 пункта 1 статьи 14 Положения считать подпунктами 3-5 пункта 1 статьи 14 Положения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абзац третий части 2 статьи 22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lang w:val="ru-RU"/>
        </w:rPr>
        <w:t>«М</w:t>
      </w:r>
      <w:r>
        <w:rPr>
          <w:lang w:val="ru-RU" w:eastAsia="ru-RU"/>
        </w:rPr>
        <w:t>униципальные программы подлежат приведению в соответствие с решением о бюджете не позднее 01 апреля текущего финансового года.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0) части 2 статьи 25 Положения исключить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1) части 2 статьи 25 Положения считать пунктом 10) части 2 статьи 25 Положени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>
          <w:lang w:val="ru-RU"/>
        </w:rPr>
        <w:t>3. Контроль за исполнением настоящего решения возложить на постоянную депутатскую комиссию по бюджету и экономическому развитию Совета депутатов Подпорожского муниципального район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>Глава муниципального образования                                                                               В.В. Мосих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8:00Z</dcterms:created>
  <dc:creator>Председатель комитета</dc:creator>
  <dc:description/>
  <cp:keywords/>
  <dc:language>en-US</dc:language>
  <cp:lastModifiedBy>Наталья</cp:lastModifiedBy>
  <cp:lastPrinted>2024-02-16T11:13:00Z</cp:lastPrinted>
  <dcterms:modified xsi:type="dcterms:W3CDTF">2024-02-21T09:08:00Z</dcterms:modified>
  <cp:revision>4</cp:revision>
  <dc:subject/>
  <dc:title>Проект</dc:title>
</cp:coreProperties>
</file>