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февраля 2024 года                                                                                                              №  2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За патриотизм, проявленный при выполнении интернационального долга, большой личный вклад в  духовное, нравственное и патриотическое воспитание молодого поколения,  за верное служение славным традициям Боевого Братства  и в связи с 35-летием вывода войск из Афганистан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Веклича Андрея Геннадьевича, </w:t>
      </w:r>
      <w:r>
        <w:rPr/>
        <w:t>заместителя Председателя РСВА г.Подпорожье, члена Общественной палаты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9:00Z</dcterms:created>
  <dc:creator>Наталья</dc:creator>
  <dc:description/>
  <cp:keywords/>
  <dc:language>en-US</dc:language>
  <cp:lastModifiedBy>Наталья</cp:lastModifiedBy>
  <cp:lastPrinted>2023-05-26T09:00:00Z</cp:lastPrinted>
  <dcterms:modified xsi:type="dcterms:W3CDTF">2024-02-16T05:52:00Z</dcterms:modified>
  <cp:revision>3</cp:revision>
  <dc:subject/>
  <dc:title>Проект</dc:title>
</cp:coreProperties>
</file>