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7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февраля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0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муниципального района за 2023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3 год, утвержденного решением Совета депутатов Подпорожского муниципального района от 30 января 2023 г. года № 180 «Об утверждении прогнозного плана (программы) приватизации муниципального имущества Подпорожского муниципального района на 2023 год» (с изменениями, внесенными решением Совета депутатов Подпорожского муниципального района от 27 ноября 2023 г. № 219)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</w:rPr>
        <w:t xml:space="preserve"> </w:t>
      </w: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ий муниципальный район»</w:t>
      </w:r>
    </w:p>
    <w:p>
      <w:pPr>
        <w:pStyle w:val="Normal"/>
        <w:spacing w:lineRule="atLeast" w:line="100"/>
        <w:jc w:val="right"/>
        <w:rPr/>
      </w:pPr>
      <w:r>
        <w:rPr/>
        <w:t>от 26 февраля 2024 года № 230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3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3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7:00Z</dcterms:created>
  <dc:creator>User</dc:creator>
  <dc:description/>
  <cp:keywords/>
  <dc:language>en-US</dc:language>
  <cp:lastModifiedBy>Наталья</cp:lastModifiedBy>
  <cp:lastPrinted>2023-01-25T15:02:00Z</cp:lastPrinted>
  <dcterms:modified xsi:type="dcterms:W3CDTF">2024-02-20T11:37:00Z</dcterms:modified>
  <cp:revision>3</cp:revision>
  <dc:subject/>
  <dc:title>проект</dc:title>
</cp:coreProperties>
</file>