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 февраля 2024 года                                                                                                           №  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одпорожского </w:t>
      </w:r>
    </w:p>
    <w:p>
      <w:pPr>
        <w:pStyle w:val="Normal"/>
        <w:rPr/>
      </w:pPr>
      <w:r>
        <w:rPr/>
        <w:t>муниципального района на 202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№ 131-ФЗ «Об общих принципах  организации местного самоуправления в российской Федерации», Уставом МО «Подпорожский муниципальный район», в целях  организации плановой  работы представительного органа муниципального образования «Подпорожский муниципальный район Ленинградской области» Совет депутатов Подпорожского муниципального района      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Р Е Ш И Л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Утвердить  План работы Совета депутатов Подпорожского муниципального района на 2024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   Настоящее решение подлежит официальному опубликован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В.В.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6 февраля 2024 года  № 229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548"/>
        <w:gridCol w:w="360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9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дпорожского муниципального района  о результатах деятельности за 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за 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мероприятий социально-экономического развития МО «Подпорожский муниципальный район» н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О «Подпорожский муниципальный район» за 2023 г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СК к отчету об исполнении бюджета МО «Подпорожский муниципальный район» за 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         за 1-й квартал 2024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орода Подпорожье и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за первое полугодие 2024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за 9 месяцев 2024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О «Подпорожский муниципальный район Ленинградской области» на 2025 год и на плановый период 2026 и 202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представителя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тарифов на платные услуги, оказываемые бюджетными организациями Подпорож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поступления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недвижимого имущества между муниципальными образованиями первого и второго уров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6:00Z</dcterms:created>
  <dc:creator>user</dc:creator>
  <dc:description/>
  <cp:keywords/>
  <dc:language>en-US</dc:language>
  <cp:lastModifiedBy>Наталья</cp:lastModifiedBy>
  <cp:lastPrinted>2018-01-30T09:58:00Z</cp:lastPrinted>
  <dcterms:modified xsi:type="dcterms:W3CDTF">2024-02-20T11:35:00Z</dcterms:modified>
  <cp:revision>3</cp:revision>
  <dc:subject/>
  <dc:title>                                                                                                  Проект</dc:title>
</cp:coreProperties>
</file>