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5890</wp:posOffset>
                  </wp:positionH>
                  <wp:positionV relativeFrom="paragraph">
                    <wp:posOffset>-111125</wp:posOffset>
                  </wp:positionV>
                  <wp:extent cx="675005" cy="7969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5" r="-5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 декабря 2023 года                                                                                                                  № 2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539"/>
      </w:tblGrid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внесении изменений в решение Совета депутатов  Подпорожского муниципального района от 19 декабря 2022 года № 166 «О бюджете муниципального образования «Подпорожский муниципальный район  Ленинградской области» на 2023 год и на плановый период 2024 и 2025 годов»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В соответствии со статьей 153 Бюджетного кодекса Российской Федерации </w:t>
      </w:r>
      <w:r>
        <w:rPr/>
        <w:t>Совет депутатов муниципального образования «Подпорожский муниципальный район Ленинградской области»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решение Совета депутатов Подпорожского муниципального района от              19 декабря 2022 года № 166 «О бюджете муниципального образования «Подпорожский муниципальный район Ленинградской области»  на 2023 год и на плановый период 2024 и 2025 годов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ункт 1 статьи   1</w:t>
      </w:r>
      <w:r>
        <w:rPr>
          <w:i/>
        </w:rPr>
        <w:t xml:space="preserve">   </w:t>
      </w:r>
      <w:r>
        <w:rPr/>
        <w:t xml:space="preserve">«Основные    характеристики     бюджета   муниципального    образования  «Подпорожский муниципальный район Ленинградской области»  на 2023 год </w:t>
      </w:r>
      <w:r>
        <w:rPr>
          <w:bCs/>
        </w:rPr>
        <w:t>и на плановый период 2024 и 2025 годов» изложить в новой редакции:</w:t>
      </w:r>
    </w:p>
    <w:p>
      <w:pPr>
        <w:pStyle w:val="Normal"/>
        <w:ind w:firstLine="709"/>
        <w:jc w:val="both"/>
        <w:rPr/>
      </w:pPr>
      <w:r>
        <w:rPr>
          <w:bCs/>
        </w:rPr>
        <w:t>«</w:t>
      </w:r>
      <w:r>
        <w:rPr/>
        <w:t>1. Утвердить  основные характеристики бюджета муниципального образования «Подпорожский муниципальный район Ленинградской области» на 2023 год:</w:t>
      </w:r>
    </w:p>
    <w:p>
      <w:pPr>
        <w:pStyle w:val="Normal"/>
        <w:ind w:firstLine="708"/>
        <w:jc w:val="both"/>
        <w:rPr/>
      </w:pPr>
      <w:r>
        <w:rPr/>
        <w:t xml:space="preserve">прогнозируемый общий объем доходов  бюджета муниципального образования «Подпорожский муниципальный район Ленинградской области» в сумме  </w:t>
      </w:r>
      <w:r>
        <w:rPr>
          <w:b/>
        </w:rPr>
        <w:t>1 372 649,5 тыс.</w:t>
      </w:r>
      <w:r>
        <w:rPr/>
        <w:t xml:space="preserve"> </w:t>
      </w:r>
      <w:r>
        <w:rPr>
          <w:b/>
        </w:rPr>
        <w:t>руб.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общий объем расходов бюджета муниципального образования «Подпорожский муниципальный район Ленинградской области»   в сумме  </w:t>
      </w:r>
      <w:r>
        <w:rPr>
          <w:b/>
        </w:rPr>
        <w:t>1 394 964,6</w:t>
      </w:r>
      <w:r>
        <w:rPr/>
        <w:t xml:space="preserve">  </w:t>
      </w:r>
      <w:r>
        <w:rPr>
          <w:b/>
        </w:rPr>
        <w:t>тыс. руб</w:t>
      </w:r>
      <w:r>
        <w:rPr/>
        <w:t xml:space="preserve">.; </w:t>
      </w:r>
    </w:p>
    <w:p>
      <w:pPr>
        <w:pStyle w:val="Normal"/>
        <w:ind w:firstLine="708"/>
        <w:jc w:val="both"/>
        <w:rPr/>
      </w:pPr>
      <w:r>
        <w:rPr/>
        <w:t xml:space="preserve">дефицит бюджета муниципального образования «Подпорожский муниципальный район Ленинградской области»  в сумме  </w:t>
      </w:r>
      <w:r>
        <w:rPr>
          <w:b/>
        </w:rPr>
        <w:t>22 315,1</w:t>
      </w:r>
      <w:r>
        <w:rPr/>
        <w:t xml:space="preserve">  </w:t>
      </w:r>
      <w:r>
        <w:rPr>
          <w:b/>
        </w:rPr>
        <w:t>тыс. руб</w:t>
      </w:r>
      <w:r>
        <w:rPr/>
        <w:t>.».</w:t>
      </w:r>
    </w:p>
    <w:p>
      <w:pPr>
        <w:pStyle w:val="Normal"/>
        <w:numPr>
          <w:ilvl w:val="1"/>
          <w:numId w:val="2"/>
        </w:numPr>
        <w:ind w:left="0" w:firstLine="698"/>
        <w:jc w:val="both"/>
        <w:rPr/>
      </w:pPr>
      <w:r>
        <w:rPr/>
        <w:t>В пункте 3 статьи 3 «Бюджетные ассигнования бюджета муниципального образования «Подпорожский муниципальный район Ленинградской области» цифры «31 195,9» заменить цифрами «30 154,3».</w:t>
      </w:r>
    </w:p>
    <w:p>
      <w:pPr>
        <w:pStyle w:val="Normal"/>
        <w:numPr>
          <w:ilvl w:val="1"/>
          <w:numId w:val="2"/>
        </w:numPr>
        <w:ind w:left="0" w:firstLine="698"/>
        <w:jc w:val="both"/>
        <w:rPr/>
      </w:pPr>
      <w:r>
        <w:rPr/>
        <w:t>В   пункте 4 статьи   4   «Особенности   установления  отдельных расходных обязательств  и использования бюджетных ассигнований по обеспечению деятельности органов местного самоуправления и муниципальных учреждений муниципального образования «Подпорожский муниципальный район Ленинградской области»</w:t>
      </w:r>
      <w:r>
        <w:rPr>
          <w:color w:val="FF0000"/>
        </w:rPr>
        <w:t xml:space="preserve"> </w:t>
      </w:r>
      <w:r>
        <w:rPr/>
        <w:t>цифры «111 760,8»</w:t>
      </w:r>
      <w:r>
        <w:rPr>
          <w:color w:val="FF0000"/>
        </w:rPr>
        <w:t xml:space="preserve"> </w:t>
      </w:r>
      <w:r>
        <w:rPr/>
        <w:t xml:space="preserve">заменить цифрами «111 723,4», цифры «106 423,2» заменить цифрами «105 968,0», цифры «109 865,7» заменить цифрами «109 410,5»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ложение 1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«Прогнозируемые поступления доходов в бюджет муниципального образования «Подпорожский муниципальный район Ленинградской области» на 2023 и на плановый период 2024 и 2025 годов» изложить в новой редакц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ложение  2</w:t>
      </w:r>
      <w:r>
        <w:rPr>
          <w:b/>
          <w:i/>
          <w:color w:val="000000"/>
        </w:rPr>
        <w:t xml:space="preserve">  </w:t>
      </w:r>
      <w:r>
        <w:rPr>
          <w:color w:val="000000"/>
        </w:rPr>
        <w:t>«Объем   межбюджетных   трансфертов,   получаемых  из    других бюджетов бюджетной системы Российской Федерации, на 2023 год и  на плановый период 2024 и 2025 годов» изложить в новой редакции.</w:t>
      </w:r>
    </w:p>
    <w:p>
      <w:pPr>
        <w:pStyle w:val="Normal"/>
        <w:numPr>
          <w:ilvl w:val="1"/>
          <w:numId w:val="2"/>
        </w:numPr>
        <w:ind w:left="0" w:firstLine="698"/>
        <w:jc w:val="both"/>
        <w:rPr>
          <w:color w:val="000000"/>
        </w:rPr>
      </w:pPr>
      <w:r>
        <w:rPr>
          <w:color w:val="000000"/>
        </w:rPr>
        <w:t>Приложение  3  «Распределение   бюджетных  ассигнований по целевым    статьям (муниципальным программам Подпорожского муниципального района и непрограммным направлениям деятельности), группам видов расходов, разделам и подразделам классификации расходов бюджетов на 2023 год и на плановый период 2024 и 2025 годов</w:t>
      </w:r>
      <w:r>
        <w:rPr>
          <w:b/>
          <w:color w:val="000000"/>
        </w:rPr>
        <w:t xml:space="preserve">» </w:t>
      </w:r>
      <w:r>
        <w:rPr>
          <w:color w:val="000000"/>
        </w:rPr>
        <w:t xml:space="preserve">изложить в новой редакции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ложение 4</w:t>
      </w:r>
      <w:r>
        <w:rPr>
          <w:b/>
          <w:color w:val="000000"/>
        </w:rPr>
        <w:t xml:space="preserve">   «</w:t>
      </w:r>
      <w:r>
        <w:rPr>
          <w:color w:val="000000"/>
        </w:rPr>
        <w:t xml:space="preserve">Распределение    бюджетных    ассигнований       по         разделам, подразделам классификации расходов бюджетов  на 2023 год  и   на  плановый период  2024  и  2025 годов» изложить в новой редакции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ложение 5</w:t>
      </w:r>
      <w:r>
        <w:rPr>
          <w:b/>
          <w:color w:val="000000"/>
        </w:rPr>
        <w:t xml:space="preserve"> </w:t>
      </w:r>
      <w:r>
        <w:rPr>
          <w:color w:val="000000"/>
        </w:rPr>
        <w:t>«Ведомственная   структура   расходов   бюджета  муниципального образования "Подпорожский муниципальный район Ленинградской области" на 2023 год и на плановый период 2024 и 2025 годов» изложить в новой редакц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ложение 9 «Формы  и объем межбюджетных трансфертов  бюджетам поселений Подпорожского муниципального района на 2023 год и на плановый период 2024 и 2025 годов» изложить в новой редакц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ложение 12 «Распределение иных межбюджетных трансфертов бюджетам поселений Подпорожского муниципального района на 2023 год и на плановый период 2024 и 2025 годов»   изложить в новой редакц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ложение   15  «Источники   внутреннего  финансирования  дефицита  бюджета муниципального образования «Подпорожский муниципальный район Ленинградской области на 2023 год и на плановый период 2024 и 2025 годов»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 </w:t>
      </w:r>
      <w:r>
        <w:rPr/>
        <w:t>Настоящее решение подлежит официальному опубликова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Контроль   за    исполнением   настоящего   решения   возложить   на   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rPr/>
      </w:pPr>
      <w:r>
        <w:rPr/>
        <w:t>Глава муниципального образования                                                                               В.В. Мосихи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1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от 21 декабря 2023 года № 228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tbl>
      <w:tblPr>
        <w:tblW w:w="101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712"/>
        <w:gridCol w:w="1248"/>
        <w:gridCol w:w="1268"/>
        <w:gridCol w:w="1348"/>
      </w:tblGrid>
      <w:tr>
        <w:trPr>
          <w:trHeight w:val="368" w:hRule="atLeast"/>
        </w:trPr>
        <w:tc>
          <w:tcPr>
            <w:tcW w:w="101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в бюджет муниципального образования                                     "Подпорожский муниципальный район Ленинградской области"                                                                                       на 2023 год и на плановый период 2024 и 2025 годов</w:t>
            </w:r>
          </w:p>
        </w:tc>
      </w:tr>
      <w:tr>
        <w:trPr>
          <w:trHeight w:val="368" w:hRule="atLeast"/>
        </w:trPr>
        <w:tc>
          <w:tcPr>
            <w:tcW w:w="101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3" w:hRule="atLeast"/>
        </w:trPr>
        <w:tc>
          <w:tcPr>
            <w:tcW w:w="101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(тысяч рублей)  </w:t>
            </w:r>
          </w:p>
        </w:tc>
      </w:tr>
      <w:tr>
        <w:trPr>
          <w:trHeight w:val="579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 291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 169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 662,6</w:t>
            </w:r>
          </w:p>
        </w:tc>
      </w:tr>
      <w:tr>
        <w:trPr>
          <w:trHeight w:val="58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 111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 029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 512,6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 111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 029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 512,6</w:t>
            </w:r>
          </w:p>
        </w:tc>
      </w:tr>
      <w:tr>
        <w:trPr>
          <w:trHeight w:val="55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4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760,0</w:t>
            </w:r>
          </w:p>
        </w:tc>
      </w:tr>
      <w:tr>
        <w:trPr>
          <w:trHeight w:val="67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7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400,0</w:t>
            </w:r>
          </w:p>
        </w:tc>
      </w:tr>
      <w:tr>
        <w:trPr>
          <w:trHeight w:val="102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 зачисляемый в бюджеты муниципальных район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4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60,0</w:t>
            </w:r>
          </w:p>
        </w:tc>
      </w:tr>
      <w:tr>
        <w:trPr>
          <w:trHeight w:val="58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RANGE!B21%3AI22"/>
            <w:bookmarkStart w:id="1" w:name="RANGE!B21"/>
            <w:bookmarkEnd w:id="0"/>
            <w:r>
              <w:rPr/>
              <w:t>ГОСУДАРСТВЕННАЯ ПОШЛИНА</w:t>
            </w:r>
            <w:bookmarkEnd w:id="1"/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0,0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114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86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537,3</w:t>
            </w:r>
          </w:p>
        </w:tc>
      </w:tr>
      <w:tr>
        <w:trPr>
          <w:trHeight w:val="11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15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31,4</w:t>
            </w:r>
          </w:p>
        </w:tc>
      </w:tr>
      <w:tr>
        <w:trPr>
          <w:trHeight w:val="192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15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31,4</w:t>
            </w:r>
          </w:p>
        </w:tc>
      </w:tr>
      <w:tr>
        <w:trPr>
          <w:trHeight w:val="70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ЗА ПОЛЬЗОВАНИЕ ПРИРОДНЫМИ РЕСУРСА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,9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,9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00000.00.0000.00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0,0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01995.05.0000.13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0,0</w:t>
            </w:r>
          </w:p>
        </w:tc>
      </w:tr>
      <w:tr>
        <w:trPr>
          <w:trHeight w:val="70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</w:tr>
      <w:tr>
        <w:trPr>
          <w:trHeight w:val="193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государственных и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8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государствен-ной и муниципальной собственности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</w:tr>
      <w:tr>
        <w:trPr>
          <w:trHeight w:val="69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70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ЛОГОВЫЕ И НЕНАЛОГОВЫЕ ДОХОД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27 40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 030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 199,9</w:t>
            </w:r>
          </w:p>
        </w:tc>
      </w:tr>
      <w:tr>
        <w:trPr>
          <w:trHeight w:val="61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.00000.00.0000.00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5 243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 915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 830,4</w:t>
            </w:r>
          </w:p>
        </w:tc>
      </w:tr>
      <w:tr>
        <w:trPr>
          <w:trHeight w:val="8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00000.00.0000.00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 243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 915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830,4</w:t>
            </w:r>
          </w:p>
        </w:tc>
      </w:tr>
      <w:tr>
        <w:trPr>
          <w:trHeight w:val="7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72 64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7 946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2 030,3</w:t>
            </w:r>
          </w:p>
        </w:tc>
      </w:tr>
    </w:tbl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2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от 21 декабря 2023 года № 228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tbl>
      <w:tblPr>
        <w:tblW w:w="105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780"/>
        <w:gridCol w:w="1180"/>
        <w:gridCol w:w="1260"/>
        <w:gridCol w:w="1068"/>
      </w:tblGrid>
      <w:tr>
        <w:trPr>
          <w:trHeight w:val="276" w:hRule="atLeast"/>
        </w:trPr>
        <w:tc>
          <w:tcPr>
            <w:tcW w:w="10528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ежбюджетных трансфертов, получаемых из других бюджетов бюджетной системы Российской Федерации, на 2023 год и  на плановый период 2024 и 2025 годов</w:t>
            </w:r>
          </w:p>
        </w:tc>
      </w:tr>
      <w:tr>
        <w:trPr>
          <w:trHeight w:val="276" w:hRule="atLeast"/>
        </w:trPr>
        <w:tc>
          <w:tcPr>
            <w:tcW w:w="1052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52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5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(тысяч рублей)  </w:t>
            </w:r>
          </w:p>
        </w:tc>
      </w:tr>
      <w:tr>
        <w:trPr>
          <w:trHeight w:val="552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59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 24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 915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830,4</w:t>
            </w:r>
          </w:p>
        </w:tc>
      </w:tr>
      <w:tr>
        <w:trPr>
          <w:trHeight w:val="5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0000.00.0000.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 67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923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161,7</w:t>
            </w:r>
          </w:p>
        </w:tc>
      </w:tr>
      <w:tr>
        <w:trPr>
          <w:trHeight w:val="20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1.05.0000.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17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23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61,7</w:t>
            </w:r>
          </w:p>
        </w:tc>
      </w:tr>
      <w:tr>
        <w:trPr>
          <w:trHeight w:val="44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2.05.0000.15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9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20000.00.0000.150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73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878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552,9</w:t>
            </w:r>
          </w:p>
        </w:tc>
      </w:tr>
      <w:tr>
        <w:trPr>
          <w:trHeight w:val="84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0077.05.0000.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4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строительство (реконструкцию) объектов транспортной инфраструктуры, включая их проектирова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4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098.05.0000.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6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172.05.0000.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6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213.05.0000.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9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999.05.0000.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6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07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52,9</w:t>
            </w:r>
          </w:p>
        </w:tc>
      </w:tr>
      <w:tr>
        <w:trPr>
          <w:trHeight w:val="52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поддержку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8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8,0</w:t>
            </w:r>
          </w:p>
        </w:tc>
      </w:tr>
      <w:tr>
        <w:trPr>
          <w:trHeight w:val="119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5,0</w:t>
            </w:r>
          </w:p>
        </w:tc>
      </w:tr>
      <w:tr>
        <w:trPr>
          <w:trHeight w:val="64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рганизацию отдыха детей в каникулярное врем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7</w:t>
            </w:r>
          </w:p>
        </w:tc>
      </w:tr>
      <w:tr>
        <w:trPr>
          <w:trHeight w:val="35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рганизацию отдыха детей, находящихся в трудной жизненной ситуации, в каникулярное врем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9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9,7</w:t>
            </w:r>
          </w:p>
        </w:tc>
      </w:tr>
      <w:tr>
        <w:trPr>
          <w:trHeight w:val="19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укрепление материально-технической базы организаций дополните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2</w:t>
            </w:r>
          </w:p>
        </w:tc>
      </w:tr>
      <w:tr>
        <w:trPr>
          <w:trHeight w:val="66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укрепление материально-технической базы организаций дошко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</w:t>
            </w:r>
          </w:p>
        </w:tc>
      </w:tr>
      <w:tr>
        <w:trPr>
          <w:trHeight w:val="53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укрепление материально-технической базы организаций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2 18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9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9,4</w:t>
            </w:r>
          </w:p>
        </w:tc>
      </w:tr>
      <w:tr>
        <w:trPr>
          <w:trHeight w:val="56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мониторинг деятельности субъектов малого и среднего предпринимательства Ленинград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>
          <w:trHeight w:val="5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проведение комплексных кадастровых рабо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,0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0000.00.0000.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8 09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2 941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 943,3</w:t>
            </w:r>
          </w:p>
        </w:tc>
      </w:tr>
      <w:tr>
        <w:trPr>
          <w:trHeight w:val="63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4.05.0000.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61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287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419,8</w:t>
            </w:r>
          </w:p>
        </w:tc>
      </w:tr>
      <w:tr>
        <w:trPr>
          <w:trHeight w:val="99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3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76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69,8</w:t>
            </w:r>
          </w:p>
        </w:tc>
      </w:tr>
      <w:tr>
        <w:trPr>
          <w:trHeight w:val="182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обеспечению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62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0</w:t>
            </w:r>
          </w:p>
        </w:tc>
      </w:tr>
      <w:tr>
        <w:trPr>
          <w:trHeight w:val="9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4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6,4</w:t>
            </w:r>
          </w:p>
        </w:tc>
      </w:tr>
      <w:tr>
        <w:trPr>
          <w:trHeight w:val="5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35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24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245,0</w:t>
            </w:r>
          </w:p>
        </w:tc>
      </w:tr>
      <w:tr>
        <w:trPr>
          <w:trHeight w:val="47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89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348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348,6</w:t>
            </w:r>
          </w:p>
        </w:tc>
      </w:tr>
      <w:tr>
        <w:trPr>
          <w:trHeight w:val="5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2</w:t>
            </w:r>
          </w:p>
        </w:tc>
      </w:tr>
      <w:tr>
        <w:trPr>
          <w:trHeight w:val="113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,5</w:t>
            </w:r>
          </w:p>
        </w:tc>
      </w:tr>
      <w:tr>
        <w:trPr>
          <w:trHeight w:val="70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убвенции на осуществление отдельных государственных полномочий Ленинградской области по поддержке сельскохозяйственного производств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,0</w:t>
            </w:r>
          </w:p>
        </w:tc>
      </w:tr>
      <w:tr>
        <w:trPr>
          <w:trHeight w:val="104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>
          <w:trHeight w:val="96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в Ленинград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5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5,1</w:t>
            </w:r>
          </w:p>
        </w:tc>
      </w:tr>
      <w:tr>
        <w:trPr>
          <w:trHeight w:val="194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, в сельской местности -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3</w:t>
            </w:r>
          </w:p>
        </w:tc>
      </w:tr>
      <w:tr>
        <w:trPr>
          <w:trHeight w:val="53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организации и осуществлению деятельности по опеке и попечительств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,7</w:t>
            </w:r>
          </w:p>
        </w:tc>
      </w:tr>
      <w:tr>
        <w:trPr>
          <w:trHeight w:val="72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2</w:t>
            </w:r>
          </w:p>
        </w:tc>
      </w:tr>
      <w:tr>
        <w:trPr>
          <w:trHeight w:val="52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редоставлению гражданам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5</w:t>
            </w:r>
          </w:p>
        </w:tc>
      </w:tr>
      <w:tr>
        <w:trPr>
          <w:trHeight w:val="138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редоставлению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70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70,6</w:t>
            </w:r>
          </w:p>
        </w:tc>
      </w:tr>
      <w:tr>
        <w:trPr>
          <w:trHeight w:val="10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,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9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9,4</w:t>
            </w:r>
          </w:p>
        </w:tc>
      </w:tr>
      <w:tr>
        <w:trPr>
          <w:trHeight w:val="84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по организации и осуществлению деятельности по постинтернатному сопровожд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98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9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7.05.0000.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8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52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52,0</w:t>
            </w:r>
          </w:p>
        </w:tc>
      </w:tr>
      <w:tr>
        <w:trPr>
          <w:trHeight w:val="65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организации выплаты вознаграждения, причитающегося приемным родителя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3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86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86,2</w:t>
            </w:r>
          </w:p>
        </w:tc>
      </w:tr>
      <w:tr>
        <w:trPr>
          <w:trHeight w:val="65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65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65,8</w:t>
            </w:r>
          </w:p>
        </w:tc>
      </w:tr>
      <w:tr>
        <w:trPr>
          <w:trHeight w:val="81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082.05.0000.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2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7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7,5</w:t>
            </w:r>
          </w:p>
        </w:tc>
      </w:tr>
      <w:tr>
        <w:trPr>
          <w:trHeight w:val="10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20.05.0000.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6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79 05 0000 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4</w:t>
            </w:r>
          </w:p>
        </w:tc>
      </w:tr>
      <w:tr>
        <w:trPr>
          <w:trHeight w:val="8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3 05 0000 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2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2,7</w:t>
            </w:r>
          </w:p>
        </w:tc>
      </w:tr>
      <w:tr>
        <w:trPr>
          <w:trHeight w:val="80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4 05 0000 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9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3 996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6,2</w:t>
            </w:r>
          </w:p>
        </w:tc>
      </w:tr>
      <w:tr>
        <w:trPr>
          <w:trHeight w:val="72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930.05.0000.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,0</w:t>
            </w:r>
          </w:p>
        </w:tc>
      </w:tr>
      <w:tr>
        <w:trPr>
          <w:trHeight w:val="17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40000.00.0000.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3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2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2,5</w:t>
            </w:r>
          </w:p>
        </w:tc>
      </w:tr>
      <w:tr>
        <w:trPr>
          <w:trHeight w:val="89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2.02.40014.05.0000.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3</w:t>
            </w:r>
          </w:p>
        </w:tc>
      </w:tr>
      <w:tr>
        <w:trPr>
          <w:trHeight w:val="63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05.0000.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2</w:t>
            </w:r>
          </w:p>
        </w:tc>
      </w:tr>
      <w:tr>
        <w:trPr>
          <w:trHeight w:val="124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цели поощрения муниципальных управленческих команд за достижение показателей деятельности органов исполнительной власти субъектов Российской Федерации для поощрения региональных и муниципальных управленческих коман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8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поддержку социально ориентированных некоммерческих организаций Ленинградской области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2</w:t>
            </w:r>
          </w:p>
        </w:tc>
      </w:tr>
    </w:tbl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3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от 21 декабря 2023 года № 228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tbl>
      <w:tblPr>
        <w:tblW w:w="1036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08"/>
        <w:gridCol w:w="546"/>
        <w:gridCol w:w="493"/>
        <w:gridCol w:w="522"/>
        <w:gridCol w:w="1372"/>
        <w:gridCol w:w="1260"/>
        <w:gridCol w:w="1440"/>
      </w:tblGrid>
      <w:tr>
        <w:trPr>
          <w:trHeight w:val="240" w:hRule="atLeast"/>
        </w:trPr>
        <w:tc>
          <w:tcPr>
            <w:tcW w:w="1036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Распределение</w:t>
            </w:r>
          </w:p>
        </w:tc>
      </w:tr>
      <w:tr>
        <w:trPr>
          <w:trHeight w:val="1005" w:hRule="atLeast"/>
        </w:trPr>
        <w:tc>
          <w:tcPr>
            <w:tcW w:w="1036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юджетных ассигнований по целевым статьям (муниципальным программам Подпорожского муниципального района и непрограммным направлениям деятельности), группам видов расходов, разделам и подразделам классификации расходов бюджетов на 2023 год и на плановый период 2024 и 2025 годов</w:t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94 96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7 28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8 005,4</w:t>
            </w:r>
          </w:p>
        </w:tc>
      </w:tr>
      <w:tr>
        <w:trPr>
          <w:trHeight w:val="6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4 68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6 47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0 441,8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проекты, входящие в состав национальных проек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3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4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Современная школа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1 E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1 51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1 51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1 51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1 51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1 51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Успех каждого ребенка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материально-технической базы для организаций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2 509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2 509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2 509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2 509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2 509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Цифровая образовательная среда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4 52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4 52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4 52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4 52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4 52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В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4</w:t>
            </w:r>
          </w:p>
        </w:tc>
      </w:tr>
      <w:tr>
        <w:trPr>
          <w:trHeight w:val="14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В 51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4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В 51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4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В 51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4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 55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 26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 756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дошкольного образования детей Подпорожского района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63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76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681,5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87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9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85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87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9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850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0 87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9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85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питания детей, посещающих учреждения дошкольного обра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1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4 01 1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0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1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рганизаций дошкольного обра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11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2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11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2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11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2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</w:tr>
      <w:tr>
        <w:trPr>
          <w:trHeight w:val="31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71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80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69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691,2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71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80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69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691,2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71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80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69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691,2</w:t>
            </w:r>
          </w:p>
        </w:tc>
      </w:tr>
      <w:tr>
        <w:trPr>
          <w:trHeight w:val="14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71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0,2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71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0,2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71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0,2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S0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1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S0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1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S0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1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начального общего, основного общего и среднего общего образования детей Подпорожского района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 97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 44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 802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34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8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205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34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8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205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4 02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34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8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205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1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9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4 02 1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9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1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9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рганизаций общего обра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1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4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8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1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4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80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1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4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80,0</w:t>
            </w:r>
          </w:p>
        </w:tc>
      </w:tr>
      <w:tr>
        <w:trPr>
          <w:trHeight w:val="28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5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3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 432,7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5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3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32,7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5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3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32,7</w:t>
            </w:r>
          </w:p>
        </w:tc>
      </w:tr>
      <w:tr>
        <w:trPr>
          <w:trHeight w:val="3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1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58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04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047,4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1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58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04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047,4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1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58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04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047,4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S4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S4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S4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дополнительного образования детей Подпорожского района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43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12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239,3</w:t>
            </w:r>
          </w:p>
        </w:tc>
      </w:tr>
      <w:tr>
        <w:trPr>
          <w:trHeight w:val="17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74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52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381,7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74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52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381,7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74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52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381,7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9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57,6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7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36,6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7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36,6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рганизаций дополнительного обра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4 03 1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1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1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S4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S4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S4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системы отдыха, оздоровления, занятости детей, подростков и молодежи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6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61,5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1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3,8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1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3,8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4 04 1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3,8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1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1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11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</w:tr>
      <w:tr>
        <w:trPr>
          <w:trHeight w:val="16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11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11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11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11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S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4,1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4 04 S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4,1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S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4,1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S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S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S4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8,6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S4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8,6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S4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8,6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4 04 S4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S4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йствие развитию системы образования Подпорожского района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7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2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27,4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5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62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25,0</w:t>
            </w:r>
          </w:p>
        </w:tc>
      </w:tr>
      <w:tr>
        <w:trPr>
          <w:trHeight w:val="16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3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1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16,9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3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1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16,9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7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74,8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7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74,8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11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</w:tr>
      <w:tr>
        <w:trPr>
          <w:trHeight w:val="16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11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11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11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11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11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11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71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3,8</w:t>
            </w:r>
          </w:p>
        </w:tc>
      </w:tr>
      <w:tr>
        <w:trPr>
          <w:trHeight w:val="16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71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3,8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4 05 71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3,8</w:t>
            </w:r>
          </w:p>
        </w:tc>
      </w:tr>
      <w:tr>
        <w:trPr>
          <w:trHeight w:val="14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71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9</w:t>
            </w:r>
          </w:p>
        </w:tc>
      </w:tr>
      <w:tr>
        <w:trPr>
          <w:trHeight w:val="16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71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9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71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9</w:t>
            </w:r>
          </w:p>
        </w:tc>
      </w:tr>
      <w:tr>
        <w:trPr>
          <w:trHeight w:val="28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71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5</w:t>
            </w:r>
          </w:p>
        </w:tc>
      </w:tr>
      <w:tr>
        <w:trPr>
          <w:trHeight w:val="16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71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5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71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5</w:t>
            </w:r>
          </w:p>
        </w:tc>
      </w:tr>
      <w:tr>
        <w:trPr>
          <w:trHeight w:val="3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71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1,2</w:t>
            </w:r>
          </w:p>
        </w:tc>
      </w:tr>
      <w:tr>
        <w:trPr>
          <w:trHeight w:val="16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71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1,2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71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1,2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S0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S0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S0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S0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S0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Муниципальная поддержка талантливой молодежи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6 1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6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6 1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6 1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6 1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6 1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6 1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6 1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14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едоставление социальных гарантий обучающимся по программам начального общего, основного общего, среднего общего образования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7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6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4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 344,3</w:t>
            </w:r>
          </w:p>
        </w:tc>
      </w:tr>
      <w:tr>
        <w:trPr>
          <w:trHeight w:val="28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7 71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6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6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68,1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7 71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6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6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68,1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7 71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6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6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68,1</w:t>
            </w:r>
          </w:p>
        </w:tc>
      </w:tr>
      <w:tr>
        <w:trPr>
          <w:trHeight w:val="5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7 7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7 7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7 7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29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7 R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9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9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76,2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7 R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9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9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76,2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7 R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9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9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76,2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8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7,4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Современная школа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8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7,4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8 01 S0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2,7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8 01 S0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2,7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8 01 S0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2,7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8 01 S0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7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8 01 S0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7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8 01 S0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7</w:t>
            </w:r>
          </w:p>
        </w:tc>
      </w:tr>
      <w:tr>
        <w:trPr>
          <w:trHeight w:val="159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, массового спорта и приобщение к здоровому образу жизни жителей Подпорожского муниципального района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26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1 43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935,4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Развитие физической культуры и массового спорта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S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S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S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6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3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35,4</w:t>
            </w:r>
          </w:p>
        </w:tc>
      </w:tr>
      <w:tr>
        <w:trPr>
          <w:trHeight w:val="14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Формирование гражданско-патриотического сознания молодежи Подпорожского муниципального района путем вовлечения в социально-активную деятельность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5,3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11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16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11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8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11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8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11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2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11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2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уровня гражданско-патриотического сознания и воспитания толерантности в моложежной сред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1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3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1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3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1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3</w:t>
            </w:r>
          </w:p>
        </w:tc>
      </w:tr>
      <w:tr>
        <w:trPr>
          <w:trHeight w:val="14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физической культуры, массового спорта и приобщение к здоровому образу жизни жителей Подпорожского муниципального района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8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5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50,1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автономным учрежден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00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1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7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75,1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00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1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7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75,1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00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1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7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75,1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11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11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11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внедрению Всероссийского физкультурно-спортивного комплекса "Готов к труду и обороне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11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11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4 02 11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учреждений физической культуры и спор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11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11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11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S4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S4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S4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6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5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53,3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6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53,3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общественного порядка и профилактика правонарушений и террористических угроз в Подпорожском районе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6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8,3</w:t>
            </w:r>
          </w:p>
        </w:tc>
      </w:tr>
      <w:tr>
        <w:trPr>
          <w:trHeight w:val="17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подсистемы видеонаблюдения аппаратно-программного комплекса автоматизированной информационной системы "Безопасный город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ежурно-диспетчерской служб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1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8,3</w:t>
            </w:r>
          </w:p>
        </w:tc>
      </w:tr>
      <w:tr>
        <w:trPr>
          <w:trHeight w:val="16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1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33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8,3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1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8,3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15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15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15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14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и поддержание в готовности систем предупреждения и ликвидации чрезвычайных ситуаций на территории Подпорожского муниципального района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1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1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1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выполнению задач гражданской оборон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11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11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11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безопасности дорожного движения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повышение правового сознания и предупреждения опасного поведения участников дорожного движ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1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1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1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Экономическое развитие Подпорожского муниципального района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2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5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75,4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1,0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йствие развитию малого и среднего предпринимательства в Подпорожском муниципальном районе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1,0</w:t>
            </w:r>
          </w:p>
        </w:tc>
      </w:tr>
      <w:tr>
        <w:trPr>
          <w:trHeight w:val="21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поддержки предпринимательства, не являющим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06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06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06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йонных и областных конкурсов профессионального мастерства среди работников потребительского рын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1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1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1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нформационных и презентационных материалов по вопросам предпринимательской деятельно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15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15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15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направленных на вовлечение в предпринимательскую деятельность различных групп насе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(тренинги, семинары, круглые столы) для плательщиков налога на профессиональный доход (индивидуальные предприниматели и физические лица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1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1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1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6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(тренинги, семинары, круглые столы) для субъектов молодежного предпринимательства (самозанятые граждане и индивидуальные предприниматели в возрасте до 35 лет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17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4 01 117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17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(тренинги, семинары, круглые столы) для субъектов социального предприниматель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(тренинги, семинары, круглые столы, мастер классы) для производителей народных художественных промыслов и ремесел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4 01 1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ониторинга деятельности субъектов малого и среднего предпринимательства и потребительского рынка Ленинградской обла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4 01 S4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S4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S4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рганизаций потребительской кооп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S45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5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S45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5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S45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5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туризма в Подпорожском муниципальном районе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движению туристских возможностей Подпорожского муниципального район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2 11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2 11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2 11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сельского хозяйства Подпорожского муниципального района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малых форм хозяйствования Подпорожского район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11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11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11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1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1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1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ельскохозяйственного производ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7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7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7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8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4,4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Создание условий для легкого старта и комфортного ведения бизнеса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8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4,4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8 01 S4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4,4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8 01 S4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4,4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8 01 S4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4,4</w:t>
            </w:r>
          </w:p>
        </w:tc>
      </w:tr>
      <w:tr>
        <w:trPr>
          <w:trHeight w:val="159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 2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 35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 264,1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2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2 35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264,1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10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35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264,1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и предоставление дотаций на выравнивание бюджетной обеспеченности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7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7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1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110,9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7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7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1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110,9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7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7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1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110,9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8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73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93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153,2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8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73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4 93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153,2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8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73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93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153,2</w:t>
            </w:r>
          </w:p>
        </w:tc>
      </w:tr>
      <w:tr>
        <w:trPr>
          <w:trHeight w:val="14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1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держание доро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держание и обслуживание уличного освещ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4 02 80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редотвращение распространения и ликвидацию борщевика Сосновско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4 02 8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поселений Подпорожского муниципального района на оплату дополнительных метров приобретаемых в муниципальную собственность жилых помещений (квартир) для переселения граждан из аварийного жилищного фонд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61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61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4 02 80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61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выполнение мероприятий по технологическому присоединению энергопринимающего устройт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9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9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9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азработку проектно-сметной документации на строительство Дома культур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9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9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9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закупку модульной котельно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7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7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75,2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5,2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вершенствование развития муниципальной службы Подпорожского муниципального района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системы дополнительного профессионального обра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1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1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1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диспансериз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11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11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0</w:t>
            </w:r>
          </w:p>
        </w:tc>
      </w:tr>
      <w:tr>
        <w:trPr>
          <w:trHeight w:val="14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11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4 01 11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4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крепление общероссийского гражданского единства и духовной общности народов, проживающих в Подпорожском районе, гармонизация межнациональных отношений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2 1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2 1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2 1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2 11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2 11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2 11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35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редупреждение вовлечения жителей в деструктивные религиозные организ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2 1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2 1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2 1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 сферы межнациональных и межконфессиональных отнош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2 11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2 11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2 11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деятельности информационно-консультационного центра для потребителей в Подпорожском районе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населения о правах потребителе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3 11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3 11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3 11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оддержка средств массовой информации Подпорожского муниципального района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24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части затрат, возникших в связи с производством и оказанием услуг органам местного самоуправления муниципального образования "Подпорожский муниципальный район Ленинградской области" печатными средствами массовой информации Подпорожского муниципального район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4 06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4 06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4 04 06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казание финансовой помощи социально ориентированным некоммерческим организациям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2</w:t>
            </w:r>
          </w:p>
        </w:tc>
      </w:tr>
      <w:tr>
        <w:trPr>
          <w:trHeight w:val="31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социально ориентированным некоммерческим организациям (за исключением государственных (муниципальных) учреждений) Подпорожского муниципального района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5 06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5 06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4 05 06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19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социально ориентированным некоммерческим организациям (за исключением государственных (муниципальных) учреждений), осуществляющим деятельность на территории Подпорожского муниципального района, на реализацию проек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5 06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5 06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5 06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оциально ориентированных некоммерческих организаций Ленинградской обла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5 72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2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5 72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2,2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5 72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2</w:t>
            </w:r>
          </w:p>
        </w:tc>
      </w:tr>
      <w:tr>
        <w:trPr>
          <w:trHeight w:val="11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80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Национальная система пространственных данных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2 01 L5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L5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L5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рганизация эффективного управления муниципальным имуществом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государственной регистрации права муниципальной собственности на ОКС и земельные участк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11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11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4 01 11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редаче объектов муниципальной собственности во временное владение и (или) пользовани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11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4 01 11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11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иватизации муниципального имущ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115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115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115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рганизация эффективного управления земельными ресурсами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формированию земельных участков и проведению рыночной оценк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2 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2 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2 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земельных участков из земель сельскохозяйственного назнач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2 11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2 11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2 11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ые проек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7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 "Регистрация права собственности и постановка на кадастровый учет земельных участков и объектов недвижимого имущества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7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7 01 S4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7 01 S4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7 01 S4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8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Стимулирование инвестиционной деятельности в агропромышленном комплексе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8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8 01 S4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8 01 S4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8 01 S4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59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5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Энергосбережение и повышение энергетической эффективности в административных зданиях МО "Подпорожский муниципальный район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в системе теплоснабжения административных зданий МО "Подпорожский муниципальный район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11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11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11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в системе электроснабжения административных зданий МО "Подпорожский муниципальный район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11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11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11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рганизационные мероприятия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ые мероприятия в области энергосбережения и повышения энергетической эффективно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3 11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3 11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3 11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59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рганизация транспортного обслуживания населения в границах Винницкого сельского поселения, между поселениями в границах Подпорожского муниципального района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 31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400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0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осуществления организации транспортного обслуживания населения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00,0</w:t>
            </w:r>
          </w:p>
        </w:tc>
      </w:tr>
      <w:tr>
        <w:trPr>
          <w:trHeight w:val="3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между поселениями в границах муниципального образования "Подпорожский муниципальный район Ленинградской области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9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00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9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00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9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00,0</w:t>
            </w:r>
          </w:p>
        </w:tc>
      </w:tr>
      <w:tr>
        <w:trPr>
          <w:trHeight w:val="3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в границах муниципального образования "Винницкое сельское поселение Подпорожского муниципального района Ленинградской области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0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0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0,0</w:t>
            </w:r>
          </w:p>
        </w:tc>
      </w:tr>
      <w:tr>
        <w:trPr>
          <w:trHeight w:val="26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финансовое обеспечение части затрат на приобретение подвижного состава юридическими лицами, индивидуальными предпринимателями, осуществляющими перевозки пассажиров и багажа автомобильным транспортом по муниципальным маршрутам регулярных перевозок Подпорожского муниципального район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2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2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 02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материально-технической базы муниципальных автотранспортных предприят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1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1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87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1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ход к модели регулируемого конкурентного рынка организации транспортного обслуживания в границах Винницкого сельского посе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ход к модели регулируемого конкурентного рынка организации транспортного обслуживания между поселениями в границах Подпорожского муниципального район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16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16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16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8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61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Безопасность дорожного движения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8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61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объектов транспортной инфраструктуры, включая их проектировани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8 01 S4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8 01 S4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8 01 S4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объектов транспортной инфраструктуры, включая их проектирование (остатки средств на начало текущего финансового года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8 01 S491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69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8 01 S491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69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8 01 S491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69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 15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53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7 823,8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6</w:t>
            </w:r>
          </w:p>
        </w:tc>
      </w:tr>
      <w:tr>
        <w:trPr>
          <w:trHeight w:val="16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6</w:t>
            </w:r>
          </w:p>
        </w:tc>
      </w:tr>
      <w:tr>
        <w:trPr>
          <w:trHeight w:val="14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2 01 R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6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R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6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R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6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53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26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716,4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9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8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31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1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9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0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03,5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1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9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0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03,5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1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9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0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03,5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716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7,5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716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7,5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716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7,5</w:t>
            </w:r>
          </w:p>
        </w:tc>
      </w:tr>
      <w:tr>
        <w:trPr>
          <w:trHeight w:val="16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4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8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85,4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3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8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86,2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3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8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86,2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3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8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86,2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2,2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2,2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2,2</w:t>
            </w:r>
          </w:p>
        </w:tc>
      </w:tr>
      <w:tr>
        <w:trPr>
          <w:trHeight w:val="3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5,8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5,8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5,8</w:t>
            </w:r>
          </w:p>
        </w:tc>
      </w:tr>
      <w:tr>
        <w:trPr>
          <w:trHeight w:val="70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68,3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3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3</w:t>
            </w:r>
          </w:p>
        </w:tc>
      </w:tr>
      <w:tr>
        <w:trPr>
          <w:trHeight w:val="31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</w:tr>
      <w:tr>
        <w:trPr>
          <w:trHeight w:val="16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</w:tr>
      <w:tr>
        <w:trPr>
          <w:trHeight w:val="143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9,4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9,4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9,4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постинтернатному сопровождени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4 02 71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2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6,8</w:t>
            </w:r>
          </w:p>
        </w:tc>
      </w:tr>
      <w:tr>
        <w:trPr>
          <w:trHeight w:val="21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2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6,8</w:t>
            </w:r>
          </w:p>
        </w:tc>
      </w:tr>
      <w:tr>
        <w:trPr>
          <w:trHeight w:val="14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 01 7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2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6,8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 01 7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2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6,8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 01 7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2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6,8</w:t>
            </w:r>
          </w:p>
        </w:tc>
      </w:tr>
      <w:tr>
        <w:trPr>
          <w:trHeight w:val="45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 3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 60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 922,8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униципального обра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1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1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2,1</w:t>
            </w:r>
          </w:p>
        </w:tc>
      </w:tr>
      <w:tr>
        <w:trPr>
          <w:trHeight w:val="17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2,1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2,1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6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3,9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3,9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1,9</w:t>
            </w:r>
          </w:p>
        </w:tc>
      </w:tr>
      <w:tr>
        <w:trPr>
          <w:trHeight w:val="16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1,9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23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1,9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2,0</w:t>
            </w:r>
          </w:p>
        </w:tc>
      </w:tr>
      <w:tr>
        <w:trPr>
          <w:trHeight w:val="16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7,0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7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2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2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контрольно-счетной комиссии поселения по осуществлению внешнего муниципального финансового контрол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2</w:t>
            </w:r>
          </w:p>
        </w:tc>
      </w:tr>
      <w:tr>
        <w:trPr>
          <w:trHeight w:val="16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8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8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4,8</w:t>
            </w:r>
          </w:p>
        </w:tc>
      </w:tr>
      <w:tr>
        <w:trPr>
          <w:trHeight w:val="16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34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4,8</w:t>
            </w:r>
          </w:p>
        </w:tc>
      </w:tr>
      <w:tr>
        <w:trPr>
          <w:trHeight w:val="14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4,8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6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4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4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38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703,7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4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3 38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703,7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72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837,8</w:t>
            </w:r>
          </w:p>
        </w:tc>
      </w:tr>
      <w:tr>
        <w:trPr>
          <w:trHeight w:val="16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72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837,8</w:t>
            </w:r>
          </w:p>
        </w:tc>
      </w:tr>
      <w:tr>
        <w:trPr>
          <w:trHeight w:val="14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53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8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105,9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7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7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77,5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4,4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5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8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90,8</w:t>
            </w:r>
          </w:p>
        </w:tc>
      </w:tr>
      <w:tr>
        <w:trPr>
          <w:trHeight w:val="16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8</w:t>
            </w:r>
          </w:p>
        </w:tc>
      </w:tr>
      <w:tr>
        <w:trPr>
          <w:trHeight w:val="14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8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84,4</w:t>
            </w:r>
          </w:p>
        </w:tc>
      </w:tr>
      <w:tr>
        <w:trPr>
          <w:trHeight w:val="7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2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5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45,2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2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</w:t>
            </w:r>
          </w:p>
        </w:tc>
      </w:tr>
      <w:tr>
        <w:trPr>
          <w:trHeight w:val="14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исполнению бюджета посе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8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1</w:t>
            </w:r>
          </w:p>
        </w:tc>
      </w:tr>
      <w:tr>
        <w:trPr>
          <w:trHeight w:val="5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8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1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8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1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едседателя Контрольно-счетной комиссии муниципального обра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6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3,1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6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333,1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6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3,1</w:t>
            </w:r>
          </w:p>
        </w:tc>
      </w:tr>
      <w:tr>
        <w:trPr>
          <w:trHeight w:val="16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6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3,1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6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9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3,1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6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6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6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6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6 01 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6 01 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6 01 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7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8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063,6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63,6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2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2,3</w:t>
            </w:r>
          </w:p>
        </w:tc>
      </w:tr>
      <w:tr>
        <w:trPr>
          <w:trHeight w:val="16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8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0,3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8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0,3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2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2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6,0</w:t>
            </w:r>
          </w:p>
        </w:tc>
      </w:tr>
      <w:tr>
        <w:trPr>
          <w:trHeight w:val="16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5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5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152,5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2,5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региональному оператору по капитальному ремонту  многоквартирных дом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зация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 0 01 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24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3,0</w:t>
            </w:r>
          </w:p>
        </w:tc>
      </w:tr>
      <w:tr>
        <w:trPr>
          <w:trHeight w:val="16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3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3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и предоставление дотаций на выравнивание бюджетной обеспеченности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</w:tr>
      <w:tr>
        <w:trPr>
          <w:trHeight w:val="16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ельскохозяйственного производ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0</w:t>
            </w:r>
          </w:p>
        </w:tc>
      </w:tr>
      <w:tr>
        <w:trPr>
          <w:trHeight w:val="16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1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1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6,4</w:t>
            </w:r>
          </w:p>
        </w:tc>
      </w:tr>
      <w:tr>
        <w:trPr>
          <w:trHeight w:val="16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4,9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4,9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5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5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</w:t>
            </w:r>
          </w:p>
        </w:tc>
      </w:tr>
      <w:tr>
        <w:trPr>
          <w:trHeight w:val="16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3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3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0,7</w:t>
            </w:r>
          </w:p>
        </w:tc>
      </w:tr>
      <w:tr>
        <w:trPr>
          <w:trHeight w:val="16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0,7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0,7</w:t>
            </w:r>
          </w:p>
        </w:tc>
      </w:tr>
      <w:tr>
        <w:trPr>
          <w:trHeight w:val="35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,2</w:t>
            </w:r>
          </w:p>
        </w:tc>
      </w:tr>
      <w:tr>
        <w:trPr>
          <w:trHeight w:val="16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8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8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4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4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5,5</w:t>
            </w:r>
          </w:p>
        </w:tc>
      </w:tr>
      <w:tr>
        <w:trPr>
          <w:trHeight w:val="16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3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3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2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2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4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от 21 декабря 2023 года № 228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tbl>
      <w:tblPr>
        <w:tblW w:w="1034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0"/>
        <w:gridCol w:w="550"/>
        <w:gridCol w:w="1372"/>
        <w:gridCol w:w="1440"/>
        <w:gridCol w:w="1440"/>
      </w:tblGrid>
      <w:tr>
        <w:trPr>
          <w:trHeight w:val="240" w:hRule="atLeast"/>
        </w:trPr>
        <w:tc>
          <w:tcPr>
            <w:tcW w:w="1034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</w:tc>
      </w:tr>
      <w:tr>
        <w:trPr>
          <w:trHeight w:val="510" w:hRule="atLeast"/>
        </w:trPr>
        <w:tc>
          <w:tcPr>
            <w:tcW w:w="1034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по разделам и подразделам классификации расходов бюджетов на 2023 год и на плановый период 2024 и 2025 годов</w:t>
            </w:r>
          </w:p>
        </w:tc>
      </w:tr>
      <w:tr>
        <w:trPr>
          <w:trHeight w:val="24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4 96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7 28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8 005,4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 37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58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 924,9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2,1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3,9</w:t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96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46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573,9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59,8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9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8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71,5</w:t>
            </w:r>
          </w:p>
        </w:tc>
      </w:tr>
      <w:tr>
        <w:trPr>
          <w:trHeight w:val="45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0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0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72,7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0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0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72,7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 00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89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767,9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2,5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31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00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1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1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95,4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56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6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 61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 50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1 734,6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96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08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001,3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 55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11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943,1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97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67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784,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3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6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57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938,9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09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05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241,2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9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0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03,5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1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15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05,2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28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89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739,6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2,9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98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650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8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50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68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 56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35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 264,1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1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35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264,1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5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от 21 декабря 2023 года № 228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46"/>
        <w:gridCol w:w="439"/>
        <w:gridCol w:w="522"/>
        <w:gridCol w:w="1240"/>
        <w:gridCol w:w="546"/>
        <w:gridCol w:w="1291"/>
        <w:gridCol w:w="1440"/>
        <w:gridCol w:w="1440"/>
      </w:tblGrid>
      <w:tr>
        <w:trPr>
          <w:trHeight w:val="240" w:hRule="atLeast"/>
        </w:trPr>
        <w:tc>
          <w:tcPr>
            <w:tcW w:w="109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</w:t>
            </w:r>
          </w:p>
        </w:tc>
      </w:tr>
      <w:tr>
        <w:trPr>
          <w:trHeight w:val="495" w:hRule="atLeast"/>
        </w:trPr>
        <w:tc>
          <w:tcPr>
            <w:tcW w:w="1098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ов бюджета муниципального образования "Подпорожский муниципальный район Ленинградской области" на 2023 год и на плановый период 2024 и 2025 годов</w:t>
            </w:r>
          </w:p>
        </w:tc>
      </w:tr>
      <w:tr>
        <w:trPr>
          <w:trHeight w:val="240" w:hRule="atLeast"/>
        </w:trPr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94 96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7 28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8 005,4</w:t>
            </w:r>
          </w:p>
        </w:tc>
      </w:tr>
      <w:tr>
        <w:trPr>
          <w:trHeight w:val="1368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2 67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 10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 733,0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10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91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203,4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1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1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1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1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2,1</w:t>
            </w:r>
          </w:p>
        </w:tc>
      </w:tr>
      <w:tr>
        <w:trPr>
          <w:trHeight w:val="19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9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6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62,1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9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1 01 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3,9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3,9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3,9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3,9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1,9</w:t>
            </w:r>
          </w:p>
        </w:tc>
      </w:tr>
      <w:tr>
        <w:trPr>
          <w:trHeight w:val="19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2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3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31,9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2,0</w:t>
            </w:r>
          </w:p>
        </w:tc>
      </w:tr>
      <w:tr>
        <w:trPr>
          <w:trHeight w:val="19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3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4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47,0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96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46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573,9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0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0</w:t>
            </w:r>
          </w:p>
        </w:tc>
      </w:tr>
      <w:tr>
        <w:trPr>
          <w:trHeight w:val="12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вершенствование развития муниципальной службы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0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диспансериз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11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4 01 11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3,0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64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3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240,9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8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8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4,8</w:t>
            </w:r>
          </w:p>
        </w:tc>
      </w:tr>
      <w:tr>
        <w:trPr>
          <w:trHeight w:val="19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4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4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44,8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9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4 01 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4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6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276,1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4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6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276,1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53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8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105,9</w:t>
            </w:r>
          </w:p>
        </w:tc>
      </w:tr>
      <w:tr>
        <w:trPr>
          <w:trHeight w:val="19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 53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 98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 105,9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4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8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70,2</w:t>
            </w:r>
          </w:p>
        </w:tc>
      </w:tr>
      <w:tr>
        <w:trPr>
          <w:trHeight w:val="19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5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52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85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845,2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6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12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12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8,3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8,3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2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2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контрольно-счетной комиссии поселения по осуществлению внешнего муниципального финансового контрол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2</w:t>
            </w:r>
          </w:p>
        </w:tc>
      </w:tr>
      <w:tr>
        <w:trPr>
          <w:trHeight w:val="19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8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,2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едседателя Контрольно-счетной комиссии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6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3,1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6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3,1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6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3,1</w:t>
            </w:r>
          </w:p>
        </w:tc>
      </w:tr>
      <w:tr>
        <w:trPr>
          <w:trHeight w:val="176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6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2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23,1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6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9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6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6 01 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6 01 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9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8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71,5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</w:tr>
      <w:tr>
        <w:trPr>
          <w:trHeight w:val="176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крепление общероссийского гражданского единства и духовной общности народов, проживающих в Подпорожском районе, гармонизация межнациональных отношений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2 1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4 02 1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2 11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4 02 11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12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редупреждение вовлечения жителей в деструктивные религиозные организ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2 1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4 02 1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 сферы межнациональных и межконфессиональных отнош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2 11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4 02 11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2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деятельности информационно-консультационного центра для потребителей в Подпорожском район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населения о правах потребител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3 11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4 03 11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12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рганизация эффективного управления муниципальным имуществом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государственной регистрации права муниципальной собственности на ОКС и земельные участ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11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4 01 11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редаче объектов муниципальной собственности во временное владение и (или) поль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11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4 01 11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иватизации муниципального имуще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115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4 01 115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6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4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Энергосбережение и повышение энергетической эффективности в административных зданиях МО "Подпорожский муниципальный райо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2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в системе теплоснабжения административных зданий МО "Подпорожский муниципальный райо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11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4 02 11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в системе электроснабжения административных зданий МО "Подпорожский муниципальный райо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11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4 02 11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рганизационные мероприят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ые мероприятия в области энергосбережения и повышения энергетической эффектив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3 11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4 03 11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1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1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98,5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1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1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98,5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2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2,3</w:t>
            </w:r>
          </w:p>
        </w:tc>
      </w:tr>
      <w:tr>
        <w:trPr>
          <w:trHeight w:val="19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8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4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40,3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2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8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82,0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6,0</w:t>
            </w:r>
          </w:p>
        </w:tc>
      </w:tr>
      <w:tr>
        <w:trPr>
          <w:trHeight w:val="19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3,5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82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1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52,5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3,0</w:t>
            </w:r>
          </w:p>
        </w:tc>
      </w:tr>
      <w:tr>
        <w:trPr>
          <w:trHeight w:val="19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4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9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43,0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,2</w:t>
            </w:r>
          </w:p>
        </w:tc>
      </w:tr>
      <w:tr>
        <w:trPr>
          <w:trHeight w:val="19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8,8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8,4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0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72,6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и поддержание в готовности систем предупреждения и ликвидации чрезвычайных ситуаций на территории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выполнению задач гражданской оборон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11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4 02 11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16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и поддержание в готовности систем предупреждения и ликвидации чрезвычайных ситуаций на территории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1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4 02 1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72,6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6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3,3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6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3,3</w:t>
            </w:r>
          </w:p>
        </w:tc>
      </w:tr>
      <w:tr>
        <w:trPr>
          <w:trHeight w:val="12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общественного порядка и профилактика правонарушений и террористических угроз в Подпорожском район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6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8,3</w:t>
            </w:r>
          </w:p>
        </w:tc>
      </w:tr>
      <w:tr>
        <w:trPr>
          <w:trHeight w:val="12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подсистемы видеонаблюдения аппаратно-программного комплекса автоматизированной информационной системы "Безопасный город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4 01 1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ежурно-диспетчерской служб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1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8,3</w:t>
            </w:r>
          </w:p>
        </w:tc>
      </w:tr>
      <w:tr>
        <w:trPr>
          <w:trHeight w:val="19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4 01 11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55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3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38,3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15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4 01 115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безопасности дорожного движ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повышение правового сознания и предупреждения опасного поведения участников дорожного движ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1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4 03 1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9,3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9,3</w:t>
            </w:r>
          </w:p>
        </w:tc>
      </w:tr>
      <w:tr>
        <w:trPr>
          <w:trHeight w:val="14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6,4</w:t>
            </w:r>
          </w:p>
        </w:tc>
      </w:tr>
      <w:tr>
        <w:trPr>
          <w:trHeight w:val="19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8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8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84,9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1,5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</w:t>
            </w:r>
          </w:p>
        </w:tc>
      </w:tr>
      <w:tr>
        <w:trPr>
          <w:trHeight w:val="19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0,3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,6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00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9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67,9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2,5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кономическое развитие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0,0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0,0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сельского хозяйства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0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малых форм хозяйствования Подпорожск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11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4 03 11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1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4 03 1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ельскохозяйственного производ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7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4 03 7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2,5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2,5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ельскохозяйственного производ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0</w:t>
            </w:r>
          </w:p>
        </w:tc>
      </w:tr>
      <w:tr>
        <w:trPr>
          <w:trHeight w:val="19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3,1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3,9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5,5</w:t>
            </w:r>
          </w:p>
        </w:tc>
      </w:tr>
      <w:tr>
        <w:trPr>
          <w:trHeight w:val="19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7,3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3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3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38,2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31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00,0</w:t>
            </w:r>
          </w:p>
        </w:tc>
      </w:tr>
      <w:tr>
        <w:trPr>
          <w:trHeight w:val="16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рганизация транспортного обслуживания населения в границах Винницкого сельского поселения, между поселениями в границах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31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00,0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00,0</w:t>
            </w:r>
          </w:p>
        </w:tc>
      </w:tr>
      <w:tr>
        <w:trPr>
          <w:trHeight w:val="12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осуществления организации транспортного обслуживания насе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00,0</w:t>
            </w:r>
          </w:p>
        </w:tc>
      </w:tr>
      <w:tr>
        <w:trPr>
          <w:trHeight w:val="36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между поселениями в границах муниципального образования "Подпорожский муниципальный район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9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00,0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4 01 06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 89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 300,0</w:t>
            </w:r>
          </w:p>
        </w:tc>
      </w:tr>
      <w:tr>
        <w:trPr>
          <w:trHeight w:val="38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в границах муниципального образования "Винницкое сельское поселение Подпорожского муниципального района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0,0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4 01 06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00,0</w:t>
            </w:r>
          </w:p>
        </w:tc>
      </w:tr>
      <w:tr>
        <w:trPr>
          <w:trHeight w:val="31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финансовое обеспечение части затрат на приобретение подвижного состава юридическими лицами, индивидуальными предпринимателями, осуществляющими перевозки пассажиров и багажа автомобильным транспортом по муниципальным маршрутам регулярных перевозок Подпорожского муниципальн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2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4 01 06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 02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материально-технической базы муниципальных автотранспортных пред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1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4 01 11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87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ход к модели регулируемого конкурентного рынка организации транспортного обслуживания в границах Винницкого сельского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4 01 1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ход к модели регулируемого конкурентного рынка организации транспортного обслуживания между поселениями в границах Подпорожского муниципальн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16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4 01 116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8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61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Безопасность дорожного движ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8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61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объектов транспортной инфраструктуры, включая их проектир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8 01 S4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2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8 01 S4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 92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объектов транспортной инфраструктуры, включая их проектирование (остатки средств на начало текущего финансового года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8 01 S491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69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8 01 S491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 69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держание доро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4 02 80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зация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00,0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1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95,4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кономическое развитие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2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5,4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1,0</w:t>
            </w:r>
          </w:p>
        </w:tc>
      </w:tr>
      <w:tr>
        <w:trPr>
          <w:trHeight w:val="12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йствие развитию малого и среднего предпринимательства в Подпорожском муниципальном район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1,0</w:t>
            </w:r>
          </w:p>
        </w:tc>
      </w:tr>
      <w:tr>
        <w:trPr>
          <w:trHeight w:val="356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поддержки предпринимательства, не являющим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06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4 01 06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йонных и областных конкурсов профессионального мастерства среди работников потребительского рын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1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4 01 11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нформационных и презентационных материалов по вопросам предпринимательской 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15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4 01 115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12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направленных на вовлечение в предпринимательскую деятельность различных групп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4 01 1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(тренинги, семинары, круглые столы) для плательщиков налога на профессиональный доход (индивидуальные предприниматели и физические лица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1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4 01 11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6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(тренинги, семинары, круглые столы) для субъектов молодежного предпринимательства (самозанятые граждане и индивидуальные предприниматели в возрасте до 35 лет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17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4 01 117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(тренинги, семинары, круглые столы) для субъектов социального предприниматель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4 01 1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(тренинги, семинары, круглые столы, мастер классы) для производителей народных художественных промыслов и ремесе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4 01 1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ониторинга деятельности субъектов малого и среднего предпринимательства и потребительского рынка Ленинградской об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S4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4 01 S4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6,5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рганизаций потребительской кооп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S45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5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4 01 S45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6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6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64,5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туризма в Подпорожском муниципальном район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движению туристских возможностей Подпорожского муниципальн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2 11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4 02 11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8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4,4</w:t>
            </w:r>
          </w:p>
        </w:tc>
      </w:tr>
      <w:tr>
        <w:trPr>
          <w:trHeight w:val="12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Создание условий для легкого старта и комфортного ведения бизнес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8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4,4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8 01 S4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4,4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8 01 S4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0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94,4</w:t>
            </w:r>
          </w:p>
        </w:tc>
      </w:tr>
      <w:tr>
        <w:trPr>
          <w:trHeight w:val="12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0,0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Национальная система пространственных данных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L5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2 01 L5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400,0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рганизация эффективного управления земельными ресурсам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формированию земельных участков и проведению рыночной оцен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2 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4 02 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земельных участков из земель сельскохозяйственного назнач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2 11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4 02 11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ые проек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7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 "Регистрация права собственности и постановка на кадастровый учет земельных участков и объектов недвижимого имуществ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7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7 01 S4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7 01 S4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8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Стимулирование инвестиционной деятельности в агропромышленном комплекс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8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8 01 S4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8 01 S4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6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6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4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61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61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61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поселений Подпорожского муниципального района на оплату дополнительных метров приобретаемых в муниципальную собственность жилых помещений (квартир) для переселения граждан из аварийного жилищного фонд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61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4 02 80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 61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региональному оператору по капитальному ремонту  многоквартирных дом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выполнение мероприятий по технологическому присоединению энергопринимающего устройт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9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4 02 809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закупку модульной котельно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4 02 8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держание и обслуживание уличного освещ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4 02 80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редотвращение распространения и ликвидацию борщевика Сосновско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4 02 8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2,3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</w:t>
            </w:r>
          </w:p>
        </w:tc>
      </w:tr>
      <w:tr>
        <w:trPr>
          <w:trHeight w:val="12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вершенствование развития муниципальной службы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системы дополнительного профессион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1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4 01 1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7,0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5,3</w:t>
            </w:r>
          </w:p>
        </w:tc>
      </w:tr>
      <w:tr>
        <w:trPr>
          <w:trHeight w:val="14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, массового спорта и приобщение к здоровому образу жизни жителей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5,3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5,3</w:t>
            </w:r>
          </w:p>
        </w:tc>
      </w:tr>
      <w:tr>
        <w:trPr>
          <w:trHeight w:val="14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Формирование гражданско-патриотического сознания молодежи Подпорожского муниципального района путем вовлечения в социально-активную деятельность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5,3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11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19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4 01 11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3,8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4 01 11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6,2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уровня гражданско-патриотического сознания и воспитания толерантности в моложежной сред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1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3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4 01 1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5,3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азработку проектно-сметной документации на строительство Дома культур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9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4 02 809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76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92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216,7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9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0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03,5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9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0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03,5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9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0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03,5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9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0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03,5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1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9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0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03,5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4 01 11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99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60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603,5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0,9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0,9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0,9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7,5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716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7,5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4 01 716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27,5</w:t>
            </w:r>
          </w:p>
        </w:tc>
      </w:tr>
      <w:tr>
        <w:trPr>
          <w:trHeight w:val="19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3,4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2,2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4 02 71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3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32,2</w:t>
            </w:r>
          </w:p>
        </w:tc>
      </w:tr>
      <w:tr>
        <w:trPr>
          <w:trHeight w:val="31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3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4 02 71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8,3</w:t>
            </w:r>
          </w:p>
        </w:tc>
      </w:tr>
      <w:tr>
        <w:trPr>
          <w:trHeight w:val="33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4 02 71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,0</w:t>
            </w:r>
          </w:p>
        </w:tc>
      </w:tr>
      <w:tr>
        <w:trPr>
          <w:trHeight w:val="16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4 02 71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,0</w:t>
            </w:r>
          </w:p>
        </w:tc>
      </w:tr>
      <w:tr>
        <w:trPr>
          <w:trHeight w:val="55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9,4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4 02 71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7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7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79,4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постинтернатному сопровожд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4 02 71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,5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61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1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59,4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61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1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59,4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6</w:t>
            </w:r>
          </w:p>
        </w:tc>
      </w:tr>
      <w:tr>
        <w:trPr>
          <w:trHeight w:val="16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6</w:t>
            </w:r>
          </w:p>
        </w:tc>
      </w:tr>
      <w:tr>
        <w:trPr>
          <w:trHeight w:val="14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R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6</w:t>
            </w:r>
          </w:p>
        </w:tc>
      </w:tr>
      <w:tr>
        <w:trPr>
          <w:trHeight w:val="356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2 01 R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,6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8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95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952,0</w:t>
            </w:r>
          </w:p>
        </w:tc>
      </w:tr>
      <w:tr>
        <w:trPr>
          <w:trHeight w:val="19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8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95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952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3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8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86,2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4 02 71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 63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68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686,2</w:t>
            </w:r>
          </w:p>
        </w:tc>
      </w:tr>
      <w:tr>
        <w:trPr>
          <w:trHeight w:val="33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5,8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4 02 71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 3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 26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 265,8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2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6,8</w:t>
            </w:r>
          </w:p>
        </w:tc>
      </w:tr>
      <w:tr>
        <w:trPr>
          <w:trHeight w:val="21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2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6,8</w:t>
            </w:r>
          </w:p>
        </w:tc>
      </w:tr>
      <w:tr>
        <w:trPr>
          <w:trHeight w:val="14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 01 7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2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6,8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8 01 7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 72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36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206,8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2,9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2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2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казание финансовой помощи социально ориентированным некоммерческим организациям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2</w:t>
            </w:r>
          </w:p>
        </w:tc>
      </w:tr>
      <w:tr>
        <w:trPr>
          <w:trHeight w:val="31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социально ориентированным некоммерческим организациям (за исключением государственных (муниципальных) учреждений) Подпорожского муниципального района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5 06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4 05 06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19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социально ориентированным некоммерческим организациям (за исключением государственных (муниципальных) учреждений), осуществляющим деятельность на территории Подпорожского муниципального района, на реализацию прое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5 06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4 05 06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оциально ориентированных некоммерческих организаций Ленинградской об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5 72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2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4 05 72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2,2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0,7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0,7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0,7</w:t>
            </w:r>
          </w:p>
        </w:tc>
      </w:tr>
      <w:tr>
        <w:trPr>
          <w:trHeight w:val="19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0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4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40,7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8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5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50,1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8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5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50,1</w:t>
            </w:r>
          </w:p>
        </w:tc>
      </w:tr>
      <w:tr>
        <w:trPr>
          <w:trHeight w:val="14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, массового спорта и приобщение к здоровому образу жизни жителей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8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5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50,1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8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5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50,1</w:t>
            </w:r>
          </w:p>
        </w:tc>
      </w:tr>
      <w:tr>
        <w:trPr>
          <w:trHeight w:val="14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физической культуры, массового спорта и приобщение к здоровому образу жизни жителей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8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5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50,1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автоном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00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1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7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75,1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4 02 00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 71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 87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 375,1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11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4 02 11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внедрению Всероссийского физкультурно-спортивного комплекса "Готов к труду и оборон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11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4 02 11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учреждений физической культуры и спор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11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4 02 11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S4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4 02 S4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5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4 02 80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, массового спорта и приобщение к здоровому образу жизни жителей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Развитие физической культуры и массового спорт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S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2 01 S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оддержка средств массовой информации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24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части затрат, возникших в связи с производством и оказанием услуг органам местного самоуправления муниципального образования "Подпорожский муниципальный район Ленинградской области" печатными средствами массовой информации Подпорожского муниципальн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4 06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4 04 06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1596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ОБРАЗОВАНИЯ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0 45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2 15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6 286,8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 12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 03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 262,3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96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08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001,3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96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08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001,3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96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08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001,3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дошкольного образования детей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96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08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001,3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87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9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850,0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1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 87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9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850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питания детей, посещающих учреждения дошко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1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0,0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1 1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8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80,0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рганизаций дошко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11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2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1 11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62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000,0</w:t>
            </w:r>
          </w:p>
        </w:tc>
      </w:tr>
      <w:tr>
        <w:trPr>
          <w:trHeight w:val="33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71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80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69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691,2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1 71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 80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5 69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5 691,2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S0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1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1 S0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0,1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 55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 11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 943,1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 55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 11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 943,1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проекты, входящие в состав национальных прое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3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4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Современная школ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1 51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E1 51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2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7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E1 51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Успех каждого ребенк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материально-технической базы для организаций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2 509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E2 509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6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E2 509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Цифровая образовательная сред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4 52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E4 52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8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E4 52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В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4</w:t>
            </w:r>
          </w:p>
        </w:tc>
      </w:tr>
      <w:tr>
        <w:trPr>
          <w:trHeight w:val="14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В 51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4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EВ 51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1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8,4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 97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 44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 802,0</w:t>
            </w:r>
          </w:p>
        </w:tc>
      </w:tr>
      <w:tr>
        <w:trPr>
          <w:trHeight w:val="12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начального общего, основного общего и среднего общего образования детей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 97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 44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 802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34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8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205,0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2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34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8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205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1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9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2 1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6,9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рганизаций обще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1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4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80,0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2 1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 84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8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880,0</w:t>
            </w:r>
          </w:p>
        </w:tc>
      </w:tr>
      <w:tr>
        <w:trPr>
          <w:trHeight w:val="28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5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3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32,7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2 5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90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43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432,7</w:t>
            </w:r>
          </w:p>
        </w:tc>
      </w:tr>
      <w:tr>
        <w:trPr>
          <w:trHeight w:val="40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1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58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04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047,4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2 71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2 58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3 04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3 047,4</w:t>
            </w:r>
          </w:p>
        </w:tc>
      </w:tr>
      <w:tr>
        <w:trPr>
          <w:trHeight w:val="176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S4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2 S4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5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8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2,7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Современная школ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8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2,7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8 01 S0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2,7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8 01 S0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3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3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32,7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97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67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784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97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67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784,0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43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12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239,3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дополнительного образования детей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43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12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239,3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74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52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381,7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3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 74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7 52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2 381,7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9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57,6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3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90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57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836,6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3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рганизаций дополните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1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3 1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5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S4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3 S4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8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7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Современная школ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8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7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8 01 S0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7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8 01 S0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4,7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йствие развитию системы образования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S0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5 S0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5 S0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системы отдыха, оздоровления, занятости детей, подростков и молодеж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11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</w:tr>
      <w:tr>
        <w:trPr>
          <w:trHeight w:val="19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4 11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5,0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4 11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76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57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938,9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98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89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93,9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98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89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93,9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системы отдыха, оздоровления, занятости детей, подростков и молодеж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4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46,5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1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3,8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4 1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2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23,8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4 1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7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S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4,1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4 S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3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34,1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4 S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3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S4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8,6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4 S4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78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788,6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4 S4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78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йствие развитию системы образования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9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94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47,4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5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62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25,0</w:t>
            </w:r>
          </w:p>
        </w:tc>
      </w:tr>
      <w:tr>
        <w:trPr>
          <w:trHeight w:val="19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5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 43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 81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 816,9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5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93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77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974,8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5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5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3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5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400,0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11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</w:tr>
      <w:tr>
        <w:trPr>
          <w:trHeight w:val="19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5 11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5 11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5 11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3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71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3,8</w:t>
            </w:r>
          </w:p>
        </w:tc>
      </w:tr>
      <w:tr>
        <w:trPr>
          <w:trHeight w:val="19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5 71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5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5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53,8</w:t>
            </w:r>
          </w:p>
        </w:tc>
      </w:tr>
      <w:tr>
        <w:trPr>
          <w:trHeight w:val="14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71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9</w:t>
            </w:r>
          </w:p>
        </w:tc>
      </w:tr>
      <w:tr>
        <w:trPr>
          <w:trHeight w:val="19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5 71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4,9</w:t>
            </w:r>
          </w:p>
        </w:tc>
      </w:tr>
      <w:tr>
        <w:trPr>
          <w:trHeight w:val="28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71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5</w:t>
            </w:r>
          </w:p>
        </w:tc>
      </w:tr>
      <w:tr>
        <w:trPr>
          <w:trHeight w:val="19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5 71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2,5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#############################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71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1,2</w:t>
            </w:r>
          </w:p>
        </w:tc>
      </w:tr>
      <w:tr>
        <w:trPr>
          <w:trHeight w:val="19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5 71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30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30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301,2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Муниципальная поддержка талантливой молодеж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6 1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9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6 1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6 1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5,0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6 1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5,0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5,0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5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4,4</w:t>
            </w:r>
          </w:p>
        </w:tc>
      </w:tr>
      <w:tr>
        <w:trPr>
          <w:trHeight w:val="19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25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25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254,4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6</w:t>
            </w:r>
          </w:p>
        </w:tc>
      </w:tr>
      <w:tr>
        <w:trPr>
          <w:trHeight w:val="19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8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9,2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33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2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24,5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6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4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44,3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6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4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44,3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6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4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44,3</w:t>
            </w:r>
          </w:p>
        </w:tc>
      </w:tr>
      <w:tr>
        <w:trPr>
          <w:trHeight w:val="14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едоставление социальных гарантий обучающимся по программам начального общего, основного общего, среднего общего образова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7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6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4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44,3</w:t>
            </w:r>
          </w:p>
        </w:tc>
      </w:tr>
      <w:tr>
        <w:trPr>
          <w:trHeight w:val="28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7 71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6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6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68,1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7 71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 36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 36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 368,1</w:t>
            </w:r>
          </w:p>
        </w:tc>
      </w:tr>
      <w:tr>
        <w:trPr>
          <w:trHeight w:val="12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7 7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7 7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29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07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7 R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9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9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76,2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7 R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99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99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976,2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0,2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0,2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0,2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дошкольного образования детей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0,2</w:t>
            </w:r>
          </w:p>
        </w:tc>
      </w:tr>
      <w:tr>
        <w:trPr>
          <w:trHeight w:val="14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71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0,2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1 71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6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68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680,2</w:t>
            </w:r>
          </w:p>
        </w:tc>
      </w:tr>
      <w:tr>
        <w:trPr>
          <w:trHeight w:val="1596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ФИНАНСОВ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 83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 02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 985,6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7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7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21,5</w:t>
            </w:r>
          </w:p>
        </w:tc>
      </w:tr>
      <w:tr>
        <w:trPr>
          <w:trHeight w:val="12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7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7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21,5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2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вершенствование развития муниципальной службы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диспансериз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11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4 01 11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2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3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82,6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2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3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82,6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2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3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82,6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7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7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77,5</w:t>
            </w:r>
          </w:p>
        </w:tc>
      </w:tr>
      <w:tr>
        <w:trPr>
          <w:trHeight w:val="19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47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47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477,5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0,0</w:t>
            </w:r>
          </w:p>
        </w:tc>
      </w:tr>
      <w:tr>
        <w:trPr>
          <w:trHeight w:val="19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исполнению бюджета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8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1</w:t>
            </w:r>
          </w:p>
        </w:tc>
      </w:tr>
      <w:tr>
        <w:trPr>
          <w:trHeight w:val="19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8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5,1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и предоставление дотаций на выравнивание бюджетной обеспеченности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</w:tr>
      <w:tr>
        <w:trPr>
          <w:trHeight w:val="19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,9</w:t>
            </w:r>
          </w:p>
        </w:tc>
      </w:tr>
      <w:tr>
        <w:trPr>
          <w:trHeight w:val="12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56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35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264,1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1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35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264,1</w:t>
            </w:r>
          </w:p>
        </w:tc>
      </w:tr>
      <w:tr>
        <w:trPr>
          <w:trHeight w:val="14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1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35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264,1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1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35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264,1</w:t>
            </w:r>
          </w:p>
        </w:tc>
      </w:tr>
      <w:tr>
        <w:trPr>
          <w:trHeight w:val="12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1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35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264,1</w:t>
            </w:r>
          </w:p>
        </w:tc>
      </w:tr>
      <w:tr>
        <w:trPr>
          <w:trHeight w:val="7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и предоставление дотаций на выравнивание бюджетной обеспеченности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7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7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1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110,9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4 01 7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7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 41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110,9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8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73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93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153,2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4 01 8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1 73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 93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2 153,2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 9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от 21 декабря 2023 года № 228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1440"/>
        <w:gridCol w:w="1620"/>
      </w:tblGrid>
      <w:tr>
        <w:trPr>
          <w:trHeight w:val="1248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 и объем межбюджетных трансфертов  </w:t>
              <w:br/>
              <w:t>бюджетам поселений Подпорожского муниципального района</w:t>
              <w:br/>
              <w:t>на 2023 год и на плановый период 2024 и 2025 годов</w:t>
            </w:r>
          </w:p>
        </w:tc>
      </w:tr>
      <w:tr>
        <w:trPr>
          <w:trHeight w:val="825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(тысяч рублей)</w:t>
            </w:r>
          </w:p>
        </w:tc>
      </w:tr>
      <w:tr>
        <w:trPr>
          <w:trHeight w:val="390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 67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35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 264,1</w:t>
            </w:r>
          </w:p>
        </w:tc>
      </w:tr>
      <w:tr>
        <w:trPr>
          <w:trHeight w:val="696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 1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35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 264,1</w:t>
            </w:r>
          </w:p>
        </w:tc>
      </w:tr>
      <w:tr>
        <w:trPr>
          <w:trHeight w:val="88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чет и предоставление дотаций на выравнивание бюджетной обеспеченности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37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41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110,9</w:t>
            </w:r>
          </w:p>
        </w:tc>
      </w:tr>
      <w:tr>
        <w:trPr>
          <w:trHeight w:val="89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73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93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153,2</w:t>
            </w:r>
          </w:p>
        </w:tc>
      </w:tr>
      <w:tr>
        <w:trPr>
          <w:trHeight w:val="7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бюджетам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57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6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бюджетам поселений Подпорожского муниципального района на решение вопросов местного значения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бюджетам поселений на оплату дополнительных метров приобретаемых в муниципальную собственность жилых помещений (квартир) для переселения граждан из аварийного жилищного фон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61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56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бюджетам поселений Подпорожского муниципального района на цели поощрения муниципальных управленческих коман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12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от 21 декабря 2023 года № 228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А С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бюджетам поселений Подпорож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 xml:space="preserve">на 2023 год и на плановый период 2024 и 2025 годов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</w:t>
      </w:r>
      <w:r>
        <w:rPr/>
        <w:t>тыс. руб.</w:t>
      </w:r>
    </w:p>
    <w:tbl>
      <w:tblPr>
        <w:tblW w:w="15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969"/>
        <w:gridCol w:w="1417"/>
        <w:gridCol w:w="1276"/>
        <w:gridCol w:w="127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иных межбюджетных трансфер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 год</w:t>
            </w:r>
          </w:p>
        </w:tc>
      </w:tr>
      <w:tr>
        <w:trPr>
          <w:trHeight w:val="65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Иные межбюджетные трансферты бюджетам поселений Подпорожского муниципального района на решение вопросов местного значения поселений, всего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жин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а содержание и обслуживание уличного осв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нни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несен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ь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а содержание дор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ь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а  выполнение мероприятий по технологическому присоединению энергопринимающего устро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несен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  <w:r>
              <w:rPr>
                <w:sz w:val="22"/>
                <w:szCs w:val="22"/>
              </w:rPr>
              <w:t xml:space="preserve"> Иные межбюджетные трансферты бюджетам поселений Подпорожского муниципального района на оплату дополнительных метров приобретаемых в муниципальную собственность жилых помещений (квартир) для переселения граждан из аварийного жилищного фо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орож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1 6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Иные межбюджетные трансферты бюджетам поселений Подпорожского муниципального района на цели поощрения муниципальных управленческих кома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жин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нни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несен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ь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1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3 5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67" w:right="458" w:gutter="0" w:header="0" w:top="56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15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от 21 декабря 2023 года № 228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b/>
        </w:rPr>
        <w:t>Источники  внутреннего финансирования дефицита бюдж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 </w:t>
      </w:r>
      <w:r>
        <w:rPr>
          <w:b/>
        </w:rPr>
        <w:t>на 2023 год и на плановый период 2024 и 2025 год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1134"/>
        <w:gridCol w:w="1134"/>
        <w:gridCol w:w="1134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Код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35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ы кредитных организаций в валюте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7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 кредитных организаций   бюджетами муниципальных районов в валюте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8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гашение бюджетами  муниципальных районов  кредитов  от кредитных  организаций в валюте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3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8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3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06:00Z</dcterms:created>
  <dc:creator>Пользователь</dc:creator>
  <dc:description/>
  <cp:keywords/>
  <dc:language>en-US</dc:language>
  <cp:lastModifiedBy>Наталья</cp:lastModifiedBy>
  <cp:lastPrinted>2023-12-20T11:52:00Z</cp:lastPrinted>
  <dcterms:modified xsi:type="dcterms:W3CDTF">2023-12-21T07:31:00Z</dcterms:modified>
  <cp:revision>111</cp:revision>
  <dc:subject/>
  <dc:title>СОВЕТ ДЕПУТАТОВ</dc:title>
</cp:coreProperties>
</file>