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декабря 2023 года                                                                                                              № 22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796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П ПМР «ИПК «Свирские Огни» прейскуранта цен на услуги </w:t>
            </w:r>
            <w:r>
              <w:rPr>
                <w:szCs w:val="28"/>
              </w:rPr>
              <w:t>по размещению информации и рекламы на платной основе в газете «Свирские огни»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 соответствии с 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  <w:lang w:eastAsia="en-US"/>
        </w:rPr>
        <w:t xml:space="preserve">Уставом </w:t>
      </w:r>
      <w:r>
        <w:rPr>
          <w:szCs w:val="28"/>
        </w:rPr>
        <w:t>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Установить и ввести в действие Муниципальному унитарному предприятию Подпорожского муниципального района «Информационно-полиграфический комплекс «Свирские Огни» </w:t>
      </w:r>
      <w:r>
        <w:rPr>
          <w:szCs w:val="28"/>
        </w:rPr>
        <w:t>прейскурант цен на услуги по размещению информации и рекламы на платной основе в газете «Свирские огни»</w:t>
      </w:r>
      <w:r>
        <w:rPr/>
        <w:t xml:space="preserve">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Признать утратившим силу решение Совета депутатов муниципального образования «Подпорожский муниципальный район Ленинградской области» от 25 марта 2019 года № 305 «Об утверждении МУП ПМР «ИПК» «Свирские Огни» прейскуранта цен на услуги по размещению информации и рекламы на платной основе в газете «Свирские огни»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 01 января 2024 года.</w:t>
      </w:r>
    </w:p>
    <w:p>
      <w:pPr>
        <w:pStyle w:val="Normal"/>
        <w:ind w:firstLine="851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  В.В. Моси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013"/>
      </w:tblGrid>
      <w:tr>
        <w:trPr>
          <w:trHeight w:val="113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Cs w:val="20"/>
              </w:rPr>
              <w:t>от 18 декабря 2023 года № 2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ПРЕЙСКУРАНТ ЦЕ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по размещению информации и рекламы на платной основ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азете «Свирские Огни» </w:t>
      </w:r>
      <w:r>
        <w:rPr>
          <w:b/>
          <w:bCs/>
          <w:szCs w:val="28"/>
        </w:rPr>
        <w:t xml:space="preserve">с 01 января 2024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229"/>
        <w:gridCol w:w="1134"/>
        <w:gridCol w:w="1560"/>
      </w:tblGrid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объявления частных лиц в блоке «Продаю», «Куплю», «Сдаю», «Меняю», «Сни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в блоке «Поздравляю» для ча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в блоке «Благодарность» для ча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в блоке «Отдам», «Утеряно», Найдено» и т.п. для ча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информационных материалов органов местного самоуправления по договору, заключенному на 1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информационных материалов органов местного самоуправления в приложении к газете «Свирские огни» тиражом 1000 экземпляров (без адресной доставки) по договору, заключенному на 1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статьи в газете на коммерческой основе (подготовка корреспонд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статьи в газете на коммерческой основе (без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Подготовка и размещение статьи, посвященной юбилярам, благодарственны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рекламного модуля (блока) (с работой дизайн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азмещение рекламного модуля (блока) (с рисунком) при заключении договора на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>
                <w:color w:val="000000"/>
              </w:rPr>
            </w:pPr>
            <w:r>
              <w:rPr>
                <w:color w:val="000000"/>
              </w:rPr>
              <w:t>За размещение объявления, рекламы на 1 поло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от стоимости размещения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Изготовление оригинал-макета рекламного модуля исходя из фактически затрач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Продажа газеты «Свирские огни» сторонним организациям (среда) дл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>Реализация газеты «Свирские огни» в редакции 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29" w:right="133" w:hanging="0"/>
              <w:rPr/>
            </w:pPr>
            <w:r>
              <w:rPr/>
              <w:t xml:space="preserve">Размещение рекламного модуля на 20-й (цветной) поло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133" w:right="133" w:hanging="0"/>
              <w:rPr/>
            </w:pPr>
            <w:r>
              <w:rPr/>
              <w:t>Размещение материалов сторонних организаций на долгосрочной основе (сроком от 6 месяцев) объемом не менее одной полосы (1000 кв.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568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7:00Z</dcterms:created>
  <dc:creator>1</dc:creator>
  <dc:description/>
  <cp:keywords/>
  <dc:language>en-US</dc:language>
  <cp:lastModifiedBy>Наталья</cp:lastModifiedBy>
  <cp:lastPrinted>2023-12-07T14:44:00Z</cp:lastPrinted>
  <dcterms:modified xsi:type="dcterms:W3CDTF">2023-12-18T07:36:00Z</dcterms:modified>
  <cp:revision>3</cp:revision>
  <dc:subject/>
  <dc:title>ПРОЕКТ </dc:title>
</cp:coreProperties>
</file>