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 декабря 2023 года                                                                                                               № 225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УП ПМР «ИПК «Свирские Огни» прейскуранта цен подписки  на  газету «Свирские Огни»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В соответствии с  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  <w:lang w:eastAsia="en-US"/>
        </w:rPr>
        <w:t xml:space="preserve">Уставом </w:t>
      </w:r>
      <w:r>
        <w:rPr>
          <w:szCs w:val="28"/>
        </w:rPr>
        <w:t>муниципального образования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Утвердить и ввести в действие Муниципальному унитарному предприятию Подпорожского муниципального района «Информационно-полиграфический комплекс «Свирские Огни» прейскурант цен подписки на газету «Свирские Огни»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Признать утратившим силу решение Совета депутатов муниципального образования «Подпорожский муниципальный район Ленинградской области» от 25 марта 2019 года № 304 «Об утверждении МУП ПМР «ИПК» «Свирские Огни» прейскуранта цен подписки на газету «Свирские огни».</w:t>
      </w:r>
    </w:p>
    <w:p>
      <w:pPr>
        <w:pStyle w:val="Normal"/>
        <w:ind w:firstLine="851"/>
        <w:jc w:val="both"/>
        <w:rPr/>
      </w:pPr>
      <w:r>
        <w:rPr/>
        <w:t>3. Настоящее решение вступает в силу с 01 июля 2024 года.</w:t>
      </w:r>
    </w:p>
    <w:p>
      <w:pPr>
        <w:pStyle w:val="Normal"/>
        <w:ind w:firstLine="851"/>
        <w:jc w:val="both"/>
        <w:rPr/>
      </w:pPr>
      <w:r>
        <w:rPr/>
        <w:t>4. Настоящее решение подлежит официальному опубликованию.</w:t>
      </w:r>
    </w:p>
    <w:p>
      <w:pPr>
        <w:pStyle w:val="Normal"/>
        <w:ind w:firstLine="851"/>
        <w:jc w:val="both"/>
        <w:rPr/>
      </w:pPr>
      <w:r>
        <w:rPr/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Глава муниципального образования                                                                       В.В. Мосих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84"/>
      </w:tblGrid>
      <w:tr>
        <w:trPr>
          <w:trHeight w:val="1134" w:hRule="atLeast"/>
        </w:trPr>
        <w:tc>
          <w:tcPr>
            <w:tcW w:w="50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4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риложение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Подпорожского муниципального района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Cs w:val="20"/>
              </w:rPr>
              <w:t>от 18 декабря 2023 года № 22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ЙСКУРАНТ Ц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ки на газету «Свирские Ог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 ию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418"/>
        <w:gridCol w:w="1701"/>
      </w:tblGrid>
      <w:tr>
        <w:trPr>
          <w:trHeight w:val="1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олугодие</w:t>
            </w:r>
          </w:p>
        </w:tc>
      </w:tr>
      <w:tr>
        <w:trPr>
          <w:trHeight w:val="7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ая подпис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ерез Лодейнопольский почтам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>
          <w:trHeight w:val="7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ка в редакции для физических ли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 доставки  до адрес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</w:tr>
      <w:tr>
        <w:trPr>
          <w:trHeight w:val="7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ка в редакции для физических ли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 доставкой  до адресата на предпри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,00</w:t>
            </w:r>
          </w:p>
        </w:tc>
      </w:tr>
      <w:tr>
        <w:trPr>
          <w:trHeight w:val="7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иска для физических лиц на почтовый адрес в Интер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882 – подписка на газету «Свирские огни» (комплект: сред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568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42">
    <w:name w:val="Основной текст (42)_"/>
    <w:qFormat/>
    <w:rPr>
      <w:spacing w:val="2"/>
      <w:sz w:val="21"/>
      <w:szCs w:val="21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274" w:before="240" w:after="0"/>
    </w:pPr>
    <w:rPr>
      <w:spacing w:val="2"/>
      <w:sz w:val="21"/>
      <w:szCs w:val="21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ВТОРОГО СОЗЫ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6:00Z</dcterms:created>
  <dc:creator>1</dc:creator>
  <dc:description/>
  <cp:keywords/>
  <dc:language>en-US</dc:language>
  <cp:lastModifiedBy>Наталья</cp:lastModifiedBy>
  <cp:lastPrinted>2023-12-07T14:44:00Z</cp:lastPrinted>
  <dcterms:modified xsi:type="dcterms:W3CDTF">2023-12-18T07:34:00Z</dcterms:modified>
  <cp:revision>3</cp:revision>
  <dc:subject/>
  <dc:title>ПРОЕКТ </dc:title>
</cp:coreProperties>
</file>