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 ноября 2023 года                                                                                                             №  2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53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</w:t>
            </w:r>
            <w:bookmarkStart w:id="0" w:name="_Hlk151559709"/>
            <w:r>
              <w:rPr/>
              <w:t>признании утратившим силу решения Совета депутатов муниципального образования «Подпорожский муниципальный район Ленинградской области» от 25 ноября 2019 года № 22 «Об установлении надбавки Главе Подпорожского муниципального района за работу со сведениями, имеющими степень секретно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End w:id="0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основании Федерального закона Российской Федерации от 04.08.2023 года № 432 «О внесении изменений в отдельные законодательные акты Российской Федерации», Федерального Закона Российской Федерации от 21 июля 1993 года N 5485-I «О государственной тайне»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Совета депутатов муниципального образования «Подпорожский муниципальный район Ленинградской области» от 25 ноября 2019 года № 22 «Об установлении надбавки Главе Подпорожского муниципального района за работу со сведениями, имеющими степень секретност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 и распространяется на правоотношения, возникшие с 28 ноября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В.В. Мосих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418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User</dc:creator>
  <dc:description/>
  <cp:keywords/>
  <dc:language>en-US</dc:language>
  <cp:lastModifiedBy>Наталья</cp:lastModifiedBy>
  <cp:lastPrinted>2023-11-22T16:44:00Z</cp:lastPrinted>
  <dcterms:modified xsi:type="dcterms:W3CDTF">2023-11-24T12:03:00Z</dcterms:modified>
  <cp:revision>4</cp:revision>
  <dc:subject/>
  <dc:title>проект</dc:title>
</cp:coreProperties>
</file>