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ноября 2023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>О внесении изменений в решение Совета депутатов Подпорожского муниципального района от</w:t>
            </w:r>
            <w:r>
              <w:rPr>
                <w:rFonts w:cs="PT Sans;Times New Roman" w:ascii="PT Sans;Times New Roman" w:hAnsi="PT Sans;Times New Roman"/>
                <w:b/>
                <w:bCs/>
                <w:color w:val="111111"/>
                <w:shd w:fill="FFFFFF" w:val="clear"/>
              </w:rPr>
              <w:t xml:space="preserve"> </w:t>
            </w:r>
            <w:r>
              <w:rPr/>
              <w:t>30 января 2023 года № 180                       «Об утверждении прогнозного плана (программы) приватизации муниципального имущества Подпорожского муниципального района на 2023 год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cs="PT Sans;Times New Roman" w:ascii="PT Sans;Times New Roman" w:hAnsi="PT Sans;Times New Roman"/>
          <w:color w:val="111111"/>
          <w:shd w:fill="FFFFFF" w:val="clear"/>
        </w:rPr>
        <w:t>В целях формирования доходов бюджета муниципального образования «Подпорожское городское поселение Подпорожского муниципального района Ленинградской области», в</w:t>
      </w:r>
      <w:r>
        <w:rPr/>
        <w:t xml:space="preserve">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а от </w:t>
      </w:r>
      <w:r>
        <w:rPr>
          <w:color w:val="000000"/>
        </w:rPr>
        <w:t>26 апреля 2021 года № 100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 xml:space="preserve">1. Внести изменения в </w:t>
      </w:r>
      <w:r>
        <w:rPr>
          <w:rFonts w:cs="PT Sans;Times New Roman" w:ascii="PT Sans;Times New Roman" w:hAnsi="PT Sans;Times New Roman"/>
          <w:b w:val="false"/>
          <w:bCs w:val="false"/>
          <w:color w:val="111111"/>
          <w:shd w:fill="FFFFFF" w:val="clear"/>
        </w:rPr>
        <w:t xml:space="preserve">решение Совета депутатов </w:t>
      </w:r>
      <w:r>
        <w:rPr>
          <w:b w:val="false"/>
        </w:rPr>
        <w:t>Подпорожского муниципального района</w:t>
      </w:r>
      <w:r>
        <w:rPr>
          <w:rFonts w:cs="PT Sans;Times New Roman" w:ascii="PT Sans;Times New Roman" w:hAnsi="PT Sans;Times New Roman"/>
          <w:b w:val="false"/>
          <w:bCs w:val="false"/>
          <w:color w:val="111111"/>
          <w:shd w:fill="FFFFFF" w:val="clear"/>
        </w:rPr>
        <w:t xml:space="preserve"> от 30 января 2023 года № 180 «Об утверждении прогнозного плана (программы) приватизации муниципального имущества Подпорожского городского поселения на 2023 год» (далее – Решение), изложив приложение к Решению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Администрации Подпорожского муниципального района обеспечить реализацию прогнозного плана (программы) приватизации муниципального имущества Подпорожского муниципального района на 2023 год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4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5. Настоящее решение разместить на официальном </w:t>
      </w:r>
      <w:hyperlink r:id="rId4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6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>
          <w:trHeight w:val="247" w:hRule="atLeast"/>
        </w:trPr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от 27 ноября 2023 года № 219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3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46"/>
        <w:gridCol w:w="1137"/>
        <w:gridCol w:w="2253"/>
        <w:gridCol w:w="2162"/>
        <w:gridCol w:w="2022"/>
      </w:tblGrid>
      <w:tr>
        <w:trPr>
          <w:tblHeader w:val="true"/>
          <w:trHeight w:val="4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 административное, назначение: нежилое, 1-этажное, (подземных этажей – 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1:35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г. Подпорожье, пр. Кирова, д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категория земель: земли населённых пунктов, разрешённое использование:  для информационного – вычислительного обслуж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1:1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 МДОУ «Детский сад № 1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39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Подпорожский муниципальный район, Подпорожское городское поселение, ул. Самострой, д. 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ч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86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, категория земель: земли населённых пунктов, разрешённое использование:  для размещения учреждений народ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:05:0104004:9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hyperlink" Target="consultantplus://offline/ref=DB808C97257ECEDA78272EA1B5B0D0144E41F03B7C7BAAC3254C8713DFAA94C10AE15582EA7216D8NFb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5:00Z</dcterms:created>
  <dc:creator>User</dc:creator>
  <dc:description/>
  <cp:keywords/>
  <dc:language>en-US</dc:language>
  <cp:lastModifiedBy>Наталья</cp:lastModifiedBy>
  <cp:lastPrinted>2023-01-25T14:57:00Z</cp:lastPrinted>
  <dcterms:modified xsi:type="dcterms:W3CDTF">2023-11-23T11:28:00Z</dcterms:modified>
  <cp:revision>4</cp:revision>
  <dc:subject/>
  <dc:title>проект</dc:title>
</cp:coreProperties>
</file>