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Calibri"/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rFonts w:eastAsia="Calibri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четвёртого созыва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5 сентября 2023 года                                                                                                            № 215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ей должностей муниципальной службы в муниципальном образовании «Подпорожский муниципальный район Ленинградской  области» 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</w:t>
      </w:r>
      <w:r>
        <w:rPr>
          <w:color w:val="000000"/>
        </w:rPr>
        <w:t>», областным законом Ленинградской области от 11 марта 2008 года № 14-оз «О правовом регулировании муниципальной службы в Ленинградской области» и Уставом 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. Утвердить Перечень должностей муниципальной службы в представительном органе муниципального образования «Подпорожский муниципальный район Ленинградской области» согласно приложению № 1 к настоящему решению.</w:t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color w:val="000000"/>
        </w:rPr>
        <w:t xml:space="preserve"> Утвердить Перечень должностей муниципальной службы в Администрации   муниципального образования «Подпорожский муниципальный район Ленинградской области»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</w:t>
      </w:r>
      <w:r>
        <w:rPr/>
        <w:t xml:space="preserve"> Признать утратившим силу решение Совета депутатов муниципального образования «Подпорожский муниципальный район Ленинградской области» </w:t>
      </w:r>
      <w:r>
        <w:rPr>
          <w:color w:val="000000"/>
        </w:rPr>
        <w:t>от 29 апреля 2019 года № 313 «</w:t>
      </w:r>
      <w:r>
        <w:rPr/>
        <w:t>Об утверждении Перечней должностей муниципальной службы в муниципальном образовании «Подпорожский муниципальный район Ленинградской области</w:t>
      </w:r>
      <w:r>
        <w:rPr>
          <w:color w:val="000000"/>
        </w:rPr>
        <w:t>».</w:t>
      </w:r>
    </w:p>
    <w:p>
      <w:pPr>
        <w:pStyle w:val="Normal"/>
        <w:ind w:firstLine="851"/>
        <w:jc w:val="both"/>
        <w:rPr/>
      </w:pPr>
      <w:r>
        <w:rPr/>
        <w:t xml:space="preserve">4.  Настоящее решение вступает в силу с 01 ноября 202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14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М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одпорожский муниципальный район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от  25 сентября 2023 года № 2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/>
        </w:rPr>
        <w:t xml:space="preserve">должностей муниципальной службы в представительном органе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/>
        </w:rPr>
        <w:t>муниципального образования «Подпорожский муниципальный район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>
                <w:b/>
              </w:rPr>
              <w:t>Размер должностного оклада (рублей в месяц)</w:t>
            </w:r>
          </w:p>
        </w:tc>
      </w:tr>
      <w:tr>
        <w:trPr>
          <w:trHeight w:val="32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Обеспечивающие специалисты»</w:t>
            </w:r>
          </w:p>
        </w:tc>
      </w:tr>
      <w:tr>
        <w:trPr>
          <w:trHeight w:val="26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таршие должности муниципальной службы</w:t>
            </w:r>
          </w:p>
        </w:tc>
      </w:tr>
      <w:tr>
        <w:trPr>
          <w:trHeight w:val="1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/>
              <w:t>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0</w:t>
            </w:r>
          </w:p>
        </w:tc>
      </w:tr>
      <w:tr>
        <w:trPr>
          <w:trHeight w:val="2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едущи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0</w:t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ладшие должности муниципальной службы</w:t>
            </w:r>
          </w:p>
        </w:tc>
      </w:tr>
      <w:tr>
        <w:trPr>
          <w:trHeight w:val="2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Специалист первой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0</w:t>
            </w:r>
          </w:p>
        </w:tc>
      </w:tr>
      <w:tr>
        <w:trPr>
          <w:trHeight w:val="1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Специалист второй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0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134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М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одпорожский муниципальный район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от 25 сентября 2023 года  № 2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ей муниципальной службы в Администрации муниципального образования «Подпорожский муниципальный район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Размер должностного оклада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Категория «Руководители»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ие должности муниципальной служб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района (лицо, назначаемое на должность по контрак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550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ные должности муниципальной службы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Администрации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0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е должности муниципальной службы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тета Администрации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4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Администрации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4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Администрации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1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9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610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ршие должности муниципальной службы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в составе комитета, управ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в составе комитета, управ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10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Специалисты»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лавы Администрации муниципального района (должность замещается муниципальными служащими путем заключения трудового договора на срок полномочий Главы Администрации муниципального райо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370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ршие должности муниципальной службы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0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ладшие должности муниципальной службы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ервой катег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ршие должности муниципальной службы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0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ладшие должности муниципальной службы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ервой катег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8:00Z</dcterms:created>
  <dc:creator>Пользователь</dc:creator>
  <dc:description/>
  <cp:keywords/>
  <dc:language>en-US</dc:language>
  <cp:lastModifiedBy>Наталья</cp:lastModifiedBy>
  <cp:lastPrinted>2023-09-15T11:53:00Z</cp:lastPrinted>
  <dcterms:modified xsi:type="dcterms:W3CDTF">2023-09-19T09:27:00Z</dcterms:modified>
  <cp:revision>3</cp:revision>
  <dc:subject/>
  <dc:title>СОВЕТ ДЕПУТАТОВ</dc:title>
</cp:coreProperties>
</file>