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5 сентября 2023 года                                                                                                           № 2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533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б установлении корректирующего коэффициента при расчет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, расположенных на территории муниципального образования «Подпорожский муниципальный район Ленинградской области»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color w:val="000000"/>
        </w:rPr>
      </w:pPr>
      <w:r>
        <w:rPr/>
        <w:t xml:space="preserve">В целях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, расположенных на территории муниципального образования «Подпорожский муниципальный район Ленинградской области», в соответствии с Земельным кодексом Российской Федерации, постановлением Правительства Ленинградской области от 10 апреля 2023 года № 238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Ленинградской области, земель или земельных участков, государственная собственность на которые не разграничена, расположенных на территории Ленинградской области», Уставом муниципального образования «Подпорожский муниципальный район Ленинградской области», </w:t>
      </w:r>
      <w:r>
        <w:rPr>
          <w:color w:val="000000"/>
        </w:rPr>
        <w:t>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корректирующий коэффициент при расчет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, расположенных на территории муниципального образования «Подпорожский муниципальный район Ленинградской области» согласно приложению к настоящему решен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и распространяется на правоотношения возникшие с 11 апреля 2023 го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                                                         В.В. Мосихин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>
          <w:trHeight w:val="127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 решению Совета депутатов МО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Подпорожский муниципальный район»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 25 сентября 2023 года № 213</w:t>
            </w:r>
          </w:p>
        </w:tc>
      </w:tr>
    </w:tbl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ирующий коэффициент (К) при расчет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, расположенных на территории муниципального образования «Подпорожский муниципальный район Ленинград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540"/>
      </w:tblGrid>
      <w:tr>
        <w:trPr>
          <w:trHeight w:val="73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муниципального образования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рректирующий коэффициент (К)</w:t>
            </w:r>
          </w:p>
        </w:tc>
      </w:tr>
      <w:tr>
        <w:trPr>
          <w:trHeight w:val="531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ое образование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ое образование «Важинское городское поселение Подпорожского муниципального района Ленинградской области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ое образование «Вознесенское городское поселение Подпорожского муниципального района Ленинградской области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ое образование «Никольское городское поселение Подпорожского муниципального района Ленинградской области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ниципальное образование «Винницкое сельское поселение Подпорожского муниципального района Ленинградской области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6:00Z</dcterms:created>
  <dc:creator>User</dc:creator>
  <dc:description/>
  <cp:keywords/>
  <dc:language>en-US</dc:language>
  <cp:lastModifiedBy>Наталья</cp:lastModifiedBy>
  <cp:lastPrinted>2023-09-14T16:19:00Z</cp:lastPrinted>
  <dcterms:modified xsi:type="dcterms:W3CDTF">2023-09-19T09:23:00Z</dcterms:modified>
  <cp:revision>3</cp:revision>
  <dc:subject/>
  <dc:title>проект</dc:title>
</cp:coreProperties>
</file>