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 сентября 2023 года                                                                                                                № 2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4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несении изменений в решение Совета депутатов  Подпорожского муниципального района от 19 декабря 2022 года № 166 «О бюджете муниципального образования «Подпорожский муниципальный район  Ленинградской области» на 2023 год и на плановый период 2024 и 2025 годов»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В соответствии со статьей 153 Бюджетного кодекса Российской Федерации </w:t>
      </w:r>
      <w:r>
        <w:rPr/>
        <w:t>Совет депутатов муниципального образования «Подпорожский муниципальный район Ленинградской области»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нести в решение Совета депутатов Подпорожского муниципального района от              19 декабря 2022 года № 166 «О бюджете муниципального образования «Подпорожский муниципальный район Ленинградской области»  на 2023 год и на плановый период 2024 и 2025 годов»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Статью   1</w:t>
      </w:r>
      <w:r>
        <w:rPr>
          <w:i/>
        </w:rPr>
        <w:t xml:space="preserve">   </w:t>
      </w:r>
      <w:r>
        <w:rPr/>
        <w:t xml:space="preserve">«Основные    характеристики     бюджета   муниципального    образования  «Подпорожский муниципальный район Ленинградской области»  на 2023 год </w:t>
      </w:r>
      <w:r>
        <w:rPr>
          <w:bCs/>
        </w:rPr>
        <w:t>и на плановый период 2024 и 2025 годов»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</w:t>
      </w:r>
      <w:r>
        <w:rPr/>
        <w:t>1. Утвердить  основные характеристики бюджета муниципального образования «Подпорожский муниципальный район Ленинградской области» на 2023 год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1 330 894,1 тыс.</w:t>
      </w:r>
      <w:r>
        <w:rPr/>
        <w:t xml:space="preserve"> </w:t>
      </w:r>
      <w:r>
        <w:rPr>
          <w:b/>
        </w:rPr>
        <w:t>руб.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1 391 887,9</w:t>
      </w:r>
      <w:r>
        <w:rPr/>
        <w:t xml:space="preserve">  </w:t>
      </w:r>
      <w:r>
        <w:rPr>
          <w:b/>
        </w:rPr>
        <w:t>тыс. руб</w:t>
      </w:r>
      <w:r>
        <w:rPr/>
        <w:t xml:space="preserve">.; </w:t>
      </w:r>
    </w:p>
    <w:p>
      <w:pPr>
        <w:pStyle w:val="Normal"/>
        <w:ind w:firstLine="708"/>
        <w:jc w:val="both"/>
        <w:rPr/>
      </w:pPr>
      <w:r>
        <w:rPr/>
        <w:t xml:space="preserve">дефицит бюджета муниципального образования «Подпорожский муниципальный район Ленинградской области»  в сумме  </w:t>
      </w:r>
      <w:r>
        <w:rPr>
          <w:b/>
        </w:rPr>
        <w:t>60 993,8</w:t>
      </w:r>
      <w:r>
        <w:rPr/>
        <w:t xml:space="preserve">  </w:t>
      </w:r>
      <w:r>
        <w:rPr>
          <w:b/>
        </w:rPr>
        <w:t>тыс. руб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 Утвердить основные характеристики бюджета муниципального образования «Подпорожский муниципальный район Ленинградской области» на плановый период 2024 и 2024 годов: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огнозируемый общий объем доходов бюджета муниципального образования «Подпорожский муниципальный район Ленинградской области»  на 2024 год  в сумме  </w:t>
      </w:r>
      <w:r>
        <w:rPr>
          <w:b/>
        </w:rPr>
        <w:t xml:space="preserve"> 1 207 946,5 тыс.</w:t>
      </w:r>
      <w:r>
        <w:rPr/>
        <w:t xml:space="preserve"> </w:t>
      </w:r>
      <w:r>
        <w:rPr>
          <w:b/>
        </w:rPr>
        <w:t>руб.</w:t>
      </w:r>
      <w:r>
        <w:rPr/>
        <w:t xml:space="preserve">  и на 2025 год в сумме </w:t>
      </w:r>
      <w:r>
        <w:rPr>
          <w:b/>
        </w:rPr>
        <w:t>1 252 030,3 тыс. руб</w:t>
      </w:r>
      <w:r>
        <w:rPr/>
        <w:t>.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щий объем расходов   бюджета муниципального образования «Подпорожский муниципальный район Ленинградской области»   на 2024 год в сумме  </w:t>
      </w:r>
      <w:r>
        <w:rPr>
          <w:b/>
        </w:rPr>
        <w:t>1 213 165,2</w:t>
      </w:r>
      <w:r>
        <w:rPr/>
        <w:t xml:space="preserve">  </w:t>
      </w:r>
      <w:r>
        <w:rPr>
          <w:b/>
        </w:rPr>
        <w:t>тыс. руб</w:t>
      </w:r>
      <w:r>
        <w:rPr/>
        <w:t xml:space="preserve">., в том числе условно утвержденные расходы в сумме </w:t>
      </w:r>
      <w:r>
        <w:rPr>
          <w:b/>
        </w:rPr>
        <w:t>15 880,0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и на 2025 год в сумме </w:t>
      </w:r>
      <w:r>
        <w:rPr>
          <w:b/>
        </w:rPr>
        <w:t>1 252 030,3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в том числе условно утвержденные расходы в сумме </w:t>
      </w:r>
      <w:r>
        <w:rPr>
          <w:b/>
        </w:rPr>
        <w:t>34 024,9</w:t>
      </w:r>
      <w:r>
        <w:rPr/>
        <w:t xml:space="preserve"> </w:t>
      </w:r>
      <w:r>
        <w:rPr>
          <w:b/>
        </w:rPr>
        <w:t>тыс. руб</w:t>
      </w:r>
      <w:r>
        <w:rPr/>
        <w:t>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ефицит бюджета муниципального образования «Подпорожский муниципальный район Ленинградской области»   на 2024 год  в сумме  </w:t>
      </w:r>
      <w:r>
        <w:rPr>
          <w:b/>
        </w:rPr>
        <w:t>5 218,7</w:t>
      </w:r>
      <w:r>
        <w:rPr>
          <w:color w:val="000000"/>
        </w:rPr>
        <w:t xml:space="preserve"> </w:t>
      </w:r>
      <w:r>
        <w:rPr>
          <w:b/>
          <w:color w:val="000000"/>
        </w:rPr>
        <w:t>тыс. руб</w:t>
      </w:r>
      <w:r>
        <w:rPr>
          <w:color w:val="000000"/>
        </w:rPr>
        <w:t xml:space="preserve">. и на 2025 год в сумме  </w:t>
      </w:r>
      <w:r>
        <w:rPr>
          <w:b/>
        </w:rPr>
        <w:t>0,0</w:t>
      </w:r>
      <w:r>
        <w:rPr>
          <w:color w:val="000000"/>
        </w:rPr>
        <w:t xml:space="preserve"> т.р..».</w:t>
      </w:r>
    </w:p>
    <w:p>
      <w:pPr>
        <w:pStyle w:val="Normal"/>
        <w:numPr>
          <w:ilvl w:val="1"/>
          <w:numId w:val="3"/>
        </w:numPr>
        <w:ind w:left="0" w:firstLine="698"/>
        <w:jc w:val="both"/>
        <w:rPr/>
      </w:pPr>
      <w:r>
        <w:rPr/>
        <w:t>В   пункте 3 статьи   4   «Особенности   установления  отдельных расходных обязательств 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«Подпорожский муниципальный район Ленинградской области»</w:t>
      </w:r>
      <w:r>
        <w:rPr>
          <w:color w:val="FF0000"/>
        </w:rPr>
        <w:t xml:space="preserve"> </w:t>
      </w:r>
      <w:r>
        <w:rPr/>
        <w:t>цифры «4 661,2» заменить</w:t>
      </w:r>
      <w:r>
        <w:rPr>
          <w:color w:val="FF0000"/>
        </w:rPr>
        <w:t xml:space="preserve"> </w:t>
      </w:r>
      <w:r>
        <w:rPr/>
        <w:t>цифрами «4 736,4»,</w:t>
      </w:r>
      <w:r>
        <w:rPr>
          <w:color w:val="FF0000"/>
        </w:rPr>
        <w:t xml:space="preserve"> </w:t>
      </w:r>
      <w:r>
        <w:rPr/>
        <w:t>в пункте 4</w:t>
      </w:r>
      <w:r>
        <w:rPr>
          <w:color w:val="FF0000"/>
        </w:rPr>
        <w:t xml:space="preserve"> </w:t>
      </w:r>
      <w:r>
        <w:rPr/>
        <w:t>цифры «106 944,3»</w:t>
      </w:r>
      <w:r>
        <w:rPr>
          <w:color w:val="FF0000"/>
        </w:rPr>
        <w:t xml:space="preserve"> </w:t>
      </w:r>
      <w:r>
        <w:rPr/>
        <w:t>заменить цифрами</w:t>
      </w:r>
      <w:r>
        <w:rPr>
          <w:color w:val="FF0000"/>
        </w:rPr>
        <w:t xml:space="preserve"> </w:t>
      </w:r>
      <w:r>
        <w:rPr/>
        <w:t>«111 760,8», цифры</w:t>
      </w:r>
      <w:r>
        <w:rPr>
          <w:color w:val="FF0000"/>
        </w:rPr>
        <w:t xml:space="preserve"> </w:t>
      </w:r>
      <w:r>
        <w:rPr/>
        <w:t xml:space="preserve">«105 780,1» заменить цифрами «106 423,2», цифры «109 214,2» заменить цифрами «109 865,7»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Статью 5 «Межбюджетные трансферты бюджетам муниципальных образований» дополнить пунктом 9 следующего содержания:</w:t>
      </w:r>
    </w:p>
    <w:p>
      <w:pPr>
        <w:pStyle w:val="Normal"/>
        <w:ind w:firstLine="709"/>
        <w:jc w:val="both"/>
        <w:rPr/>
      </w:pPr>
      <w:r>
        <w:rPr/>
        <w:t>«9. Утвердить Порядок предоставления и распределения иных межбюджетных трансфертов  бюджетам поселений Подпорожского муниципального района на цели поощрения муниципальных управленческих команд» согласно приложению 16.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ложение 1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«Прогнозируемые поступления доходов в бюджет муниципального образования «Подпорожский муниципальный район Ленинградской области» на 2023 и на плановый период 2024 и 2025 годов» изложить в новой редак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 2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>«Объем   межбюджетных   трансфертов,   получаемых  из    других бюджетов бюджетной системы Российской Федерации, на 2023 год и  на плановый период 2024 и 2025 годов» изложить в новой редакции.</w:t>
      </w:r>
    </w:p>
    <w:p>
      <w:pPr>
        <w:pStyle w:val="Normal"/>
        <w:numPr>
          <w:ilvl w:val="1"/>
          <w:numId w:val="3"/>
        </w:numPr>
        <w:ind w:left="0" w:firstLine="698"/>
        <w:jc w:val="both"/>
        <w:rPr>
          <w:color w:val="000000"/>
        </w:rPr>
      </w:pPr>
      <w:r>
        <w:rPr>
          <w:color w:val="000000"/>
        </w:rPr>
        <w:t>Приложение  3  «Распределение   бюджетных  ассигнований по целевым    статьям 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3 год и на плановый период 2024 и 2025 годов</w:t>
      </w:r>
      <w:r>
        <w:rPr>
          <w:b/>
          <w:color w:val="000000"/>
        </w:rPr>
        <w:t xml:space="preserve">» </w:t>
      </w:r>
      <w:r>
        <w:rPr>
          <w:color w:val="000000"/>
        </w:rPr>
        <w:t xml:space="preserve">изложить в новой редакци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ложение 4</w:t>
      </w:r>
      <w:r>
        <w:rPr>
          <w:b/>
          <w:color w:val="000000"/>
        </w:rPr>
        <w:t xml:space="preserve">   «</w:t>
      </w:r>
      <w:r>
        <w:rPr>
          <w:color w:val="000000"/>
        </w:rPr>
        <w:t xml:space="preserve">Распределение    бюджетных    ассигнований       по         разделам, подразделам классификации расходов бюджетов  на 2023 год  и   на  плановый период  2024  и  2025 годов» изложить в новой редакци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ложение 5</w:t>
      </w:r>
      <w:r>
        <w:rPr>
          <w:b/>
          <w:color w:val="000000"/>
        </w:rPr>
        <w:t xml:space="preserve"> </w:t>
      </w:r>
      <w:r>
        <w:rPr>
          <w:color w:val="000000"/>
        </w:rPr>
        <w:t>«Ведомственная   структура   расходов   бюджета  муниципального образования "Подпорожский муниципальный район Ленинградской области" на 2023 год и на плановый период 2024 и 2025 годов» изложить в новой редакции.</w:t>
      </w:r>
    </w:p>
    <w:p>
      <w:pPr>
        <w:pStyle w:val="Normal"/>
        <w:numPr>
          <w:ilvl w:val="1"/>
          <w:numId w:val="3"/>
        </w:numPr>
        <w:ind w:left="0" w:firstLine="698"/>
        <w:jc w:val="both"/>
        <w:rPr>
          <w:color w:val="000000"/>
        </w:rPr>
      </w:pPr>
      <w:r>
        <w:rPr>
          <w:color w:val="000000"/>
        </w:rPr>
        <w:t>Приложение 6 «Адресная инвестиционная программа на  2023  год  и  на  плановый период 2024 и 2025 годов» изложить в новой редак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7 «Субсидии юридическим лицам                                                                              (за исключением субсидий муниципальным учреждениям),                                   индивидуальным предпринимателям, а также физическим лицам – производителям товаров, работ, услуг» изложить в новой редак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ложение 9 «Формы  и объем межбюджетных трансфертов  бюджетам поселений Подпорожского муниципального района на 2023 год и на плановый период 2024 и 2025 годов» изложить в новой редак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ложение 12 «Распределение иных межбюджетных трансфертов бюджетам поселений Подпорожского муниципального района на 2023 год и на плановый период 2024 и 2025 годов»   изложить в новой редак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</w:rPr>
        <w:t>Приложение 13 «Порядок предоставления иных межбюджетных трансфертов бюджетам поселений Подпорожского муниципального района на решение вопросов местного значения поселений» изложить в новой редак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ложение   15  «Источники   внутреннего  финансирования  дефицита  бюджета муниципального образования «Подпорожский муниципальный район Ленинградской области на 2023 год и на плановый период 2024 и 2025 годов» изложить в новой редак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ешение дополнить приложением 16 «Порядок предоставления и распределения иных межбюджетных трансфертов  бюджетам поселений Подпорожского муниципального района на цели поощрения муниципальных управленческих команд»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 </w:t>
      </w:r>
      <w:r>
        <w:rPr/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 xml:space="preserve">Контроль   за    исполнением   настоящего   решения   возложить   на    постоянную комиссию по бюджету, налогам и имуществу Совета депутатов Подпорожского муниципального района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В.В. Мосихин</w:t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Cs w:val="20"/>
        </w:rPr>
        <w:t>Приложение 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25 сентября 2023 года № 2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951"/>
        <w:gridCol w:w="1260"/>
        <w:gridCol w:w="1260"/>
        <w:gridCol w:w="1260"/>
      </w:tblGrid>
      <w:tr>
        <w:trPr>
          <w:trHeight w:val="368" w:hRule="atLeast"/>
        </w:trPr>
        <w:tc>
          <w:tcPr>
            <w:tcW w:w="1009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Прогнозируемые поступления доходов в бюджет муниципального образования "Подпорожский муниципальный район Ленинградской области" на 2023 год и на плановый период 2024 и 2025 годов</w:t>
            </w:r>
          </w:p>
        </w:tc>
      </w:tr>
      <w:tr>
        <w:trPr>
          <w:trHeight w:val="368" w:hRule="atLeast"/>
        </w:trPr>
        <w:tc>
          <w:tcPr>
            <w:tcW w:w="1009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яч рублей)  </w:t>
            </w:r>
          </w:p>
        </w:tc>
      </w:tr>
      <w:tr>
        <w:trPr>
          <w:trHeight w:val="579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4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3 2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 1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 662,6</w:t>
            </w:r>
          </w:p>
        </w:tc>
      </w:tr>
      <w:tr>
        <w:trPr>
          <w:trHeight w:val="29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1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0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512,6</w:t>
            </w:r>
          </w:p>
        </w:tc>
      </w:tr>
      <w:tr>
        <w:trPr>
          <w:trHeight w:val="35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1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0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512,6</w:t>
            </w:r>
          </w:p>
        </w:tc>
      </w:tr>
      <w:tr>
        <w:trPr>
          <w:trHeight w:val="55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9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760,0</w:t>
            </w:r>
          </w:p>
        </w:tc>
      </w:tr>
      <w:tr>
        <w:trPr>
          <w:trHeight w:val="6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00,0</w:t>
            </w:r>
          </w:p>
        </w:tc>
      </w:tr>
      <w:tr>
        <w:trPr>
          <w:trHeight w:val="102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,0</w:t>
            </w:r>
          </w:p>
        </w:tc>
      </w:tr>
      <w:tr>
        <w:trPr>
          <w:trHeight w:val="49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B21%3AI22"/>
            <w:bookmarkStart w:id="1" w:name="RANGE!B21"/>
            <w:bookmarkEnd w:id="0"/>
            <w:r>
              <w:rPr>
                <w:sz w:val="22"/>
                <w:szCs w:val="22"/>
              </w:rPr>
              <w:t>ГОСУДАРСТВЕННАЯ ПОШЛИНА</w:t>
            </w:r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0</w:t>
            </w:r>
          </w:p>
        </w:tc>
      </w:tr>
      <w:tr>
        <w:trPr>
          <w:trHeight w:val="4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37,3</w:t>
            </w:r>
          </w:p>
        </w:tc>
      </w:tr>
      <w:tr>
        <w:trPr>
          <w:trHeight w:val="11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1,4</w:t>
            </w:r>
          </w:p>
        </w:tc>
      </w:tr>
      <w:tr>
        <w:trPr>
          <w:trHeight w:val="192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1,4</w:t>
            </w:r>
          </w:p>
        </w:tc>
      </w:tr>
      <w:tr>
        <w:trPr>
          <w:trHeight w:val="70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ПОЛЬЗОВАНИЕ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9</w:t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9</w:t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0000.00.0000.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</w:t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995.05.0000.1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</w:t>
            </w:r>
          </w:p>
        </w:tc>
      </w:tr>
      <w:tr>
        <w:trPr>
          <w:trHeight w:val="70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>
          <w:trHeight w:val="193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69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70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 4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 0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 199,9</w:t>
            </w:r>
          </w:p>
        </w:tc>
      </w:tr>
      <w:tr>
        <w:trPr>
          <w:trHeight w:val="61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.00000.00.0000.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 4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 9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 830,4</w:t>
            </w:r>
          </w:p>
        </w:tc>
      </w:tr>
      <w:tr>
        <w:trPr>
          <w:trHeight w:val="87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0000.00.0000.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 4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6 9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830,4</w:t>
            </w:r>
          </w:p>
        </w:tc>
      </w:tr>
      <w:tr>
        <w:trPr>
          <w:trHeight w:val="76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0 8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7 9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2 030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2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25 сентября 2023 года № 21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103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432"/>
        <w:gridCol w:w="1192"/>
        <w:gridCol w:w="1260"/>
        <w:gridCol w:w="1260"/>
      </w:tblGrid>
      <w:tr>
        <w:trPr>
          <w:trHeight w:val="276" w:hRule="atLeast"/>
        </w:trPr>
        <w:tc>
          <w:tcPr>
            <w:tcW w:w="1038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, получаемых из других бюджетов бюджетной системы Российской Федерации, на 2023 год и  на плановый период 2024 и 2025 годов</w:t>
            </w:r>
          </w:p>
        </w:tc>
      </w:tr>
      <w:tr>
        <w:trPr>
          <w:trHeight w:val="276" w:hRule="atLeast"/>
        </w:trPr>
        <w:tc>
          <w:tcPr>
            <w:tcW w:w="1038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8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3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яч рублей)  </w:t>
            </w:r>
          </w:p>
        </w:tc>
      </w:tr>
      <w:tr>
        <w:trPr>
          <w:trHeight w:val="55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4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 48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 9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830,4</w:t>
            </w:r>
          </w:p>
        </w:tc>
      </w:tr>
      <w:tr>
        <w:trPr>
          <w:trHeight w:val="5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1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9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161,7</w:t>
            </w:r>
          </w:p>
        </w:tc>
      </w:tr>
      <w:tr>
        <w:trPr>
          <w:trHeight w:val="24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05.0000.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61,7</w:t>
            </w:r>
          </w:p>
        </w:tc>
      </w:tr>
      <w:tr>
        <w:trPr>
          <w:trHeight w:val="6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10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87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552,9</w:t>
            </w:r>
          </w:p>
        </w:tc>
      </w:tr>
      <w:tr>
        <w:trPr>
          <w:trHeight w:val="5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0077.05.0000.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строительство (реконструкцию) объектов транспортной инфраструктуры, включая их проектировани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098.05.0000.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8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172.05.0000.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213.05.0000.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6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2,9</w:t>
            </w:r>
          </w:p>
        </w:tc>
      </w:tr>
      <w:tr>
        <w:trPr>
          <w:trHeight w:val="67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0</w:t>
            </w:r>
          </w:p>
        </w:tc>
      </w:tr>
      <w:tr>
        <w:trPr>
          <w:trHeight w:val="7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0</w:t>
            </w:r>
          </w:p>
        </w:tc>
      </w:tr>
      <w:tr>
        <w:trPr>
          <w:trHeight w:val="48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7</w:t>
            </w:r>
          </w:p>
        </w:tc>
      </w:tr>
      <w:tr>
        <w:trPr>
          <w:trHeight w:val="88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, находящихся в трудной жизненной ситуации, в каникулярное врем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9,7</w:t>
            </w:r>
          </w:p>
        </w:tc>
      </w:tr>
      <w:tr>
        <w:trPr>
          <w:trHeight w:val="5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полнительно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</w:t>
            </w:r>
          </w:p>
        </w:tc>
      </w:tr>
      <w:tr>
        <w:trPr>
          <w:trHeight w:val="46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школьно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</w:tr>
      <w:tr>
        <w:trPr>
          <w:trHeight w:val="85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обще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4</w:t>
            </w:r>
          </w:p>
        </w:tc>
      </w:tr>
      <w:tr>
        <w:trPr>
          <w:trHeight w:val="70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52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роведение комплексных кадастровых рабо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1 47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 9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 943,3</w:t>
            </w:r>
          </w:p>
        </w:tc>
      </w:tr>
      <w:tr>
        <w:trPr>
          <w:trHeight w:val="3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30024.05.0000.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2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28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419,8</w:t>
            </w:r>
          </w:p>
        </w:tc>
      </w:tr>
      <w:tr>
        <w:trPr>
          <w:trHeight w:val="10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69,8</w:t>
            </w:r>
          </w:p>
        </w:tc>
      </w:tr>
      <w:tr>
        <w:trPr>
          <w:trHeight w:val="20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121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</w:tc>
      </w:tr>
      <w:tr>
        <w:trPr>
          <w:trHeight w:val="8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4</w:t>
            </w:r>
          </w:p>
        </w:tc>
      </w:tr>
      <w:tr>
        <w:trPr>
          <w:trHeight w:val="17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7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45,0</w:t>
            </w:r>
          </w:p>
        </w:tc>
      </w:tr>
      <w:tr>
        <w:trPr>
          <w:trHeight w:val="10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7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34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348,6</w:t>
            </w:r>
          </w:p>
        </w:tc>
      </w:tr>
      <w:tr>
        <w:trPr>
          <w:trHeight w:val="1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2</w:t>
            </w:r>
          </w:p>
        </w:tc>
      </w:tr>
      <w:tr>
        <w:trPr>
          <w:trHeight w:val="75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5</w:t>
            </w:r>
          </w:p>
        </w:tc>
      </w:tr>
      <w:tr>
        <w:trPr>
          <w:trHeight w:val="48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венции на 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0</w:t>
            </w:r>
          </w:p>
        </w:tc>
      </w:tr>
      <w:tr>
        <w:trPr>
          <w:trHeight w:val="118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104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5,1</w:t>
            </w:r>
          </w:p>
        </w:tc>
      </w:tr>
      <w:tr>
        <w:trPr>
          <w:trHeight w:val="199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</w:tr>
      <w:tr>
        <w:trPr>
          <w:trHeight w:val="40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и осуществлению деятельности по опеке и попечительств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7</w:t>
            </w:r>
          </w:p>
        </w:tc>
      </w:tr>
      <w:tr>
        <w:trPr>
          <w:trHeight w:val="63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2</w:t>
            </w:r>
          </w:p>
        </w:tc>
      </w:tr>
      <w:tr>
        <w:trPr>
          <w:trHeight w:val="67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5</w:t>
            </w:r>
          </w:p>
        </w:tc>
      </w:tr>
      <w:tr>
        <w:trPr>
          <w:trHeight w:val="8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0,6</w:t>
            </w:r>
          </w:p>
        </w:tc>
      </w:tr>
      <w:tr>
        <w:trPr>
          <w:trHeight w:val="23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4</w:t>
            </w:r>
          </w:p>
        </w:tc>
      </w:tr>
      <w:tr>
        <w:trPr>
          <w:trHeight w:val="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организации и осуществлению деятельности по постинтернатному сопровождени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5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7.05.0000.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8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1 9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52,0</w:t>
            </w:r>
          </w:p>
        </w:tc>
      </w:tr>
      <w:tr>
        <w:trPr>
          <w:trHeight w:val="35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выплаты вознаграждения, причитающегося приемным родителя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6,2</w:t>
            </w:r>
          </w:p>
        </w:tc>
      </w:tr>
      <w:tr>
        <w:trPr>
          <w:trHeight w:val="89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5,8</w:t>
            </w:r>
          </w:p>
        </w:tc>
      </w:tr>
      <w:tr>
        <w:trPr>
          <w:trHeight w:val="6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082.05.0000.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7,5</w:t>
            </w:r>
          </w:p>
        </w:tc>
      </w:tr>
      <w:tr>
        <w:trPr>
          <w:trHeight w:val="115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20.05.0000.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89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9 05 0000 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4</w:t>
            </w:r>
          </w:p>
        </w:tc>
      </w:tr>
      <w:tr>
        <w:trPr>
          <w:trHeight w:val="7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2,7</w:t>
            </w:r>
          </w:p>
        </w:tc>
      </w:tr>
      <w:tr>
        <w:trPr>
          <w:trHeight w:val="86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4 05 0000 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6,2</w:t>
            </w:r>
          </w:p>
        </w:tc>
      </w:tr>
      <w:tr>
        <w:trPr>
          <w:trHeight w:val="7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930.05.0000.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0</w:t>
            </w:r>
          </w:p>
        </w:tc>
      </w:tr>
      <w:tr>
        <w:trPr>
          <w:trHeight w:val="17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2,5</w:t>
            </w:r>
          </w:p>
        </w:tc>
      </w:tr>
      <w:tr>
        <w:trPr>
          <w:trHeight w:val="47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14.05.0000.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</w:tr>
      <w:tr>
        <w:trPr>
          <w:trHeight w:val="21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5.0000.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</w:tr>
      <w:tr>
        <w:trPr>
          <w:trHeight w:val="5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цели поощрения муниципальных управленческих команд за достижение показателей деятельности органов исполнительной власти субъектов Российской Федерации для поощрения региональных и муниципальных управленческих коман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поддержку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3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25 сентября 2023 года № 2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88"/>
        <w:gridCol w:w="579"/>
        <w:gridCol w:w="440"/>
        <w:gridCol w:w="522"/>
        <w:gridCol w:w="1176"/>
        <w:gridCol w:w="1244"/>
        <w:gridCol w:w="1440"/>
      </w:tblGrid>
      <w:tr>
        <w:trPr>
          <w:trHeight w:val="240" w:hRule="atLeast"/>
        </w:trPr>
        <w:tc>
          <w:tcPr>
            <w:tcW w:w="101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Распределение</w:t>
            </w:r>
          </w:p>
        </w:tc>
      </w:tr>
      <w:tr>
        <w:trPr>
          <w:trHeight w:val="915" w:hRule="atLeast"/>
        </w:trPr>
        <w:tc>
          <w:tcPr>
            <w:tcW w:w="1012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1 887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7 28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218 005,4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4 560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6 47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0 441,8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517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517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517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517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517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Успех каждого ребенк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E2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й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2 509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6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2 509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2 509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2 509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2 509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4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4 52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4 52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4 52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4 52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4 52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В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В 517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В 517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В 517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8,4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 413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6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756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179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76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681,5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46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5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46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5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1 00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46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5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1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1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1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13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8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13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8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13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8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</w:tr>
      <w:tr>
        <w:trPr>
          <w:trHeight w:val="31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1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016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9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91,2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1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016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5 69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91,2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1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016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9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91,2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13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13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13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S0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S0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0,1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S0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начального общего, основного общего и среднего общего образования детей Подпорожского район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225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4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802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9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05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9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05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9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05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11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11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11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113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8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113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8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113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8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0</w:t>
            </w:r>
          </w:p>
        </w:tc>
      </w:tr>
      <w:tr>
        <w:trPr>
          <w:trHeight w:val="28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53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5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2,7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53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5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2,7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53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5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2,7</w:t>
            </w:r>
          </w:p>
        </w:tc>
      </w:tr>
      <w:tr>
        <w:trPr>
          <w:trHeight w:val="36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5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2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04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047,4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5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2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04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047,4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5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2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04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047,4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S4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S4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S4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дополнительного образования детей Подпорожского район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26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2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9,3</w:t>
            </w:r>
          </w:p>
        </w:tc>
      </w:tr>
      <w:tr>
        <w:trPr>
          <w:trHeight w:val="17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40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81,7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40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81,7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40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81,7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1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7,6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2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836,6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2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6,6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113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113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113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S4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S4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1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S4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1,5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11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8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11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8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11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8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11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11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112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112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112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112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112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S0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1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S0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1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S0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1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S0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S0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S4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8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8,6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S4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8,6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S4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8,6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S4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8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S4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8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918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2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27,4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00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1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2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25,0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00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2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1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16,9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00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2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1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16,9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00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4,8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00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4,8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00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00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00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00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00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00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00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11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11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11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11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11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11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11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71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8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71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8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71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8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713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713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4,9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713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</w:tr>
      <w:tr>
        <w:trPr>
          <w:trHeight w:val="28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714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714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714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</w:tr>
      <w:tr>
        <w:trPr>
          <w:trHeight w:val="36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715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301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2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715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30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2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715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2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S0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S0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S0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S0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S0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Муниципальная поддержка талантливой молодежи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6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6 11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6 11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6 11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6 11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6 11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6 11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6 11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социальных гарантий обучающимся по программам начального общего, основного общего, среднего общего образования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7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4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44,3</w:t>
            </w:r>
          </w:p>
        </w:tc>
      </w:tr>
      <w:tr>
        <w:trPr>
          <w:trHeight w:val="28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714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8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8,1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714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8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8,1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714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8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8,1</w:t>
            </w:r>
          </w:p>
        </w:tc>
      </w:tr>
      <w:tr>
        <w:trPr>
          <w:trHeight w:val="17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73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1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73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1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7 73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1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R3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7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6,2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R3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7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6,2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R3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7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6,2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7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7,4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Современная школ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7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7,4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S0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7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S0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7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S0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32,7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S05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S05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S05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</w:tr>
      <w:tr>
        <w:trPr>
          <w:trHeight w:val="159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268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3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935,4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4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4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4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68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35,4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Формирование гражданско-патриотического сознания молодежи Подпорожского муниципального района путем вовлечения в социально-активную деятельность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3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1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1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1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1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2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1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2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жежной сред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15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15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15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3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5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0,1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2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375,1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2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5,1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2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5,1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11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11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11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115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115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115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чреждений физической культуры и спорт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116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116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116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S4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S4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S4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53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 55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53,3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3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3,3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общественного порядка и профилактика правонарушений и террористических угроз в Подпорожском районе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8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8,3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1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17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1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1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1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,3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01 11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,3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1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,3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15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15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15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и поддержание в готовности систем предупреждения и ликвидации чрезвычайных ситуаций на территории Подпорожского муниципального район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11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11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11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полнению задач гражданской оборон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117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117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117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3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3 11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3 11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3 11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25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 55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75,4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2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1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1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51,0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6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6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6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14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14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14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15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15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15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вовлечение в предпринимательскую деятельность различных групп насе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16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16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16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(тренинги, семинары, круглые столы) для плательщиков налога на профессиональный доход (индивидуальные предприниматели и физические лица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17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17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17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(тренинги, семинары, круглые столы) для субъектов молодежного предпринимательства (самозанятые граждане и индивидуальные предприниматели в возрасте до 35 лет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17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17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17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(тренинги, семинары, круглые столы) для субъектов социального предпринимательст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17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17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17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(тренинги, семинары, круглые столы, мастер классы) для производителей народных художественных промыслов и ремесе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17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17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17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4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4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4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рганизаций потребительской коопер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45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5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45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5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45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64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5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туризма в Подпорожском муниципальном районе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11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11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11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сельского хозяйства Подпорожского муниципального район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11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11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11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11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11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11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1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1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1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8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02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4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8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4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8 01 S42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4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8 01 S42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4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8 01 S42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4</w:t>
            </w:r>
          </w:p>
        </w:tc>
      </w:tr>
      <w:tr>
        <w:trPr>
          <w:trHeight w:val="159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 40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3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 264,1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40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3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264,1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0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3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264,1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71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7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1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10,9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71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7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1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10,9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71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7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1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10,9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8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73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53,2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4 01 8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73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53,2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8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73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53,2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дорог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0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4 02 80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0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06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4 02 806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06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06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06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06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едотвращение распространения и ликвидацию борщевика Сосновско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08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08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08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09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09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09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ыполнение мероприятий по технологическому присоединению энергопринимающего устройтст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09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4 02 809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09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работку проектно-сметной документации на строительство Дома культур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09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09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09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закупку модульной котельно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09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09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09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75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5,2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75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5,2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11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11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11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112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112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112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112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Укрепление общероссийского гражданского единства и духовной общности народов, проживающих в Подпорожском районе, гармонизация межнациональных отношений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11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11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11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11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11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11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едупреждение вовлечения жителей в деструктивные религиозные организ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113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113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113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сферы межнациональных и межконфессиональных отнош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11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11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11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деятельности информационно-консультационного центра для потребителей в Подпорожском районе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правах потребителе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116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116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116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ддержка средств массовой информации Подпорожского муниципального район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4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24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4 06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4 06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4 06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финансовой помощи социально ориентированным некоммерческим организациям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5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2</w:t>
            </w:r>
          </w:p>
        </w:tc>
      </w:tr>
      <w:tr>
        <w:trPr>
          <w:trHeight w:val="28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5 06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5 06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5 06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социально ориентированным некоммерческим организациям (за исключением государственных (муниципальных) учреждений), осуществляющим деятельность на территории Подпорожского муниципального района, на реализацию проект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5 06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5 06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5 06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 ориентированных некоммерческих организаций Ленинградской обла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5 72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5 72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5 72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Национальная система пространственных данных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L5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L5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L5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 и земельные участ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11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11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11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115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115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115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ватизации муниципального имущест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115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115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115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земельных участков и проведению рыночной оцен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11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11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11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земельных участков из земель сельскохозяйственного назнач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117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117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117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проект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1 S46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1 S46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1 S46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8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Стимулирование инвестиционной деятельности в агропромышленном комплексе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8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8 01 S46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8 01 S46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8 01 S46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9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7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2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2 114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2 114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2 114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2 114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2 114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2 114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онные мероприятия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3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4 03 114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3 114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3 114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9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 665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700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существления организации транспортного обслуживания населения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00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0,0</w:t>
            </w:r>
          </w:p>
        </w:tc>
      </w:tr>
      <w:tr>
        <w:trPr>
          <w:trHeight w:val="36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22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22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22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0,0</w:t>
            </w:r>
          </w:p>
        </w:tc>
      </w:tr>
      <w:tr>
        <w:trPr>
          <w:trHeight w:val="36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</w:tr>
      <w:tr>
        <w:trPr>
          <w:trHeight w:val="26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части затрат на приобретение подвижного состава юридическими лицами, индивидуальными предпринимателями, осуществляющими перевозки пассажиров и багажа автомобильным транспортом по муниципальным маршрутам регулярных перевозок Подпорожского муниципального рай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11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7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11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7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11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7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116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116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116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116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116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116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8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65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Безопасность дорожного движения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8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 965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8 01 S49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7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8 01 S49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7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8 01 S49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7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ъектов транспортной инфраструктуры, включая их проектирование (остатки средств на начало текущего финансового года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8 01 S491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98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8 01 S491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98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8 01 S491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98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103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5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823,8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08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08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08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9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18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16,4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3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1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16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3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,5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16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3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,5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16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3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,5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16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5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16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5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16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5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24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8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85,4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714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4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6,2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714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4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6,2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714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4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6,2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4 02 714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2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714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2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714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2</w:t>
            </w:r>
          </w:p>
        </w:tc>
      </w:tr>
      <w:tr>
        <w:trPr>
          <w:trHeight w:val="33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714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5,8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714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5,8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714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5,8</w:t>
            </w:r>
          </w:p>
        </w:tc>
      </w:tr>
      <w:tr>
        <w:trPr>
          <w:trHeight w:val="71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714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3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714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3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714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3</w:t>
            </w:r>
          </w:p>
        </w:tc>
      </w:tr>
      <w:tr>
        <w:trPr>
          <w:trHeight w:val="31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714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714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714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71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71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71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125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71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4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71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79,4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71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4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717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4 02 717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717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5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8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5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8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 01 708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5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8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 01 708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5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8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 01 708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5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8</w:t>
            </w:r>
          </w:p>
        </w:tc>
      </w:tr>
      <w:tr>
        <w:trPr>
          <w:trHeight w:val="4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382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60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922,8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1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1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1 00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6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1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1 00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1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1 00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1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1 0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1 0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1 0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1 55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1 55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1 55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6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9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 2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6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9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1 00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7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9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1 00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7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9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1 00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7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9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1 0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0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1 0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1 0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1 0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1 0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1 0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1 0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 2 01 55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1 55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1 55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0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0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0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8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8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8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8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8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8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8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 01 00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8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 01 00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8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 4 01 00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8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 01 0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 01 0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 01 0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 01 55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 01 55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 01 55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3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8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 703,7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3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8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03,7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6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2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37,8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6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2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37,8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32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8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05,9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5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4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1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0,8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 5 01 0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40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4,4</w:t>
            </w:r>
          </w:p>
        </w:tc>
      </w:tr>
      <w:tr>
        <w:trPr>
          <w:trHeight w:val="71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1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2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2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55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55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55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55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55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исполнению бюджета посе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8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</w:tr>
      <w:tr>
        <w:trPr>
          <w:trHeight w:val="3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8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8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едателя Контрольно-счетной комиссии муниципа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1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1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 01 00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1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 01 00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1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 01 00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1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 01 0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 01 0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 01 0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 01 55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 01 55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 01 55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528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8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63,6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8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63,6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2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2,3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0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0,3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0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0,3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 0 01 00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6,0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2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5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2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5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51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51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51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55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55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55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59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0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59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59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4</w:t>
            </w:r>
          </w:p>
        </w:tc>
      </w:tr>
      <w:tr>
        <w:trPr>
          <w:trHeight w:val="5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9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 0 01 713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9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 0 01 713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3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3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 0 01 713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4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7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7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7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8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8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,5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2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4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25 сентября 2023 года № 2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0"/>
        <w:gridCol w:w="540"/>
        <w:gridCol w:w="1312"/>
        <w:gridCol w:w="1260"/>
        <w:gridCol w:w="1440"/>
      </w:tblGrid>
      <w:tr>
        <w:trPr>
          <w:trHeight w:val="204" w:hRule="atLeast"/>
        </w:trPr>
        <w:tc>
          <w:tcPr>
            <w:tcW w:w="101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Распределение</w:t>
            </w:r>
          </w:p>
        </w:tc>
      </w:tr>
      <w:tr>
        <w:trPr>
          <w:trHeight w:val="495" w:hRule="atLeast"/>
        </w:trPr>
        <w:tc>
          <w:tcPr>
            <w:tcW w:w="1012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юджетных ассигнований по разделам и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1 88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7 28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8 005,4</w:t>
            </w:r>
          </w:p>
        </w:tc>
      </w:tr>
      <w:tr>
        <w:trPr>
          <w:trHeight w:val="2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 29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58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 924,9</w:t>
            </w:r>
          </w:p>
        </w:tc>
      </w:tr>
      <w:tr>
        <w:trPr>
          <w:trHeight w:val="48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</w:tr>
      <w:tr>
        <w:trPr>
          <w:trHeight w:val="72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9</w:t>
            </w:r>
          </w:p>
        </w:tc>
      </w:tr>
      <w:tr>
        <w:trPr>
          <w:trHeight w:val="9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96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46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73,9</w:t>
            </w:r>
          </w:p>
        </w:tc>
      </w:tr>
      <w:tr>
        <w:trPr>
          <w:trHeight w:val="2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72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3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59,8</w:t>
            </w:r>
          </w:p>
        </w:tc>
      </w:tr>
      <w:tr>
        <w:trPr>
          <w:trHeight w:val="2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8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71,5</w:t>
            </w:r>
          </w:p>
        </w:tc>
      </w:tr>
      <w:tr>
        <w:trPr>
          <w:trHeight w:val="45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7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0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72,7</w:t>
            </w:r>
          </w:p>
        </w:tc>
      </w:tr>
      <w:tr>
        <w:trPr>
          <w:trHeight w:val="2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2,7</w:t>
            </w:r>
          </w:p>
        </w:tc>
      </w:tr>
      <w:tr>
        <w:trPr>
          <w:trHeight w:val="2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 35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89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67,9</w:t>
            </w:r>
          </w:p>
        </w:tc>
      </w:tr>
      <w:tr>
        <w:trPr>
          <w:trHeight w:val="2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2,5</w:t>
            </w:r>
          </w:p>
        </w:tc>
      </w:tr>
      <w:tr>
        <w:trPr>
          <w:trHeight w:val="2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6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0,0</w:t>
            </w:r>
          </w:p>
        </w:tc>
      </w:tr>
      <w:tr>
        <w:trPr>
          <w:trHeight w:val="2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2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95,4</w:t>
            </w:r>
          </w:p>
        </w:tc>
      </w:tr>
      <w:tr>
        <w:trPr>
          <w:trHeight w:val="2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1 0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2 50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1 734,6</w:t>
            </w:r>
          </w:p>
        </w:tc>
      </w:tr>
      <w:tr>
        <w:trPr>
          <w:trHeight w:val="2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4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08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001,3</w:t>
            </w:r>
          </w:p>
        </w:tc>
      </w:tr>
      <w:tr>
        <w:trPr>
          <w:trHeight w:val="2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8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1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943,1</w:t>
            </w:r>
          </w:p>
        </w:tc>
      </w:tr>
      <w:tr>
        <w:trPr>
          <w:trHeight w:val="2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7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67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784,0</w:t>
            </w:r>
          </w:p>
        </w:tc>
      </w:tr>
      <w:tr>
        <w:trPr>
          <w:trHeight w:val="48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</w:tr>
      <w:tr>
        <w:trPr>
          <w:trHeight w:val="2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3</w:t>
            </w:r>
          </w:p>
        </w:tc>
      </w:tr>
      <w:tr>
        <w:trPr>
          <w:trHeight w:val="2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9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7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938,9</w:t>
            </w:r>
          </w:p>
        </w:tc>
      </w:tr>
      <w:tr>
        <w:trPr>
          <w:trHeight w:val="2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0 47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05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241,2</w:t>
            </w:r>
          </w:p>
        </w:tc>
      </w:tr>
      <w:tr>
        <w:trPr>
          <w:trHeight w:val="2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</w:tr>
      <w:tr>
        <w:trPr>
          <w:trHeight w:val="2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2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05,2</w:t>
            </w:r>
          </w:p>
        </w:tc>
      </w:tr>
      <w:tr>
        <w:trPr>
          <w:trHeight w:val="2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5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9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39,6</w:t>
            </w:r>
          </w:p>
        </w:tc>
      </w:tr>
      <w:tr>
        <w:trPr>
          <w:trHeight w:val="2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9</w:t>
            </w:r>
          </w:p>
        </w:tc>
      </w:tr>
      <w:tr>
        <w:trPr>
          <w:trHeight w:val="2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50,0</w:t>
            </w:r>
          </w:p>
        </w:tc>
      </w:tr>
      <w:tr>
        <w:trPr>
          <w:trHeight w:val="2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50,0</w:t>
            </w:r>
          </w:p>
        </w:tc>
      </w:tr>
      <w:tr>
        <w:trPr>
          <w:trHeight w:val="2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8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 5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3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 264,1</w:t>
            </w:r>
          </w:p>
        </w:tc>
      </w:tr>
      <w:tr>
        <w:trPr>
          <w:trHeight w:val="72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1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3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264,1</w:t>
            </w:r>
          </w:p>
        </w:tc>
      </w:tr>
      <w:tr>
        <w:trPr>
          <w:trHeight w:val="2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5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25 сентября 2023 года № 2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52"/>
        <w:gridCol w:w="480"/>
        <w:gridCol w:w="522"/>
        <w:gridCol w:w="1240"/>
        <w:gridCol w:w="546"/>
        <w:gridCol w:w="1228"/>
        <w:gridCol w:w="1260"/>
        <w:gridCol w:w="1260"/>
      </w:tblGrid>
      <w:tr>
        <w:trPr>
          <w:trHeight w:val="240" w:hRule="atLeast"/>
        </w:trPr>
        <w:tc>
          <w:tcPr>
            <w:tcW w:w="1027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510" w:hRule="atLeast"/>
        </w:trPr>
        <w:tc>
          <w:tcPr>
            <w:tcW w:w="102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ов бюджета муниципального образования "Подпорожский муниципальный район Ленинградской области"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1 88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7 2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8 005,4</w:t>
            </w:r>
          </w:p>
        </w:tc>
      </w:tr>
      <w:tr>
        <w:trPr>
          <w:trHeight w:val="159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 74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 10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 733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1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03,4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1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1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1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1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1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1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6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6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62,1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1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1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9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9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9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9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9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2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31,9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0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47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2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6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73,9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3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4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40,9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8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8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8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4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4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4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44,8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4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4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4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76,1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4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76,1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8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05,9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 9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 98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 105,9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0,2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5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5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8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845,2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5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6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14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7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3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3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8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2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едателя Контрольно-счетной комиссии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1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1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1</w:t>
            </w:r>
          </w:p>
        </w:tc>
      </w:tr>
      <w:tr>
        <w:trPr>
          <w:trHeight w:val="53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6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23,1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6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6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1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1,5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Укрепление общероссийского гражданского единства и духовной общности народов, проживающих в Подпорожском районе, гармонизация межнациональных отношений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4 02 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4 02 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едупреждение вовлечения жителей в деструктивные религиозные организ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1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4 02 1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,0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сферы межнациональных и межконфессиональных отнош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1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4 02 1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4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деятельности информационно-консультационного центра для потребителей в Подпорожском районе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правах потребител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11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4 03 11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 и земельные участк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1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1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1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1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ватизации муниципального имуще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11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11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16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6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2 1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4 02 1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2 1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4 02 1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онные мероприят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3 1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4 03 1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8,5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8,5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2,3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40,3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82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6,0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3,5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8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52,5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0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9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43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8,8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4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2,6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и поддержание в готовности систем предупреждения и ликвидации чрезвычайных ситуаций на территории Подпорожского муниципальн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полнению задач гражданской оборон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1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4 02 1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6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и поддержание в готовности систем предупреждения и ликвидации чрезвычайных ситуаций на территории Подпорожского муниципальн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1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4 02 1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0,0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3,3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3,3</w:t>
            </w:r>
          </w:p>
        </w:tc>
      </w:tr>
      <w:tr>
        <w:trPr>
          <w:trHeight w:val="14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общественного порядка и профилактика правонарушений и террористических угроз в Подпорожском районе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8,3</w:t>
            </w:r>
          </w:p>
        </w:tc>
      </w:tr>
      <w:tr>
        <w:trPr>
          <w:trHeight w:val="14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4 01 1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0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,3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4 01 1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3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3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38,3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1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4 01 11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3 1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4 03 1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,3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,3</w:t>
            </w:r>
          </w:p>
        </w:tc>
      </w:tr>
      <w:tr>
        <w:trPr>
          <w:trHeight w:val="14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4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8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8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84,9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1,5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0,3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6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5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9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7,9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5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сельского хозяйства Подпорожского муниципальн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11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3 11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1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3 1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0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3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5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5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3,1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3,9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,5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7,3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38,2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6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0,0</w:t>
            </w:r>
          </w:p>
        </w:tc>
      </w:tr>
      <w:tr>
        <w:trPr>
          <w:trHeight w:val="53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6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0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существления организации транспортного обслуживания насел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0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0,0</w:t>
            </w:r>
          </w:p>
        </w:tc>
      </w:tr>
      <w:tr>
        <w:trPr>
          <w:trHeight w:val="40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2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92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00,0</w:t>
            </w:r>
          </w:p>
        </w:tc>
      </w:tr>
      <w:tr>
        <w:trPr>
          <w:trHeight w:val="40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6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00,0</w:t>
            </w:r>
          </w:p>
        </w:tc>
      </w:tr>
      <w:tr>
        <w:trPr>
          <w:trHeight w:val="31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части затрат на приобретение подвижного состава юридическими лицами, индивидуальными предпринимателями, осуществляющими перевозки пассажиров и багажа автомобильным транспортом по муниципальным маршрутам регулярных перевозок Подпорожского муниципальн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6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11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11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1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1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1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1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Безопасность дорожного движ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8 01 S4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8 01 S4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2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ъектов транспортной инфраструктуры, включая их проектирование (остатки средств на начало текущего финансового года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8 01 S491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8 01 S491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 6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доро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2 8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1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5,4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5,4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0</w:t>
            </w:r>
          </w:p>
        </w:tc>
      </w:tr>
      <w:tr>
        <w:trPr>
          <w:trHeight w:val="14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1,0</w:t>
            </w:r>
          </w:p>
        </w:tc>
      </w:tr>
      <w:tr>
        <w:trPr>
          <w:trHeight w:val="21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6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6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1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1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11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14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вовлечение в предпринимательскую деятельность различных групп на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1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(тренинги, семинары, круглые столы) для плательщиков налога на профессиональный доход (индивидуальные предприниматели и физические лица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1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(тренинги, семинары, круглые столы) для субъектов молодежного предпринимательства (самозанятые граждане и индивидуальные предприниматели в возрасте до 35 ле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1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11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(тренинги, семинары, круглые столы) для субъектов социального предприниматель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1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(тренинги, семинары, круглые столы, мастер классы) для производителей народных художественных промыслов и ремесе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1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4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S4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,5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рганизаций потребительской коопер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4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5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S4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6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64,5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туризма в Подпорожском муниципальном районе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11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2 11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4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4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8 01 S4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4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8 01 S4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94,4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Национальная система пространственных данных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L5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1 L5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0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земельных участков и проведению рыночной оценк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земельных участков из земель сельскохозяйственного назнач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11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11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проек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1 S4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7 01 S4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Стимулирование инвестиционной деятельности в агропромышленном комплексе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8 01 S4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8 01 S4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7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2 8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ыполнение мероприятий по технологическому присоединению энергопринимающего устройт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09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2 809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закупку модульной котельно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2 8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2 8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едотвращение распространения и ликвидацию борщевика Сосновског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2 8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3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1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4 01 1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7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3</w:t>
            </w:r>
          </w:p>
        </w:tc>
      </w:tr>
      <w:tr>
        <w:trPr>
          <w:trHeight w:val="16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,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3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3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Формирование гражданско-патриотического сознания молодежи Подпорожского муниципального района путем вовлечения в социально-активную деятельность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3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4 01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8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4 01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6,2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жежной сред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</w:tr>
      <w:tr>
        <w:trPr>
          <w:trHeight w:val="3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4 01 1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5,3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работку проектно-сметной документации на строительство Дома культур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09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2 809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0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2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16,7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,5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,5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,5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,5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,5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1 1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99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0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03,5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,9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,9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,9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5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5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1 7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27,5</w:t>
            </w:r>
          </w:p>
        </w:tc>
      </w:tr>
      <w:tr>
        <w:trPr>
          <w:trHeight w:val="21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3,4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71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2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2 71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32,2</w:t>
            </w:r>
          </w:p>
        </w:tc>
      </w:tr>
      <w:tr>
        <w:trPr>
          <w:trHeight w:val="3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7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3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2 7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8,3</w:t>
            </w:r>
          </w:p>
        </w:tc>
      </w:tr>
      <w:tr>
        <w:trPr>
          <w:trHeight w:val="3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7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2 7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0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7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2 7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,0</w:t>
            </w:r>
          </w:p>
        </w:tc>
      </w:tr>
      <w:tr>
        <w:trPr>
          <w:trHeight w:val="5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7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4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2 7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79,4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7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2 7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5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7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59,4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7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59,4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</w:t>
            </w:r>
          </w:p>
        </w:tc>
      </w:tr>
      <w:tr>
        <w:trPr>
          <w:trHeight w:val="16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</w:t>
            </w:r>
          </w:p>
        </w:tc>
      </w:tr>
      <w:tr>
        <w:trPr>
          <w:trHeight w:val="16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 01 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,6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8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52,0</w:t>
            </w:r>
          </w:p>
        </w:tc>
      </w:tr>
      <w:tr>
        <w:trPr>
          <w:trHeight w:val="21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8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52,0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7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6,2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2 7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6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68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686,2</w:t>
            </w:r>
          </w:p>
        </w:tc>
      </w:tr>
      <w:tr>
        <w:trPr>
          <w:trHeight w:val="3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7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5,8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2 7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8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26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265,8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8</w:t>
            </w:r>
          </w:p>
        </w:tc>
      </w:tr>
      <w:tr>
        <w:trPr>
          <w:trHeight w:val="21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8</w:t>
            </w:r>
          </w:p>
        </w:tc>
      </w:tr>
      <w:tr>
        <w:trPr>
          <w:trHeight w:val="16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 01 7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8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 01 7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4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36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06,8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9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2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2</w:t>
            </w:r>
          </w:p>
        </w:tc>
      </w:tr>
      <w:tr>
        <w:trPr>
          <w:trHeight w:val="5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финансовой помощи социально ориентированным некоммерческим организациям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2</w:t>
            </w:r>
          </w:p>
        </w:tc>
      </w:tr>
      <w:tr>
        <w:trPr>
          <w:trHeight w:val="33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5 0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4 05 0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,0</w:t>
            </w:r>
          </w:p>
        </w:tc>
      </w:tr>
      <w:tr>
        <w:trPr>
          <w:trHeight w:val="21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социально ориентированным некоммерческим организациям (за исключением государственных (муниципальных) учреждений), осуществляющим деятельность на территории Подпорожского муниципального района, на реализацию проек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5 06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4 05 06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 ориентированных некоммерческих организаций Ленинград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5 72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4 05 72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,2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7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7</w:t>
            </w:r>
          </w:p>
        </w:tc>
      </w:tr>
      <w:tr>
        <w:trPr>
          <w:trHeight w:val="17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7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40,7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5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0,1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5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0,1</w:t>
            </w:r>
          </w:p>
        </w:tc>
      </w:tr>
      <w:tr>
        <w:trPr>
          <w:trHeight w:val="16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,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5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0,1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5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0,1</w:t>
            </w:r>
          </w:p>
        </w:tc>
      </w:tr>
      <w:tr>
        <w:trPr>
          <w:trHeight w:val="16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5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0,1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5,1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4 02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7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8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375,1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1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4 02 1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0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1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4 02 1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чреждений физической культуры и спор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11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4 02 11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0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2 80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,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1 S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ддержка средств массовой информации Подпорожского муниципальн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24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4 0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4 04 0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0,0</w:t>
            </w:r>
          </w:p>
        </w:tc>
      </w:tr>
      <w:tr>
        <w:trPr>
          <w:trHeight w:val="182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0 3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 1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 286,8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 55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3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262,3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4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001,3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4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001,3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4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001,3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4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001,3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5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 6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 9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 85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1 1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8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1 1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6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00,0</w:t>
            </w:r>
          </w:p>
        </w:tc>
      </w:tr>
      <w:tr>
        <w:trPr>
          <w:trHeight w:val="3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0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9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91,2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1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 0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 69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 691,2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S0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1 S0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0,1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82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1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943,1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82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1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943,1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5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E1 5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5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E1 5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Успех каждого ребенк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й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2 509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E2 509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6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E2 509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4 5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E4 5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E4 5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В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В 51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EВ 51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8,4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22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4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802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начального общего, основного общего и среднего общего образования детей Подпорожск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22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4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802,0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05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2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 2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 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205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1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2 1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6,9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1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2 1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84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8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880,0</w:t>
            </w:r>
          </w:p>
        </w:tc>
      </w:tr>
      <w:tr>
        <w:trPr>
          <w:trHeight w:val="28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5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2,7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2 5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32,7</w:t>
            </w:r>
          </w:p>
        </w:tc>
      </w:tr>
      <w:tr>
        <w:trPr>
          <w:trHeight w:val="45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0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047,4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2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3 4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3 0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3 047,4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7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Современная школ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7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S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7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8 01 S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32,7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7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84,0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7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84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9,3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дополнительного образования детей Подпорожск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9,3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81,7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3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 4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 5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381,7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7,6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3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8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7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36,6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3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1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3 1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3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Современная школ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S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8 01 S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4,7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S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5 S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5 S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1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4 1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4 1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9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38,9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9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93,9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9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93,9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6,5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8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4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2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23,8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4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1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4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34,1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4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S4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8,6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4 S4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88,6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4 S4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3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4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47,4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2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25,0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4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8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816,9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77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974,8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,3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5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00,0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3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8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5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5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5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53,8</w:t>
            </w:r>
          </w:p>
        </w:tc>
      </w:tr>
      <w:tr>
        <w:trPr>
          <w:trHeight w:val="16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5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4,9</w:t>
            </w:r>
          </w:p>
        </w:tc>
      </w:tr>
      <w:tr>
        <w:trPr>
          <w:trHeight w:val="33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5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2,5</w:t>
            </w:r>
          </w:p>
        </w:tc>
      </w:tr>
      <w:tr>
        <w:trPr>
          <w:trHeight w:val="45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2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5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30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30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301,2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Муниципальная поддержка талантливой молодеж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5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5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5,0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4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5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5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54,4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6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8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9,2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6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5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6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2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24,5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44,3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44,3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44,3</w:t>
            </w:r>
          </w:p>
        </w:tc>
      </w:tr>
      <w:tr>
        <w:trPr>
          <w:trHeight w:val="16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социальных гарантий обучающимся по программам начального общего, основного общего, среднего общего образова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44,3</w:t>
            </w:r>
          </w:p>
        </w:tc>
      </w:tr>
      <w:tr>
        <w:trPr>
          <w:trHeight w:val="143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8,1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7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6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6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68,1</w:t>
            </w:r>
          </w:p>
        </w:tc>
      </w:tr>
      <w:tr>
        <w:trPr>
          <w:trHeight w:val="14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7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7 7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2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R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6,2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7 R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99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99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976,2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</w:tr>
      <w:tr>
        <w:trPr>
          <w:trHeight w:val="16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</w:tr>
      <w:tr>
        <w:trPr>
          <w:trHeight w:val="5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1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80,2</w:t>
            </w:r>
          </w:p>
        </w:tc>
      </w:tr>
      <w:tr>
        <w:trPr>
          <w:trHeight w:val="182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 82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 0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 985,6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1,5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1,5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2,6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2,6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2,6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5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77,5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0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0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5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исполнению бюджета 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8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5 01 8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,1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5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,9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5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3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264,1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3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264,1</w:t>
            </w:r>
          </w:p>
        </w:tc>
      </w:tr>
      <w:tr>
        <w:trPr>
          <w:trHeight w:val="16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3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264,1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3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264,1</w:t>
            </w:r>
          </w:p>
        </w:tc>
      </w:tr>
      <w:tr>
        <w:trPr>
          <w:trHeight w:val="14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3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264,1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1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10,9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 3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41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110,9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8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7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53,2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8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 7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 9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153,2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746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6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25 сентября 2023 года № 211</w:t>
      </w:r>
    </w:p>
    <w:tbl>
      <w:tblPr>
        <w:tblW w:w="160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080"/>
        <w:gridCol w:w="1440"/>
        <w:gridCol w:w="1440"/>
        <w:gridCol w:w="1080"/>
        <w:gridCol w:w="1268"/>
        <w:gridCol w:w="1252"/>
        <w:gridCol w:w="1080"/>
        <w:gridCol w:w="1268"/>
        <w:gridCol w:w="1252"/>
        <w:gridCol w:w="1800"/>
      </w:tblGrid>
      <w:tr>
        <w:trPr>
          <w:trHeight w:val="984" w:hRule="atLeast"/>
        </w:trPr>
        <w:tc>
          <w:tcPr>
            <w:tcW w:w="1603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РЕСНАЯ ИНВЕСТИЦИОННАЯ ПРОГРАММА    на 2023 год и на плановый период  2024 и 2025 г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160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Программная часть  </w:t>
            </w:r>
          </w:p>
        </w:tc>
      </w:tr>
      <w:tr>
        <w:trPr>
          <w:trHeight w:val="65" w:hRule="atLeast"/>
        </w:trPr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Наименование муниципальной программы, наименование объекта </w:t>
            </w:r>
          </w:p>
        </w:tc>
        <w:tc>
          <w:tcPr>
            <w:tcW w:w="11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Сумма (тысяч рублей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8"/>
                <w:szCs w:val="22"/>
              </w:rPr>
              <w:t xml:space="preserve">Главный распорядитель бюджетных средств  бюджета Подпорожского муниципального района </w:t>
            </w:r>
          </w:p>
        </w:tc>
      </w:tr>
      <w:tr>
        <w:trPr>
          <w:trHeight w:val="186" w:hRule="atLeast"/>
        </w:trPr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се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ства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ства местного бюджет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ства областного бюджет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ства местного бюджет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ства областного бюджет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ства местного бюджета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сего по адресной инвестиционной программ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83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сего по муниципальным программ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83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9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83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роприятия, направленные на достижение цели федерального проекта "Безопасность дорожного движ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9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83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9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83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Строительство автостанции в г. Подпорожье по адресу: Ленинградская область, Подпорожский муниципальный район, г. Подпорожье, ул. Октябрят, д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3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дминистрация муниципального образования «Подпорожский муниципальный  район Ленинградской области»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851" w:gutter="0" w:header="0" w:top="74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7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5 сентября 2023 года № 211</w:t>
      </w:r>
    </w:p>
    <w:tbl>
      <w:tblPr>
        <w:tblW w:w="98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100"/>
      </w:tblGrid>
      <w:tr>
        <w:trPr>
          <w:trHeight w:val="1500" w:hRule="atLeast"/>
        </w:trPr>
        <w:tc>
          <w:tcPr>
            <w:tcW w:w="9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Субсидии юридическим лицам  (за исключением субсидий муниципальным учреждениям),  индивидуальным предпринимателям, а также физическим лицам – производителям товаров, работ, услуг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.п.</w:t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                                                                                                                          муниципальной программы Подпорожского муниципального района, субсидии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Современное образование Подпорожского  района»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Экономическое развитие Подпорожского муниципального района»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рганизаций потребительской кооперации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малых форм хозяйствования Подпорожского района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убъектов малого предпринимательства на организацию предпринимательской деятельности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</w:tr>
      <w:tr>
        <w:trPr>
          <w:trHeight w:val="124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</w:tr>
      <w:tr>
        <w:trPr>
          <w:trHeight w:val="5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</w:tr>
      <w:tr>
        <w:trPr>
          <w:trHeight w:val="16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15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</w:tr>
      <w:tr>
        <w:trPr>
          <w:trHeight w:val="13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3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финансовое обеспечение части затрат на приобретение подвижного состава юридическими лицами, индивидуальными предпринимателями, осуществляющими перевозки пассажиров и багажа автомобильным транспортом по муниципальным маршрутам регулярных перевозок Подпорожского муниципального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9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25 сентября 2023 года № 21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440"/>
        <w:gridCol w:w="1440"/>
      </w:tblGrid>
      <w:tr>
        <w:trPr>
          <w:trHeight w:val="1248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 и объем межбюджетных трансфертов  </w:t>
              <w:br/>
              <w:t>бюджетам поселений Подпорожского муниципального района</w:t>
              <w:br/>
              <w:t>на 2023 год и на плановый период 2024 и 2025 годов</w:t>
            </w:r>
          </w:p>
        </w:tc>
      </w:tr>
      <w:tr>
        <w:trPr>
          <w:trHeight w:val="82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(тысяч рублей)</w:t>
            </w:r>
          </w:p>
        </w:tc>
      </w:tr>
      <w:tr>
        <w:trPr>
          <w:trHeight w:val="39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 86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3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 264,1</w:t>
            </w:r>
          </w:p>
        </w:tc>
      </w:tr>
      <w:tr>
        <w:trPr>
          <w:trHeight w:val="69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1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3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 264,1</w:t>
            </w:r>
          </w:p>
        </w:tc>
      </w:tr>
      <w:tr>
        <w:trPr>
          <w:trHeight w:val="81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3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41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10,9</w:t>
            </w:r>
          </w:p>
        </w:tc>
      </w:tr>
      <w:tr>
        <w:trPr>
          <w:trHeight w:val="87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7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9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153,2</w:t>
            </w:r>
          </w:p>
        </w:tc>
      </w:tr>
      <w:tr>
        <w:trPr>
          <w:trHeight w:val="7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75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поселений Подпорожского муниципального района на решение вопросов местного значения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поселений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поселений Подпорожского муниципального района на цели поощрения муниципальных управленческих коман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748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12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25 сентября 2023 года № 21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А С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ам 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на 2023 год и на плановый период 2024 и 2025 годов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</w:t>
      </w:r>
      <w:r>
        <w:rPr/>
        <w:t>тыс. руб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69"/>
        <w:gridCol w:w="1417"/>
        <w:gridCol w:w="1276"/>
        <w:gridCol w:w="12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иных межбюджетных трансфер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 год</w:t>
            </w:r>
          </w:p>
        </w:tc>
      </w:tr>
      <w:tr>
        <w:trPr>
          <w:trHeight w:val="6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 Иные межбюджетные трансферты бюджетам поселений Подпорожского муниципального района на решение вопросов местного значения поселений, всего в т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содержание и обслуживание уличного осв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содержание дор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 выполнение мероприятий по технологическому присоединению энергопринимающего 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 разработку проектно-сметной документации на строительство Дома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закупку модульной котель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предотвращение распространения и ликвидацию борщевика Сосн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  <w:r>
              <w:rPr>
                <w:sz w:val="22"/>
                <w:szCs w:val="22"/>
              </w:rPr>
              <w:t xml:space="preserve"> Иные межбюджетные трансферты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Иные межбюджетные трансферты бюджетам поселений Подпорожского муниципального района на цели поощрения муниципальных управленческих кома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6 7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851" w:gutter="0" w:header="0" w:top="748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13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25 сентября 2023 года № 21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 иных межбюджетных трансфер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м поселений  Подпорож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решение вопросов местного значения поселений</w:t>
      </w:r>
    </w:p>
    <w:p>
      <w:pPr>
        <w:pStyle w:val="Normal"/>
        <w:tabs>
          <w:tab w:val="clear" w:pos="708"/>
          <w:tab w:val="left" w:pos="948" w:leader="none"/>
        </w:tabs>
        <w:rPr/>
      </w:pPr>
      <w:r>
        <w:rPr/>
        <w:t xml:space="preserve">      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1. Настоящий порядок устанавливает правила предоставления иных межбюджетных трансфертов бюджетам  поселений Подпорожского муниципального района  из бюджета Подпорожского муниципального района на решение вопросов местного значения  поселений в рамках муниципальной программы «Управление муниципальными финансами и муниципальным долгом муниципального образования «Подпорожский муниципальный район Ленинградской области» (далее – Порядок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Иные межбюджетные трансферты предоставляются в случае недостатка собственных доходов при исполнении расходных обязательств по решению вопросов местного значения поселений, установленных в соответствии с Федеральным законом от 6 октября 2003 года № 131-ФЗ «Об общих принципах местного самоуправления в Российской Федерации», при условии соблюдения органами местного самоуправления поселений Подпорожского муниципального района бюджетного законодательства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Иные межбюджетные трансферты  бюджетам поселений из бюджета Подпорожского  муниципального района предоставляются на следующие цел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)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 на содержание и обслуживание уличного освещ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 на содержание дорог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) на  выполнение мероприятий по технологическому присоединению энергопринимающего устройств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) на  разработку проектно-сметной документации на строительство Дома культур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) на закупку модульной котельно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) на предотвращение распространения и ликвидацию борщевика Сосновског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4. Главным распорядителем средств является Администрация МО «Подпорожский муниципальный район» (далее – главный распорядитель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5. Иные межбюджетные трансферты бюджету поселения предоставляются в соответствии со сводной бюджетной росписью бюджета Подпорожского муниципального района на очередной финансовый год и на плановый период в пределах бюджетных ассигнований, утвержденных  главному распорядителю бюджетных средств на указанные цели в рамках муниципальной программы «Управление муниципальными финансами и муниципальным долгом муниципального образования «Подпорожский муниципальный район Ленинградской области»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Органы местного самоуправления поселений для получения межбюджетных трансфертов направляют в Администрацию МО «Подпорожский муниципальный район» письменное обращение и документы, подтверждающие возникновение расходного обяз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7. Иные межбюджетные трансферты предоставляются при условии заключения между главным распорядителем и  администрацией поселения, являющейся получателем иных межбюджетных трансфертов (далее - получатель) Соглашения о предоставлении иных межбюджетных трансфертов (далее – Соглашение)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8. Соглашение должно содержать следующие полож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1) предмет соглашения, которым определяется цель предоставления иных межбюджетных трансфертов  на решение вопросов местного знач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2) обязательства сторон, определяющие условия, объем иных межбюджетных трансфертов и сроки их перечисл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 сроки, порядок  и формы отчетности об использовании иных межбюджетных трансферт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) обязательства по целевому использованию средст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) порядок осуществления контроля за соблюдением условий, установленных для предоставления и расходования иных межбюджетных трансферт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) ответственность за несоблюдение условий Соглашения, предусматривающая возврат в установленные сроки  в бюджет МО «Подпорожский муниципальный район» суммы средств в случаях их нецелевого использова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) иные услов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9. Перечисление иных межбюджетных трансфертов осуществляется Комитетом финансов Администрации МО «Подпорожский муниципальный район» (далее – Комитет финансов)   на основании распорядительных заявок на расход, представленных главным распорядителем,  в установленном порядке на  лицевые счета главных администраторов доходов бюджетов поселений, открытые в территориальном органе Управления Федерального казначейства  по Ленингра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тупившие иные межбюджетные трансферты отражаются в доходах бюджета поселения по коду классификации доходов бюджетов  </w:t>
      </w:r>
      <w:r>
        <w:rPr>
          <w:color w:val="000000"/>
        </w:rPr>
        <w:t>000 2 02 49999 00 0000 150</w:t>
      </w:r>
      <w:r>
        <w:rPr/>
        <w:t xml:space="preserve"> «Прочие межбюджетные трансферты, передаваемые бюджетам  поселений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10. Получатель иных межбюджетных трансфертов представляет  главному распорядителю заявку на перечисление иных межбюджетных трансферт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предоставлении иных межбюджетных трансфертов на цели, предусмотренные подпунктами 2-7 пункта 3 Порядка, получатель кроме заявки предоставляет зарегистрированные в установленном порядке муниципальные контракты, договоры, заключенные в рамках Соглашения; документы, подтверждающие выполнение работ (услуг), включая акты приемки выполненных работ (услуг); иные документы, необходимые  для осуществления финансирования и проведения контрольных проверок, связанных с целевым  использованием средств иных межбюджетных трансфер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1. Получатель иных межбюджетных трансфертов  несет полную ответственность за нецелевое использование выделенных ему иных межбюджетных трансфертов, а также за своевременное предоставление отчетности об использовании иных межбюджетных трансфертов. Годовой отчет об использовании средств предоставляется не позднее 15 января года, следующего за отчетным   по форме, установленной главным распорядителем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2. Главный распорядитель несет ответственность за несоблюдение условий настоящего Порядка, и осуществляет контроль за целевым использованием иных межбюджетных трансфер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е использованные до 25 декабря  текущего года  иные межбюджетные трансферты подлежат возврату в бюджет МО «Подпорожский муниципальный район» в установленном Комитетом финансов порядк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13. В случае использования иных межбюджетных трансфертов не по целевому назначению, соответствующие средства взыскиваются в бюджет МО «Подпорожский муниципальный район»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15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25 сентября 2023 года № 21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3 год и на плановый период 2024 и 2025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1134"/>
        <w:gridCol w:w="1134"/>
        <w:gridCol w:w="113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 кредитных организаций   бюджетами муниципальных районов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муниципальных районов  кредитов  от кредитных 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 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 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16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25 сентября 2023 года № 2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предоставления и распределения иных межбюджетных трансфер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м поселений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цели поощрения муниципальных управленческих кома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</w:rPr>
      </w:pPr>
      <w:r>
        <w:rPr/>
        <w:t>Настоящий порядок разработан в соответствии со статьями 142 и 142.4 Бюджетного кодекса Российской Федерации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>
          <w:color w:val="000000"/>
        </w:rPr>
        <w:t xml:space="preserve">постановлением Губернатора Ленинградской области от 17 июля 2023 года № 2-пг «О поощрении за счет дотации (гранта), предоставленной в 2023 году из федерального бюджета бюджету Ленинградской области за достижение показателей деятельности органов исполнительной власти субъектов Российской Федерации, и признании утратившим силу постановлений Губернатора Ленинградской области от 11 июля 2022 года № 58-пг», постановлением Правительства Ленинградской области от 25 июля 2023 года № 5-дсп «О поощрении в 2023 году муниципальных образований Ленинградской области за достижение Ленинградской областью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» </w:t>
      </w:r>
      <w:r>
        <w:rPr/>
        <w:t xml:space="preserve">в целях поощрения муниципальных управленческих команд поселений, входящих в состав Подпорожского муниципальн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орядок устанавливает правила предоставления и распределения иных межбюджетных трансфертов в 2023 году из бюджета района бюджетам поселений Подпорожского муниципального района на цели поощрения муниципальных управленческих команд (далее – бюджеты поселений,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Муниципальные управленческие команды,  деятельность  которых  способствовала  достижению Ленинградской областью значений (уровней) показателей эффективности деятельности, устанавливаются в состав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лиц, замещавших должности муниципальной службы в органах местного самоуправления муниципального образования (далее - ОМСУ МО) по состоянию на  дату отчетного года, определяемую ОМСУ МО;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лиц, замещающих муниципальные должности или должности муниципальной службы в ОМСУ МО,  которые по состоянию на 30 декабря 2022 года находились в штате и (или) замещали государственные должности или должности государственной гражданской службы в Законодательном собрании Ленинградской области, Администрации Ленинградской области, Контрольно-счетной палате Ленинградской области, Избирательной комиссии Ленинградской области, аппарате Уполномоченного по правам человека в Ленинградской области, аппарате Уполномоченного по правам ребенка в Ленинградской области, аппарате Уполномоченного по защите прав предпринимателей в Ленинград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</w:rPr>
        <w:t>лиц, замещающих в ОМСУ МО по состоянию на дату, определенную ОМСУ МО, должности, не являющиеся должностями муниципальной служб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При этом указанные лица муниципальных управленческих команд должны находиться в штатах ОМСУ МО на дату доведения до муниципальных образований бюджетных ассигнований на цели поощрения муниципальных управленческих команд за счет иных межбюджетных трансфер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Распределение  иных  межбюджетных  трансфертов    осуществляется  на основе рейтинга поселений по результатам оценки качества управления муниципальными финансами в Ленинградской области, проводимой в соответствии с приказом комитета финансов Ленинградской области от 02 февраля 2022 года №18-02/20-06 «О порядке осуществления оценки качества управления муниципальными финансами в Ленинградской области» (далее – приказ комитета финансов Ленинградской области от 02.02.2022 № 18-02/20-0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 xml:space="preserve">Иные межбюджетные трансферты предоставляются поселениям Подпорожского муниципального района, которым присвоен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и качества управления муниципальными финансами по итогам оценки з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Размер иного межбюджетного трансферта, предоставляемого бюджету поселения, определяется по формуле: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color w:val="000000"/>
          <w:sz w:val="14"/>
          <w:szCs w:val="14"/>
          <w:lang w:val="en-US"/>
        </w:rPr>
        <w:t>n</w:t>
      </w:r>
    </w:p>
    <w:p>
      <w:pPr>
        <w:pStyle w:val="Normal"/>
        <w:ind w:firstLine="708"/>
        <w:jc w:val="center"/>
        <w:rPr/>
      </w:pPr>
      <w:r>
        <w:rPr>
          <w:color w:val="000000"/>
        </w:rPr>
        <w:t>ИМБТ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= (КО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/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</w:t>
      </w:r>
      <w:r>
        <w:rPr>
          <w:rFonts w:cs="Symbol" w:ascii="Symbol" w:hAnsi="Symbol"/>
          <w:color w:val="000000"/>
        </w:rPr>
        <w:t></w:t>
      </w:r>
      <w:r>
        <w:rPr>
          <w:rFonts w:cs="Symbol" w:ascii="Symbol" w:hAnsi="Symbol"/>
          <w:color w:val="000000"/>
          <w:lang w:val="en-US"/>
        </w:rPr>
        <w:t></w:t>
      </w:r>
      <w:r>
        <w:rPr>
          <w:rFonts w:cs="Symbol" w:ascii="Symbol" w:hAnsi="Symbol"/>
          <w:color w:val="000000"/>
          <w:vertAlign w:val="subscript"/>
          <w:lang w:val="en-US"/>
        </w:rPr>
        <w:t></w:t>
      </w:r>
      <w:r>
        <w:rPr>
          <w:color w:val="000000"/>
        </w:rPr>
        <w:t>) х ОИМБТ, где</w:t>
      </w:r>
    </w:p>
    <w:p>
      <w:pPr>
        <w:pStyle w:val="Normal"/>
        <w:ind w:firstLine="708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color w:val="000000"/>
          <w:sz w:val="14"/>
          <w:szCs w:val="14"/>
          <w:lang w:val="en-US"/>
        </w:rPr>
        <w:t>I</w:t>
      </w:r>
      <w:r>
        <w:rPr>
          <w:color w:val="000000"/>
          <w:sz w:val="14"/>
          <w:szCs w:val="14"/>
        </w:rPr>
        <w:t>=1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ИМБТi - размер иных межбюджетных трансфертов, предоставляемых бюджету </w:t>
      </w:r>
      <w:r>
        <w:rPr>
          <w:color w:val="000000"/>
          <w:lang w:val="en-US"/>
        </w:rPr>
        <w:t>i</w:t>
      </w:r>
      <w:r>
        <w:rPr>
          <w:color w:val="000000"/>
        </w:rPr>
        <w:t>-го поселен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Оi – значение итоговой комплексной оценки качества управления муниципальными финансами, проводимой в соответствии с  приказом комитета финансов Ленинградской области от 02.02.2022 № 18-02/20-06, i-го поселения</w:t>
      </w:r>
      <w:r>
        <w:rPr/>
        <w:t>;</w:t>
      </w:r>
    </w:p>
    <w:p>
      <w:pPr>
        <w:pStyle w:val="Normal"/>
        <w:ind w:firstLine="851"/>
        <w:jc w:val="both"/>
        <w:rPr/>
      </w:pPr>
      <w:r>
        <w:rPr>
          <w:lang w:val="en-US"/>
        </w:rPr>
        <w:t>n</w:t>
      </w:r>
      <w:r>
        <w:rPr/>
        <w:t xml:space="preserve"> – общее количество поселений – получателей иных межбюджетных трансфертов, определенных в соответствии с пунктом 5 настоящего Порядка;</w:t>
      </w:r>
    </w:p>
    <w:p>
      <w:pPr>
        <w:pStyle w:val="Normal"/>
        <w:ind w:firstLine="851"/>
        <w:jc w:val="both"/>
        <w:rPr/>
      </w:pPr>
      <w:r>
        <w:rPr/>
        <w:t xml:space="preserve">ОИМБТ – общий объем иных межбюджетных трансфертов, предоставляемых бюджетам поселений. </w:t>
      </w:r>
    </w:p>
    <w:p>
      <w:pPr>
        <w:pStyle w:val="Normal"/>
        <w:ind w:firstLine="851"/>
        <w:jc w:val="both"/>
        <w:rPr/>
      </w:pPr>
      <w:r>
        <w:rPr/>
        <w:t>7. Распределение иных межбюджетных трансфертов утвердить в соответствии с приложением к настоящему Порядку.</w:t>
      </w:r>
    </w:p>
    <w:p>
      <w:pPr>
        <w:pStyle w:val="Normal"/>
        <w:ind w:firstLine="851"/>
        <w:jc w:val="both"/>
        <w:rPr/>
      </w:pPr>
      <w:r>
        <w:rPr/>
        <w:t xml:space="preserve">8. Предоставление иных межбюджетных трансфертов осуществляется в соответствии со сводной бюджетной росписью бюджета Подпорожского муниципального района на текущий финансовый год в пределах бюджетных ассигнований и лимитов бюджетных обязательств, предусмотренных в установленном порядке главному распорядителю бюджетных средств – Комитету финансов Администрации муниципального образования «Подпорожский муниципальный район Ленинградской области» (далее – Комитет финансов).          </w:t>
      </w:r>
    </w:p>
    <w:p>
      <w:pPr>
        <w:pStyle w:val="Normal"/>
        <w:ind w:firstLine="851"/>
        <w:jc w:val="both"/>
        <w:rPr/>
      </w:pPr>
      <w:r>
        <w:rPr/>
        <w:t>9. Перечисление иных межбюджетных трансфертов осуществляется Комитетом финансов на счет для учета поступлений и их распределения между бюджетами бюджетной системы Российской Федерации, открытый территориальному органу Федерального казначейства, в течение 10 рабочих дней с даты принятия настоящего Порядка.</w:t>
      </w:r>
    </w:p>
    <w:p>
      <w:pPr>
        <w:pStyle w:val="Normal"/>
        <w:ind w:firstLine="851"/>
        <w:jc w:val="both"/>
        <w:rPr/>
      </w:pPr>
      <w:r>
        <w:rPr/>
        <w:t>10. Поступившие иные межбюджетные трансферты отражаются в доходах бюджетов городских и сельских поселений по кодам классификации доходов бюджетов                           000 2 02 49999 13 0000 150 «Прочие межбюджетные трансферты, передаваемые бюджетам городских поселений» и 000 2 02 49999 10 0000 150 «Прочие межбюджетные трансферты, передаваемые бюджетам сельских поселений» соответственно.</w:t>
      </w:r>
    </w:p>
    <w:p>
      <w:pPr>
        <w:pStyle w:val="Normal"/>
        <w:ind w:firstLine="851"/>
        <w:jc w:val="both"/>
        <w:rPr/>
      </w:pPr>
      <w:r>
        <w:rPr/>
        <w:t>11. Порядки и размеры поощрения лиц, указанных в пункте 3 Порядка, утверждаются муниципальными правовыми актами поселений.</w:t>
      </w:r>
    </w:p>
    <w:p>
      <w:pPr>
        <w:pStyle w:val="Normal"/>
        <w:ind w:firstLine="851"/>
        <w:jc w:val="both"/>
        <w:rPr>
          <w:color w:val="FF0000"/>
        </w:rPr>
      </w:pPr>
      <w:r>
        <w:rPr/>
        <w:t>12. Администрации поселений представляют до</w:t>
      </w:r>
      <w:r>
        <w:rPr>
          <w:color w:val="FF0000"/>
        </w:rPr>
        <w:t xml:space="preserve"> </w:t>
      </w:r>
      <w:r>
        <w:rPr>
          <w:color w:val="000000"/>
        </w:rPr>
        <w:t>15 ноября</w:t>
      </w:r>
      <w:r>
        <w:rPr>
          <w:color w:val="FF0000"/>
        </w:rPr>
        <w:t xml:space="preserve"> </w:t>
      </w:r>
      <w:r>
        <w:rPr/>
        <w:t>2023 года</w:t>
      </w:r>
      <w:r>
        <w:rPr>
          <w:color w:val="FF0000"/>
        </w:rPr>
        <w:t xml:space="preserve"> </w:t>
      </w:r>
      <w:r>
        <w:rPr>
          <w:color w:val="000000"/>
        </w:rPr>
        <w:t>в Комитет финансов:</w:t>
      </w:r>
    </w:p>
    <w:p>
      <w:pPr>
        <w:pStyle w:val="Normal"/>
        <w:ind w:firstLine="851"/>
        <w:jc w:val="both"/>
        <w:rPr/>
      </w:pPr>
      <w:r>
        <w:rPr/>
        <w:t>-отчет о расходах бюджета поселения, источником финансового обеспечения которых является иной межбюджетный трансферт;</w:t>
      </w:r>
    </w:p>
    <w:p>
      <w:pPr>
        <w:pStyle w:val="Normal"/>
        <w:ind w:firstLine="851"/>
        <w:jc w:val="both"/>
        <w:rPr/>
      </w:pPr>
      <w:r>
        <w:rPr/>
        <w:t>-муниципальные правовые акты, устанавливающие порядок поощрения муниципальных управленческих команд.</w:t>
      </w:r>
    </w:p>
    <w:p>
      <w:pPr>
        <w:pStyle w:val="Normal"/>
        <w:ind w:firstLine="851"/>
        <w:jc w:val="both"/>
        <w:rPr/>
      </w:pPr>
      <w:r>
        <w:rPr/>
        <w:t>13. Контроль за соблюдением поселениями использования иных межбюджетных трансфертов осуществляется Комитетом финансов и органами муниципального финансового контроля Подпорожского муниципального район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 Порядк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иных межбюджетных трансфертов бюджетам поселений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цели поощрения муниципальных управленческих коман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2023 год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42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инское город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ц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ское город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ое город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14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748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12">
    <w:name w:val="Обычный + 12 пт Знак"/>
    <w:qFormat/>
    <w:rPr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>
    <w:name w:val="Обычный + 12 пт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4:00Z</dcterms:created>
  <dc:creator>Пользователь</dc:creator>
  <dc:description/>
  <cp:keywords/>
  <dc:language>en-US</dc:language>
  <cp:lastModifiedBy>Наталья</cp:lastModifiedBy>
  <cp:lastPrinted>2023-09-25T15:31:00Z</cp:lastPrinted>
  <dcterms:modified xsi:type="dcterms:W3CDTF">2023-09-26T06:08:00Z</dcterms:modified>
  <cp:revision>7</cp:revision>
  <dc:subject/>
  <dc:title>СОВЕТ ДЕПУТАТОВ</dc:title>
</cp:coreProperties>
</file>