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мая 2023 года                                                                                                                   №  2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большой вклад в дело становления и развития Всероссийского общества инвалидов, активную общественную позицию по защите прав и интересов инвалидов и интеграции их в общество и в связи с 35-летним юбилеем Подпорожской районной организации ЛОО Всероссийского общества инвалидов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Лапикову Татьяну Николаевну, </w:t>
      </w:r>
      <w:r>
        <w:rPr/>
        <w:t>председателя первичной организации ПРО ЛОО ВОИ Винн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0:00Z</dcterms:created>
  <dc:creator>Наталья</dc:creator>
  <dc:description/>
  <cp:keywords/>
  <dc:language>en-US</dc:language>
  <cp:lastModifiedBy>Наталья</cp:lastModifiedBy>
  <cp:lastPrinted>2023-05-26T09:00:00Z</cp:lastPrinted>
  <dcterms:modified xsi:type="dcterms:W3CDTF">2023-05-26T06:00:00Z</dcterms:modified>
  <cp:revision>3</cp:revision>
  <dc:subject/>
  <dc:title>Проект</dc:title>
</cp:coreProperties>
</file>