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мая  2023 года</w:t>
        <w:tab/>
        <w:t xml:space="preserve">                                                                   № 206      </w:t>
      </w:r>
    </w:p>
    <w:tbl>
      <w:tblPr>
        <w:tblW w:w="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1859" w:hRule="atLeast"/>
        </w:trPr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9 мая 2023 года № 832, № 833, № 834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9 мая 2023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мая  2023 года №  20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омсомольская, д. 6-а ,кв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9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 546,75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ховская, д. 20 ,кв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3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 883,8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32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5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 785,89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User</dc:creator>
  <dc:description/>
  <cp:keywords/>
  <dc:language>en-US</dc:language>
  <cp:lastModifiedBy>Наталья</cp:lastModifiedBy>
  <cp:lastPrinted>2023-05-19T12:55:00Z</cp:lastPrinted>
  <dcterms:modified xsi:type="dcterms:W3CDTF">2023-05-22T11:40:00Z</dcterms:modified>
  <cp:revision>4</cp:revision>
  <dc:subject/>
  <dc:title>проект</dc:title>
</cp:coreProperties>
</file>