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 мая 2023 года                                                                                                              №  2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и в связи с 10-летием работы Фонда социальной и правовой поддержки населения «Светлица» Подпорожского муниципального район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Ольшину Марину Вячеславовну, </w:t>
      </w:r>
      <w:r>
        <w:rPr/>
        <w:t>медицинскую сестру стационарного отделения Фонда социальной и правовой поддержки населения «Свет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1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3-05-19T08:07:00Z</dcterms:modified>
  <cp:revision>3</cp:revision>
  <dc:subject/>
  <dc:title>Проект</dc:title>
</cp:coreProperties>
</file>