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9 мая 2023 года</w:t>
        <w:tab/>
        <w:t xml:space="preserve">                                                                №  203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/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Винницкого сель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Винницким сельским поселением полномочий, предусмотренных ст.14 Закона № 131-ФЗ, ст.14 Жилищного кодекса Российской Федерации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Винницкое сель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Винницкого сель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Винницкого сельского поселения оформить договором пожертвования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Винницкое сель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color w:val="000000"/>
        </w:rPr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>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9 мая 2023 года №  203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Винницкое сель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Винницкое сельское поселение, с. Винницы, ул. Коммунальная, д. 13, кв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908001:10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466 233,78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1:00Z</dcterms:created>
  <dc:creator>User</dc:creator>
  <dc:description/>
  <cp:keywords/>
  <dc:language>en-US</dc:language>
  <cp:lastModifiedBy>Наталья</cp:lastModifiedBy>
  <cp:lastPrinted>2023-05-17T14:36:00Z</cp:lastPrinted>
  <dcterms:modified xsi:type="dcterms:W3CDTF">2023-05-25T13:30:00Z</dcterms:modified>
  <cp:revision>4</cp:revision>
  <dc:subject/>
  <dc:title>проект</dc:title>
</cp:coreProperties>
</file>