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8295</wp:posOffset>
            </wp:positionH>
            <wp:positionV relativeFrom="paragraph">
              <wp:posOffset>317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63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апреля 2023  года</w:t>
            </w:r>
          </w:p>
        </w:tc>
        <w:tc>
          <w:tcPr>
            <w:tcW w:w="5963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00</w:t>
            </w:r>
          </w:p>
        </w:tc>
      </w:tr>
      <w:tr>
        <w:trPr>
          <w:trHeight w:val="2533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 внесении изменений в приложение 2 к решению Совета депутатов                Подпорожского муниципального  района от 26 сентября 2006 года № 67 «Об утверждении перечней имущества муниципального образования               «Подпорожский муниципальный      район Ленинградской области»</w:t>
            </w:r>
          </w:p>
        </w:tc>
        <w:tc>
          <w:tcPr>
            <w:tcW w:w="59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 xml:space="preserve">В целях исправления технической ошибки, возникшей при составлении перечней имущества муниципального образования «Подпорожский муниципальный район Ленинградской области», в целях проведения государственной регистрации права муниципальной собственности Подпорожского муниципального района на объекты недвижимого имущества в соответствии со ст.ст.8.1, 131  Гражданского кодекса Российской Федерации, Федеральным законом от 13 июля 2015 года № 218-ФЗ «О государственной регистрации недвижимости», руководствуясь Федеральным законом от 06 октября 2003 года    № 131-ФЗ «Об общих принципах организации местного самоуправления в Российской Федерации» и Уставом муниципального образования «Подпорожский муниципальный район Ленинградской области», утверждённым решением Совета депутатов Подпорожского муниципального района от 25 декабря 2012 г. № 275 (с изменениями и дополнениями), Совет депутатов Подпорожского муниципального района, 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1. Внести изменения в приложение 2 к решению Совета депутатов Подпорожского                 муниципального района от 26 сентября 2006 года № 67 «Об утверждении перечней имущества                      муниципального образования «Подпорожский муниципальный район Ленинградской области», дополнив его строками согласно приложению.</w:t>
      </w:r>
    </w:p>
    <w:p>
      <w:pPr>
        <w:pStyle w:val="Normal"/>
        <w:ind w:firstLine="539"/>
        <w:jc w:val="both"/>
        <w:rPr/>
      </w:pPr>
      <w:r>
        <w:rPr>
          <w:color w:val="000000"/>
        </w:rPr>
        <w:t>2.  Администрации Подпорожского муниципального района: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2.1.Зарегистрировать право муниципальной собственности Подпорожского муниципального района на объект, указанный в п.1 настоящего Решения, подлежащие такой регистрации в установленном законодательством порядке,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Федеральной службе государственной регистрации, кадастра и картографии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2.2.Внести соответствующие изменения в реестр муниципального имущества муниципального образования «Подпорожский муниципальный район Ленинградской области».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 xml:space="preserve">3. Настоящее решение вступает в силу со дня его принятия. 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>4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984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В.В. Мосихин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60"/>
        <w:gridCol w:w="1620"/>
        <w:gridCol w:w="1260"/>
        <w:gridCol w:w="1620"/>
        <w:gridCol w:w="2160"/>
        <w:gridCol w:w="900"/>
        <w:gridCol w:w="900"/>
        <w:gridCol w:w="1080"/>
        <w:gridCol w:w="1260"/>
        <w:gridCol w:w="1260"/>
        <w:gridCol w:w="1260"/>
      </w:tblGrid>
      <w:tr>
        <w:trPr>
          <w:trHeight w:val="1062" w:hRule="atLeast"/>
        </w:trPr>
        <w:tc>
          <w:tcPr>
            <w:tcW w:w="1568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к решению Совета депутатов муниципального образования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«Подпорожский муниципальный район Ленинградской области»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24 апреля  2023 года № 200</w:t>
            </w:r>
          </w:p>
          <w:p>
            <w:pPr>
              <w:pStyle w:val="Normal"/>
              <w:jc w:val="righ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олное наименование юридического лица/органа, осуществляющего учет казны М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юридического лица/органа осуществляющего учет казны М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нование нахождения объекта у юридического лица/органа осуществляющего учет казны МО/свидетельство о регистрации права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Памятник истории и культуры (да/нет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Площадь, кв.м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Этажност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</w:rPr>
              <w:t>Номер и дата паспорта БТИ или инвентарный номе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Балансовая стоимость по состоянию на 30.12.2005   (тыс.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Остаточная стоимость по состоянию на 30.12.2005            (тыс.руб.)</w:t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муниципального образования «Подпорожский муниципальный район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Ленинградская область, г.Подпорожье, пр.Ленина, д.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ое помещение (квартира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униципальная каз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оссийская Фдерация, Ленинградская область, Подпорожский муниципальный район, Винницкое сельское поселение, с.Винницы, ул.Коммунальная, д.13,кв. 14        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т данны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5:00Z</dcterms:created>
  <dc:creator>User</dc:creator>
  <dc:description/>
  <cp:keywords/>
  <dc:language>en-US</dc:language>
  <cp:lastModifiedBy>Наталья</cp:lastModifiedBy>
  <cp:lastPrinted>2023-04-18T08:48:00Z</cp:lastPrinted>
  <dcterms:modified xsi:type="dcterms:W3CDTF">2023-04-18T08:25:00Z</dcterms:modified>
  <cp:revision>3</cp:revision>
  <dc:subject/>
  <dc:title>проект</dc:title>
</cp:coreProperties>
</file>