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апреля 2023 года                                                                                                                № 1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1094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Совета депутатов Подпорожского муниципального район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т 30 января 2023 года № 178 «О снижении размера платы взимаемой с родителей (законных представителей) за присмотр и уход за ребенком в муниципальных учреждениях Подпорожского муниципального района, реализующих основную общеобразовательную программу дошкольного образования, семьям военнослужащих, которые принимают участие в специальной военной операции, а также семьям граждан Российской Федерации, призванных на военную службу по частичной мобилизации в Вооруженные Силы Российской Федерации или добровольно поступивших на военную службу в Вооружённые Силы Российской Федерации для участия в специальной военной операции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вязи с необходимостью исправления допущенной технической ошибки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/>
      </w:pPr>
      <w:r>
        <w:rPr/>
        <w:t xml:space="preserve">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Внести изменения в решение Совета депутатов муниципального образования «Подпорожский муниципальный район Ленинградской области» от 30 января 2023 года № 178 «О снижении размера платы взимаемой с родителей (законных представителей) за присмотр и уход за ребенком в муниципальных учреждениях Подпорожского муниципального района, реализующих основную общеобразовательную программу дошкольного образования, семьям военнослужащих, которые принимают участие в специальной военной операции, а также семьям граждан Российской Федерации, призванных на военную службу по частичной мобилизации в Вооруженные Силы Российской Федерации или добровольно поступивших на военную службу в Вооружённые Силы Российской Федерации для участия в специальной военной операции» (далее – Решение) изложив пункт 3 Решения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«3. Признать утратившим силу решение Совета депутатов муниципального образования «Подпорожский муниципальный район Ленинградской области» от 28 ноября 2022 года № 164 «О снижении размера платы взимаемой с родителей (законных представителей) за присмотр и уход за ребенком в муниципальных учреждениях Подпорожского муниципального района, реализующих основную общеобразовательную программу дошкольного образования, семьям военнослужащих, которые принимают участие в специальной военной операции, а также семьям граждан Российской Федерации, призванных на военную службу по частичной мобилизации в Вооруженные Силы Российской Федерации или добровольно поступивших на военную службу в Вооружённые Силы Российской Федерации для участия в специальной военной операции».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 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 xml:space="preserve">   </w:t>
        <w:tab/>
        <w:tab/>
        <w:tab/>
        <w:tab/>
        <w:t xml:space="preserve">      В.В. Мос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60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4:00Z</dcterms:created>
  <dc:creator>Мишкичева</dc:creator>
  <dc:description/>
  <cp:keywords/>
  <dc:language>en-US</dc:language>
  <cp:lastModifiedBy>Наталья</cp:lastModifiedBy>
  <cp:lastPrinted>2023-04-18T08:46:00Z</cp:lastPrinted>
  <dcterms:modified xsi:type="dcterms:W3CDTF">2023-04-18T08:24:00Z</dcterms:modified>
  <cp:revision>3</cp:revision>
  <dc:subject/>
  <dc:title>Совет депутатов муниципального образования</dc:title>
</cp:coreProperties>
</file>