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апреля 2023 года                                                                                                                      № 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9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19 декабря 2022 года № 166 «О бюджете муниципального образования «Подпорожский муниципальный район  Ленинградской области» на 2023 год и на плановый период 2024 и 2025 годов»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             19 декабря 2022 года № 166 «О бюджете муниципального образования «Подпорожский муниципальный район Ленинградской области»  на 2023 год и на плановый период 2024 и 2025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статьи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3 год </w:t>
      </w:r>
      <w:r>
        <w:rPr>
          <w:bCs/>
        </w:rPr>
        <w:t>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1. Утвердить  основные характеристики бюджета муниципального образования «Подпорожский муниципальный район Ленинградской области» на 2023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52 012,8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93 954,3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41 941,5</w:t>
      </w:r>
      <w:r>
        <w:rPr/>
        <w:t xml:space="preserve">  </w:t>
      </w:r>
      <w:r>
        <w:rPr>
          <w:b/>
        </w:rPr>
        <w:t>тыс. руб</w:t>
      </w:r>
      <w:r>
        <w:rPr/>
        <w:t xml:space="preserve">.»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ункте 3 статьи 3 «Бюджетные ассигнования бюджета муниципального образования «Подпорожский муниципальный район Ленинградской области» цифры «32 707,4» заменить цифрами «31 195,9»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  пункте 3 статьи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  <w:r>
        <w:rPr/>
        <w:t>цифры «4 629,2» заменить</w:t>
      </w:r>
      <w:r>
        <w:rPr>
          <w:color w:val="FF0000"/>
        </w:rPr>
        <w:t xml:space="preserve"> </w:t>
      </w:r>
      <w:r>
        <w:rPr/>
        <w:t>цифрами «4 661,2»,</w:t>
      </w:r>
      <w:r>
        <w:rPr>
          <w:color w:val="FF0000"/>
        </w:rPr>
        <w:t xml:space="preserve"> </w:t>
      </w:r>
      <w:r>
        <w:rPr/>
        <w:t>в пункте 4</w:t>
      </w:r>
      <w:r>
        <w:rPr>
          <w:color w:val="FF0000"/>
        </w:rPr>
        <w:t xml:space="preserve"> </w:t>
      </w:r>
      <w:r>
        <w:rPr/>
        <w:t>цифры «105 655,5»</w:t>
      </w:r>
      <w:r>
        <w:rPr>
          <w:color w:val="FF0000"/>
        </w:rPr>
        <w:t xml:space="preserve"> </w:t>
      </w:r>
      <w:r>
        <w:rPr/>
        <w:t>заменить цифрами</w:t>
      </w:r>
      <w:r>
        <w:rPr>
          <w:color w:val="FF0000"/>
        </w:rPr>
        <w:t xml:space="preserve"> </w:t>
      </w:r>
      <w:r>
        <w:rPr/>
        <w:t>«106 944,3», цифры</w:t>
      </w:r>
      <w:r>
        <w:rPr>
          <w:color w:val="FF0000"/>
        </w:rPr>
        <w:t xml:space="preserve"> </w:t>
      </w:r>
      <w:r>
        <w:rPr/>
        <w:t xml:space="preserve">«105 405,0» заменить цифрами «105 780,1», цифры «108 839,1» заменить цифрами «109 214,2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3 и на плановый период 2024 и 2025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3 год и  на плановый период 2024 и 2025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3 год  и   на  плановый период  2024  и  2025 годов» изложить в новой редак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>«Ведомственная   структура   расходов   бюджета  муниципального образования "Подпорожский муниципальный район Ленинградской области" на 2023 год и на плановый период 2024 и 2025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6 «Адресная инвестиционная программа на  2023  год  и  на  плановый период 2024 и 2025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8 «Субсидии некоммерческим организациям (не являющимся муниципальными учреждениями)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9 «Формы  и объем межбюджетных трансфертов  бюджетам поселений Подпорожского муниципального района на 2023 год и на плановый период 2024 и 2025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12 «Распределение иных межбюджетных трансфертов бюджетам поселений Подпорожского муниципального района на 2023 год и на плановый период 2024 и 2025 годов»  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13 «Порядок предоставления  иных межбюджетных трансфертов бюджетам поселений  Подпорожского муниципального района на  решение вопросов местного значения поселений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  15  «Источники   внутреннего  финансирования  дефицита  бюджета муниципального образования «Подпорожский муниципальный район Ленинградской области на 2023 год и на плановый период 2024 и 2025 годов»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880"/>
        <w:gridCol w:w="1260"/>
        <w:gridCol w:w="1260"/>
        <w:gridCol w:w="1260"/>
      </w:tblGrid>
      <w:tr>
        <w:trPr>
          <w:trHeight w:val="368" w:hRule="atLeast"/>
        </w:trPr>
        <w:tc>
          <w:tcPr>
            <w:tcW w:w="10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7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2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1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662,6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0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12,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0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12,6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60,0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00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,0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1%3AI22"/>
            <w:bookmarkStart w:id="1" w:name="RANGE!B21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37,3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4</w:t>
            </w:r>
          </w:p>
        </w:tc>
      </w:tr>
      <w:tr>
        <w:trPr>
          <w:trHeight w:val="19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4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 4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 0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 199,9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6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9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820,7</w:t>
            </w:r>
          </w:p>
        </w:tc>
      </w:tr>
      <w:tr>
        <w:trPr>
          <w:trHeight w:val="8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6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9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820,7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 0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 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 02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tbl>
      <w:tblPr>
        <w:tblW w:w="96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72"/>
        <w:gridCol w:w="1192"/>
        <w:gridCol w:w="1080"/>
        <w:gridCol w:w="1080"/>
      </w:tblGrid>
      <w:tr>
        <w:trPr>
          <w:trHeight w:val="276" w:hRule="atLeast"/>
        </w:trPr>
        <w:tc>
          <w:tcPr>
            <w:tcW w:w="96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2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6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9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820,7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61,7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1,7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67,1</w:t>
            </w:r>
          </w:p>
        </w:tc>
      </w:tr>
      <w:tr>
        <w:trPr>
          <w:trHeight w:val="15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8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72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3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7,1</w:t>
            </w:r>
          </w:p>
        </w:tc>
      </w:tr>
      <w:tr>
        <w:trPr>
          <w:trHeight w:val="10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1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</w:t>
            </w:r>
          </w:p>
        </w:tc>
      </w:tr>
      <w:tr>
        <w:trPr>
          <w:trHeight w:val="6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</w:tr>
      <w:tr>
        <w:trPr>
          <w:trHeight w:val="4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9</w:t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8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8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</w:tr>
      <w:tr>
        <w:trPr>
          <w:trHeight w:val="4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5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7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719,4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79,5</w:t>
            </w:r>
          </w:p>
        </w:tc>
      </w:tr>
      <w:tr>
        <w:trPr>
          <w:trHeight w:val="7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9,8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8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</w:tr>
      <w:tr>
        <w:trPr>
          <w:trHeight w:val="11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</w:tr>
      <w:tr>
        <w:trPr>
          <w:trHeight w:val="12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</w:tr>
      <w:tr>
        <w:trPr>
          <w:trHeight w:val="7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</w:tr>
      <w:tr>
        <w:trPr>
          <w:trHeight w:val="8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9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</w:tr>
      <w:tr>
        <w:trPr>
          <w:trHeight w:val="13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8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</w:tr>
      <w:tr>
        <w:trPr>
          <w:trHeight w:val="5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21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5 7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</w:tr>
      <w:tr>
        <w:trPr>
          <w:trHeight w:val="33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</w:tr>
      <w:tr>
        <w:trPr>
          <w:trHeight w:val="5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</w:tr>
      <w:tr>
        <w:trPr>
          <w:trHeight w:val="5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</w:tr>
      <w:tr>
        <w:trPr>
          <w:trHeight w:val="9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</w:tr>
      <w:tr>
        <w:trPr>
          <w:trHeight w:val="16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5</w:t>
            </w:r>
          </w:p>
        </w:tc>
      </w:tr>
      <w:tr>
        <w:trPr>
          <w:trHeight w:val="86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0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11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 4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7</w:t>
            </w:r>
          </w:p>
        </w:tc>
      </w:tr>
      <w:tr>
        <w:trPr>
          <w:trHeight w:val="8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9</w:t>
            </w:r>
          </w:p>
        </w:tc>
      </w:tr>
      <w:tr>
        <w:trPr>
          <w:trHeight w:val="6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</w:tr>
      <w:tr>
        <w:trPr>
          <w:trHeight w:val="6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</w:tr>
      <w:tr>
        <w:trPr>
          <w:trHeight w:val="46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8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27"/>
        <w:gridCol w:w="546"/>
        <w:gridCol w:w="440"/>
        <w:gridCol w:w="522"/>
        <w:gridCol w:w="1367"/>
        <w:gridCol w:w="1411"/>
        <w:gridCol w:w="1608"/>
      </w:tblGrid>
      <w:tr>
        <w:trPr>
          <w:trHeight w:val="24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3 95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31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 995,7</w:t>
            </w:r>
          </w:p>
        </w:tc>
      </w:tr>
      <w:tr>
        <w:trPr>
          <w:trHeight w:val="684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 79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 69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 628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64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48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942,6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49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76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81,5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1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51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02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8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3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3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3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26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39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1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,6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7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80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27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6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5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28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3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6,7</w:t>
            </w:r>
          </w:p>
        </w:tc>
      </w:tr>
      <w:tr>
        <w:trPr>
          <w:trHeight w:val="28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159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16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935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5,4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3,3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3,3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5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0</w:t>
            </w:r>
          </w:p>
        </w:tc>
      </w:tr>
      <w:tr>
        <w:trPr>
          <w:trHeight w:val="19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59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10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0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закупку модульной котельно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28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53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11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Национальная система пространственных данных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9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9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2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3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3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7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23,8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9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9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16,4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1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2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,4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33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3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1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50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19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4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277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60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22,8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8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8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03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8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8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03,7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6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2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7,8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6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2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7,8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05,9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1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0,8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0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4,4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5,2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14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1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617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67,3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1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7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67,3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8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12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4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2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96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</w:tr>
      <w:tr>
        <w:trPr>
          <w:trHeight w:val="16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</w:tr>
      <w:tr>
        <w:trPr>
          <w:trHeight w:val="2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40"/>
        <w:gridCol w:w="640"/>
        <w:gridCol w:w="1292"/>
        <w:gridCol w:w="1440"/>
        <w:gridCol w:w="1440"/>
      </w:tblGrid>
      <w:tr>
        <w:trPr>
          <w:trHeight w:val="315" w:hRule="atLeast"/>
        </w:trPr>
        <w:tc>
          <w:tcPr>
            <w:tcW w:w="10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</w:t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юджетных ассигнований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3 9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3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 995,7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9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728,6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9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3,9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9,8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5,2</w:t>
            </w:r>
          </w:p>
        </w:tc>
      </w:tr>
      <w:tr>
        <w:trPr>
          <w:trHeight w:val="456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72,6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6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7,9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5,4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 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 7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 948,8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1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43,1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84,0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3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53,1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0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213,6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7,6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39,6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6"/>
        <w:gridCol w:w="439"/>
        <w:gridCol w:w="522"/>
        <w:gridCol w:w="1260"/>
        <w:gridCol w:w="546"/>
        <w:gridCol w:w="1355"/>
        <w:gridCol w:w="1151"/>
        <w:gridCol w:w="1151"/>
      </w:tblGrid>
      <w:tr>
        <w:trPr>
          <w:trHeight w:val="204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</w:t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ходов бюджета муниципального образования "Подпорожский муниципальный район Ленинградской области"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3 95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31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995,7</w:t>
            </w:r>
          </w:p>
        </w:tc>
      </w:tr>
      <w:tr>
        <w:trPr>
          <w:trHeight w:val="13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92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9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536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7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6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6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3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4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3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0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7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76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7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76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05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93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9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 105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0,2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2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8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845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5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2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2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6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2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3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4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8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7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8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3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38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5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0</w:t>
            </w:r>
          </w:p>
        </w:tc>
      </w:tr>
      <w:tr>
        <w:trPr>
          <w:trHeight w:val="21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4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Национальная система пространственных данны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закупку модульной котельно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8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2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6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52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9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9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8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8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3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21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31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3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 31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 37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 473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5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24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76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11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1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43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11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1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43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5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02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5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02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89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40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8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7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8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8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7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84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3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39,3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3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39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2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53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8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8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6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60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4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47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5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5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5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2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40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6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2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6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6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6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6,7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6,7</w:t>
            </w:r>
          </w:p>
        </w:tc>
      </w:tr>
      <w:tr>
        <w:trPr>
          <w:trHeight w:val="2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9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7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02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985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1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1,5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1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1,5</w:t>
            </w:r>
          </w:p>
        </w:tc>
      </w:tr>
      <w:tr>
        <w:trPr>
          <w:trHeight w:val="52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П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2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2,6</w:t>
            </w:r>
          </w:p>
        </w:tc>
      </w:tr>
      <w:tr>
        <w:trPr>
          <w:trHeight w:val="1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2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77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19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 153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52"/>
        <w:gridCol w:w="1440"/>
        <w:gridCol w:w="1260"/>
        <w:gridCol w:w="1080"/>
        <w:gridCol w:w="908"/>
        <w:gridCol w:w="1153"/>
        <w:gridCol w:w="827"/>
        <w:gridCol w:w="1260"/>
        <w:gridCol w:w="900"/>
        <w:gridCol w:w="1800"/>
      </w:tblGrid>
      <w:tr>
        <w:trPr>
          <w:trHeight w:val="984" w:hRule="atLeast"/>
        </w:trPr>
        <w:tc>
          <w:tcPr>
            <w:tcW w:w="154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 2024 и 2025 годов                        </w:t>
            </w:r>
          </w:p>
        </w:tc>
      </w:tr>
      <w:tr>
        <w:trPr>
          <w:trHeight w:val="229" w:hRule="atLeast"/>
        </w:trPr>
        <w:tc>
          <w:tcPr>
            <w:tcW w:w="15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ограммная часть  </w:t>
            </w:r>
          </w:p>
        </w:tc>
      </w:tr>
      <w:tr>
        <w:trPr>
          <w:trHeight w:val="210" w:hRule="atLeast"/>
        </w:trPr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муниципальной программы, наименование объекта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мма (тысяч 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16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област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местного бюджета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 местного бюджет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ресной инвестиционной программ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2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2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2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2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3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3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стадиона с футбольным полем с искусственным покрытием по адресу: Ленинградская область, Подпорожский муниципальный район, Подпорожское городское поселение, г. Подпорожье, ул. Парковая, участок № 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182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автостанции в г. Подпорожье по адресу: Ленинградская область, Подпорожский муниципальный район, г. Подпорожье, ул. Октябрят, д.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08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некоммерческим организациям                                                               (не являющимся муниципальными учреждениями)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Подпорожского муниципального района»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одпорожского муниципального района»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социально ориентированных некоммерческих организаций Ленинградской области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00"/>
        <w:gridCol w:w="1620"/>
        <w:gridCol w:w="1800"/>
      </w:tblGrid>
      <w:tr>
        <w:trPr>
          <w:trHeight w:val="1248" w:hRule="atLeast"/>
        </w:trPr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3 год и на плановый период 2024 и 2025 годов</w:t>
            </w:r>
          </w:p>
        </w:tc>
      </w:tr>
      <w:tr>
        <w:trPr>
          <w:trHeight w:val="825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 1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 3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 264,1</w:t>
            </w:r>
          </w:p>
        </w:tc>
      </w:tr>
      <w:tr>
        <w:trPr>
          <w:trHeight w:val="69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6 1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 3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 264,1</w:t>
            </w:r>
          </w:p>
        </w:tc>
      </w:tr>
      <w:tr>
        <w:trPr>
          <w:trHeight w:val="109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 3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 41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 110,9</w:t>
            </w:r>
          </w:p>
        </w:tc>
      </w:tr>
      <w:tr>
        <w:trPr>
          <w:trHeight w:val="100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 7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 93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 153,2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Иные межбюджетные трансферты бюджетам поселений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3 год и на плановый период 2024 и 2025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  <w:gridCol w:w="1417"/>
        <w:gridCol w:w="1276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6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содержание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 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 разработку проектно-сметной документации на строительство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закупку модульной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на содержание и обслуживание уличного освещ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на содержание дорог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а  выполнение мероприятий по технологическому присоединению энергопринимающего устрой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на  разработку проектно-сметной документации на строительство Дома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на закупку модульной ко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является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 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 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роки, порядок  и формы отчетности об использовании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 заявку на перечисление иных межбюджетных трансфер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едоставлении иных межбюджетных трансфертов на цели, предусмотренные подпунктами 2-6 пункта 3 Порядка, получатель кроме заявки предоставляет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4 апреля 2023 года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0:00Z</dcterms:created>
  <dc:creator>Пользователь</dc:creator>
  <dc:description/>
  <cp:keywords/>
  <dc:language>en-US</dc:language>
  <cp:lastModifiedBy>Наталья</cp:lastModifiedBy>
  <cp:lastPrinted>2023-04-24T15:38:00Z</cp:lastPrinted>
  <dcterms:modified xsi:type="dcterms:W3CDTF">2023-04-24T12:38:00Z</dcterms:modified>
  <cp:revision>9</cp:revision>
  <dc:subject/>
  <dc:title>СОВЕТ ДЕПУТАТОВ</dc:title>
</cp:coreProperties>
</file>