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4540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7 марта 2023 года                                                                                                                  №  193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/>
      </w:pPr>
      <w:r>
        <w:rPr>
          <w:sz w:val="24"/>
        </w:rPr>
        <w:t>Об утверждении плана мероприятий социально-экономического развития муниципального образования «Подпорожский муниципальный район Ленинградской области»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статьёй 22 Устава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лан мероприятий социально-экономического развития муниципального образования «Подпорожский муниципальный район Ленинградской области» на 2023 год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экономическому развитию, законности и безопасности Совет депутатов Подпорожского муниципального района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В.В. Моси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323"/>
        <w:gridCol w:w="851"/>
        <w:gridCol w:w="1275"/>
        <w:gridCol w:w="1149"/>
        <w:gridCol w:w="69"/>
        <w:gridCol w:w="1191"/>
        <w:gridCol w:w="1260"/>
        <w:gridCol w:w="868"/>
        <w:gridCol w:w="21"/>
        <w:gridCol w:w="204"/>
        <w:gridCol w:w="2043"/>
        <w:gridCol w:w="1417"/>
      </w:tblGrid>
      <w:tr>
        <w:trPr>
          <w:trHeight w:val="847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Подпорожский муниципальный район"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27 марта 2023 года № 193</w:t>
            </w:r>
          </w:p>
        </w:tc>
      </w:tr>
      <w:tr>
        <w:trPr>
          <w:trHeight w:val="264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 Л А Н</w:t>
            </w:r>
          </w:p>
        </w:tc>
      </w:tr>
      <w:tr>
        <w:trPr>
          <w:trHeight w:val="189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социально-экономического развития</w:t>
            </w:r>
          </w:p>
        </w:tc>
      </w:tr>
      <w:tr>
        <w:trPr>
          <w:trHeight w:val="252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86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ая принадлежность (М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финансирования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руб.)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Развитие социальной сферы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образования </w:t>
            </w:r>
          </w:p>
        </w:tc>
      </w:tr>
      <w:tr>
        <w:trPr>
          <w:trHeight w:val="330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"Мероприятия в сфере образования"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43 708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 617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9 65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5 437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оборудования, учебно-наглядных пособий и иного оборудования для образовательного процесса дошкольных образовательных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хранной сигнализации  в 2 дошкольных образовательных организац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  дошко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2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идеонаблю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3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школьных образовательных организаций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ое сопровождение воспитанников дошкольного возраста МБОУ «Подпорожская СОШ № 1 им. А.С. Пушки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шко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8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рыши и козырьков МБОУ "Подпорожская СОШ № 1 им. А.С. Пушкина", по адресу г.Подпорожье, ул. Героев, д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 здания дошкольной группы МБОУ «Вознесенский ОЦ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метический ремонт помещений здания дошкольной группы МБОУ «Вознесенский ОЦ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и замена автоматической системы пожарной сигнализации в МБДОУ «Подпорожский детский сад №1 общеразвивающего ви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чное асфальтирование, бетонирование дорожек территории МБДОУ «Подпорожский детский сад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ограждения  МБДОУ «Подпорожский детский сад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тмостки, цоколя, крылец здания МБДОУ «Подпорожский детский сад №12 общеразвивающего ви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групповых помещений, ремонт помещений МБДОУ «Подпорожский детский сад №15 общеразвивающего вид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 объектов образовательных к осенне-зимнему отопительному сезону. Укомплектовать ИТП приборами КИП в полном объеме, прошедшими государственную проверку. Закупка предохранительного клап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мер социальной поддержки семьям, имеющим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итания в детском саду детей, пользующихся льготой по родительской плат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содержание детей в детских дошкольных учреждениях Подпорож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93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3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учебного и  иного оборудования,  учебно-наглядных пособий  для образовательного процесса общеобразовательных шко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финансирование оплаты труда работников общеобразовательных учреждений: воспитателей групп продленного дня  образовательных учреждений и персонала, занятого обслуживанием интерната МБОУ «Винницкая школа-интернат» и стороже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3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учащихся к месту уче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вневедомственной охра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кнопки тревожности и выезд групп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идеонаблю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обще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91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МБОУ «Подпорожская СОШ № 1 им. А.С. Пушки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 и ремонт ИТП, замена теплообменника в МБОУ «Подпорожская СОШ № 3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помещений  МБОУ «Подпорожская СОШ № 4 им. М. Горького», МБОУ «МБОУ "Подпорожская СОШ № 1 им. А.С. Пушкина»,  МБОУ «Подпорожская СОШ №3», МБОУ «Винницкая школа-интернат», МБОУ «Вознесенский ОЦ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429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0,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нутренней системы отопления МБОУ «Вознесенский ОЦ», МБОУ «Винницкая школа-интерна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 - сметной документации и перенос водомерного узла МБОУ «Подпорожская СОШ № 8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обретение оборудования спортивного, игрового, установка  комплексов на территории МБОУ «Подпорожская СОШ № 8» (вдоль ул. Строителе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толовой и пищеблока МБОУ «Винницкая школа-интерна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бъектов осенне-зимнему отопительному сезону. Укомплектовать ИТП приборами КИП в полном объеме, прошедшими государственную проверку. Закупка  предохранительного  клапа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инвентаря для школьного музея МБОУ «Никольская ООШ №9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Современная школа»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МБОУ «Подпорожская СОШ № 8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,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24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8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школ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хранной сигнализации  в 3 учреждениях дополните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неведомственной охра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тивопожарной безопасности образователь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автоматической системы пожарной сигнализации (АПС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идеонаблюд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луживание кнопки тревожности и выезд  групп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сигнала централизованной автоматизированной системы передачи извещений о пожаре (ЦАСП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ГОЮЛ и Ч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о противопожарной безопасности и ДПД, ответственного за электро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1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оборудования, инвентаря для организаций дополните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инвентаря в кабинет «Робототехника» МБОУДО «ПЦД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оборудования и инвентаря для МБОУДО «ПДШИ» филиал «Художественное отделе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ремонт помещений МБОУДО «ПДШ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ю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4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организаций дополнительного образования к новому учебному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детей в соревнованиях различных уровней и направ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отдыха, оздоровления, занятости детей, подростков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75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2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1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занятости детей, подростков и молодежи (мероприят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здоровительно-образовательного лагеря с круглосуточным пребыванием детей (МБОУ «Никольская ООШ №9», МБОУ «Винницкая школа-интернат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34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 и подростков, находящихся в трудной жизненной ситу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,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оддержка одаренных детей системы образования Подпорож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адрового потенциала системы дошкольного, общего и дополнительного образования (повышение квалифик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аварийных ситуаций учреждений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культуры, спорта и молодежной политики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"Мероприятия в сфере культуры, спорта и молодежной политики"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38 993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8 687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20 305,2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0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01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проект "Развитие физической культуры и массового спорта" (федеральные проекты, не входящие в состав национальных проект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3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 активную деятельность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2,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«Развитие молодежной политики, физической культуры и спорта в Подпорожском городском поселен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ная ча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, путем вовлечения в социально активную деятельность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 «Культура в Подпорожском городском поселени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878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5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26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235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4,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, учреждений культуры Подпоро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42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21,6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соответствии с календарным планом мероприятий отдела по КМПСиТ, учреждений культуры Подпорож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оектной документации по строительству Дома культуры в гп Важин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и обеспечение культурного досуга жителей Важин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олодежной политики на территории МО "Важинское городское поселение". Обеспечение занятости молодежи (молодежный трудовой отряд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филактика безнадзорности, благоустройство территории поселка Важины. Трудоустройство 64 несовершеннолетних дете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физической культуры и спорта на территории МО "Важинское городское поселение" 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 населения психологии необходимости ведения здорового образа жизни, организация активного отдыха жителей поселения, выявление на фоне массового спорта талантливых и перспективных спортсменов.</w:t>
              <w:br/>
              <w:t>Проведение мероприятий в области спорта и физической культуры в рамках муниципального зад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 Важинском городском поселен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9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.</w:t>
              <w:br/>
              <w:t xml:space="preserve">Проведение мероприятий в рамках муниципального зада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 Важинском городском поселен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библиотечного обслуживания, повышение качества и доступности библиотечных услуг для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 «Культура в Вознесенском городском поселени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8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5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на территории МО "Вознесенское городское поселение" (проведение мероприятий в рамках муниципального задания и оплата технического обслуживания Вознесенского физкультурно-оздоровительного комплекс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держание Вознесенского физкультурно-оздоровительного комплек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учреждения культуры в сфере культуры и в сфере поддержки и развития массового спор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0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рамках муниципаль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Никольское городское поселение"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культурного наследия и культурного потенциала населения Винницкого сельского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благоприятных условий обеспечения культурного досуга жителей поселения.</w:t>
              <w:br/>
              <w:t>Проведение мероприятий в рамках муниципаль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библиотечного обслуживания Винниц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1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3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библиотечного обслуживания, повышение качества и доступности библиотечных услуг для на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униципальных образований Ленинградской области по развитию общественной инфраструктуры муниципаль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мебели для библиотек, литературы, оборудования, инвентаря, компьютерной и оргтехники, музыкального, звукового оборудования, ремонт помещений, приобретение костюмов, обуви 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физической культуры и спорт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соответствии с календарным планом мероприят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 xml:space="preserve">Создание комфортных условий для проживания населения и повышение эффективности и надёжности функционирования жилищно-коммунального хозяйства 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3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инженерной инфраструктуры, жилищно-коммунального хозяйства и благоустройства</w:t>
            </w:r>
          </w:p>
        </w:tc>
      </w:tr>
      <w:tr>
        <w:trPr>
          <w:trHeight w:val="609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инженерной 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нфраструктуры, жилищно-коммунального хозяйства и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49 74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2 50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4 8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92 336,9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3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 74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50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87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336,9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экспертиза ПСД, инженерные изыскания   (котельная ул. Паромная д.29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редства планируются для софинансирования при условии выделения средств из областного бюджета на проектирование котельной на ул.Паромная, д.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арийных участков и оборудования инженерных сетей и объектов жизнеобеспечения. Ремонт ТС ( ремонт тепловых камер, задвижек, теплосетей, техническое обслуживание наружных газопроводов, разработка топливного баланса 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провода, ремонт тепловых камер, задвижек, теплосе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арийных участков и оборудования инженерных сетей и объектов жизнеобеспечения, ремонт участков тепловых сетей в г. Подпорожь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метной документаци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ация схем водоснабжения и водоотведения, теплоснабж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и некоммерческим организациям на оказание банных услу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юридическим лицам и некоммерческим организациям на иные цели в области коммунального хозяйств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(субсидия МУП  на ремонт муниципального имущества, находящегося в хоз.ведении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тлового оборудования, приобретенного в 2022 году, на блок модульную котельную (БМК) ул.Клубная д.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капитальному ремонту МК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тхого муниципального жил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ламп ДНАТ и светодиодных светильников и замена ламп ДР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бесхозяйных объектов недвижимого имущества, организация постановки на уч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и замена приборов учета в муниципальном жилищном фонд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униципальной программы «Энергосбережение и повышение энергетической эффективности в муниципальных учреждениях муниципального образования «Подпорожский  муниципальный  район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теплоснабжения в административных зданиях МО «Подпорожский муниципальный район» (замена деревянных оконных блоков на энергосберегающие стеклопакеты, ремонт системы ото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 "Подпорожский муниципальный район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нергетической эффективности в системе электроснабжения в административных зданиях МО «Подпорожский муниципальный район» (замена внутреннего освещения на светодиодные источники св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Подпорожское городское поселение"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етских игровых площадок, устройство основания, укладка резинового покрытия, замена игрового оборудования, ремонт оборудования, изготовление информационных щитов детских игров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и МО "Подпорож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зеленение территории поселения. Валка аварийных деревьев, устройство клумб, посадка цветов, уход за посадками, выкашивание газонов, стрижка живых изгородей, кронирование деревьев, посадка деревьев, расчистка территории от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санитарного состояния территории МО "Подпорож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несанкционированных свалок, уборка незакрепленных территорий, уборка остановок, урн, обочин от случайного мусора, уборка территории вокруг контейнерных площадок,  изготовление схемы санитарной очистки, вывоз строительного мусора,  вывоз мусора после проведения суб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от мусора и благоустройство мест захоронения; Оплата услуг по обращению с ТКО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территории МО "Подпорож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дъездов к контейнерным площадкам, содержание контейнерных площадок. Устройство дренажных колодцев и водоотводных канав, очистка ливневых колодцев. Акарицидная обработка городских территорий (детские дворовые площадки и городские кладбища).Ремонт остановочных комплексов. Ремонт, содержание тротуаров и пешеходных дорожек. Обслуживание фонтана. Разные мероприятия: монтаж, демонтаж новогодних елей, катальных горок, услуги автовышки. Разработка ПСД, экспертиза смет, авторский надзор, технический надзор. Поддержка общественной инфраструктуры муниципального значения (реконструкция уличного осв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5,5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наружного освещения улиц и территорий поселения. Оплата за уличное освещение и электр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8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уличного осве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населенных пунктов на территории МО "Подпорож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5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в сельских населенных пунктах Подпорожского городского поселения: д. Пидьма по ул. Репников Конец, д. Посад по ул. Ивинская, д. Волнаволок по ул.Подгорная и ул. Карельская,  п. Токари по ул. Заозерная, с. Шеменичи по ул. Зеленая и ул. Исакова, д. Пертозеро по ул. Верхняя, д. Кезоручей по ул. Второй проезд, д. Хевроньино по ул. Корабельная (8-ой километр), д. Мятусово по ул. Дружная, д. Плотично по пер. Южный, д. Яндеба по ул. Новосе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города Подпорожье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от ул.Культуры до пр.Кирова в г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простра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38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ктирование, авторски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комфортной городской среды в г. Подпорожье. Федеральный про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общественной территории по адресу: «Городской парк культуры и отдыха» в г.Подпорож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современной городской среды в г. Подпорож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благоустройство общественной территории по адресу: набережная р.Свирь, вблизи ул. Горького и пересечении набереж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Свир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одпорожье (1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формированию комфортной городской среды в г. Подпорожь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благоустройство дворовых территорий: ул. Красноармейская, д.3, ул. Строителей д.6а в г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 (ст.Подпорожье – кладбище, ремонт контейнерных площа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8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 в количестве 19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Комплексное развитие сельских территорий МО «Подпорожское городское поселени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населенных пунктов в МО "Важинское городское поселение" (реализация областного закона от 28 декабря 2018 года № 147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площадок для сбора ТКО муниципального образования «Важинское город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ест (площадок) накопления ТКО на территории МО "Важин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8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75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санитарного состояния территории поселения, улучшение экологической обстановки и гигиены окружающей среды. Строительство площадок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территории п. Важины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7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 xml:space="preserve"> Ремонт крыши муниципальной бани в гп Важ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воинских захоронений д. Заозерье Важинского Г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6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в надлежащий вид мест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фортной городской среды. Объект: общественная территория «У Холодного ручья» гп Важин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безопасности и создание комфортных условий проживания граждан. Улучшение санитарного состояния территории поселения, улучшение экологической обстановки и гигие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 водоснабжения и водоотвед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теплоснабжения Важинского ГП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комфортных условий проживания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формированию комфортной городской среды в гп Вознесенье в рамках Федерального проекта «Формирование комфортной городской среды» (Выполнение работ по благоустройству общественной территории в п.Вознесенье "Свирская набережная (3 этап)"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общественной территории "Свирская набережная (3 этап)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(мероприятия по ремонту моста через ручей в д.Родионово, между ул.Озерной и пер.Тихи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оста через ручей в д. Родионово, между ул. Озерной и пер. Тихи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мероприятия по отсыпке дороги к роднику в д. Родионово, ул. Озерна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ыпка дороги к роднику 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. Родионово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зе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пер. Луговому в д. Соболевщина 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участка дороги п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. Луговому 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оболе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бустройство места отдыха  в д.Гимре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места отдыха в д. Гим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обретение тренажера на детскую площадку в д. Гимрек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ренажера на детскую площадку в д. Гимр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риобретение тренажера на детскую площадку в д.Щелейк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ренажера на детскую площадку в д.Щеле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дороги по ул.Детской в д.Красный Бор с отсыпкой к пожарному водоёму у д.№ 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 ул.Детской в д.Красный Бор с отсыпкой к пожарному водоёму у д.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дороги по ул.Речной в д.Красный Бор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ороги по ул.Речной в д.Красный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бустройство пожарного пирса в д.Красный Бор по пер.Пристанск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жарного пирса в д.Красный Бор, по пер.Пристан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Оборудование спортивной площадки в д.Кипрушино 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спортивной площадки в д.Кипру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ластного закона Ленинградской области от 15.01.2018 N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Ремонт общественной (муниципальной) бани по адресу: гп Вознесенье, ул. Свирская наб., д.7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бщественной (муниципальной) бани по адресу: гп Вознесенье, ул. Свирская наб., д.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ВС от ТК8 до ТК9 в п.Вознесен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ВС от ТК8 до ТК9, протяженностью 42 п.м., в п.Вознесенье, ул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ВС от ТК8 до ТК16 в п.Вознесень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3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ВС от ТК8 до ТК16, протяженностью 83 п.м., в п.Вознесенье, ул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детских площадок и общественных простра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ой территории (акарицидная обработка детских площадок и общественных пространст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борщевика в д.Кипруш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 на территории гп Вознесенье (вдоль дорог и на общественных территория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ос травы вдоль дорог и на общественны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участков теплоснабжения и горячего водоснабжения (при вхождении в региональную программу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3  участков теплоснабжения и горячего водоснабжения (от ТК-8Г до ул. Новая, д. 16а; от ТК-10 до ТК-21; от ТК-12 до ТК-13 до ул. Новая, д. 17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1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и участка тепловой сети к поликлинике в гп Никольский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2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сети участка тепловой сети к поликлинике в гп Никольск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: общественный парк по адресу: ул. Лисицыной, в гп Никольский, в рамках реализации программы «Комфортная городская среда»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,54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: общественный парк по адресу: ул. Лисицыной, в гп Никольский, в рамках реализации программы «Комфортная городская сред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анитарного состояния территории МО "Никольское городское поселение" (мероприятия по уборке несанкционированных свалок, уборке остановок, урн и обочин дорог от случайного мусора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уровня жизни граждан, привлекательности территории, поддержание и улучшение санитарного и эстетического состояния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МО "Николь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территорий поселения (посадка растений (кустарников, деревьев, цвет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отдыха детей и взрослого населения на территории МО "Николь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уровня жизни граждан, привлекательности территор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зданию мест (площадок) накопления твердых коммунальных отходов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лощадок накопления твердых коммуналь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экспертиза проектной документации, инженерные изыска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безаварийную работу объектов теплоснабжения Винницкого сель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8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региональному оператору на капитальный ремон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и на возмещение недополученных доходов и (или) возмещение фактических затрат в связи с оказанием услуг коммунальной ба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2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дороги общего пользования местного значения по ул. Черничная (от д. 7) до ул. Черемушки (д. 3) в дер. Бахарево и по ул. Печевская в дер. Пелдуш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1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общественной бани в с. Винницы, ул. Коммунальная, д.5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,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,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лагоустройству общественной территории парка по адресу: 187760, Ленинградская область, Подпорожский район, с. Винницы, ул. Советск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4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дорожного хозяйства и транспортного обслуживания</w:t>
            </w:r>
          </w:p>
        </w:tc>
      </w:tr>
      <w:tr>
        <w:trPr>
          <w:trHeight w:val="493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"Мероприятия в сфере дорожного хозяйства и транспортного обслуживания"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8 60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 2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7 348,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60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5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48,3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 местного значения (софинансирование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ого проезда (г. Подпорожье, ул. Волкова д.35-37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 (мкр.Зеленый - мкр.Волховск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автомобильных дорог общего пользования местного значения (мех.уборка, в т.ч. второстепенные дороги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9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 уборка автомобильных дорог общего пользования местного значения МО "Подпорожское городское поселение", в т.ч. второстепенные доро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(ямочный ремонт, ремонт картами, проведение испытаний а/бетонного покрыт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местного значения общего пользова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автомобильных дорог (изготовление технических паспортов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 МО "Подпорожское город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замена дорожных знаков. Нанесение осевой и дорожной разметки. Эл.энергия по светофорным объектам. Техническое обслуживание светофорных объектов и дорожных знаков. Ремонт пешеходных и дорожных ограждений. Приобретение и установка дорожных знаков. Проектирование светофорного объекта (пр.Кирова -ул.Красноармейская - ул.Октябрят). Внесение изменений в схему ОД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«Формирование законопослушного поведения участников дорожного  движ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О "Подпорожское городское поселение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О "Подпорожский муниципальный район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О "Винницкое сельское поселение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муниципального автотранспортного пред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ремонт участка автомобильной дороги местного значения муниципального образования «Важинское городское поселение»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мена водоотводной трубы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МО "Вознесенское городское поселение": выполнение работ по содержанию автомобильных дорог общего пользования местного значения МО "Вознесенское городское поселение". Выполнение работ по механизированной уборке у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механизированной уборке и содержанию дорог общего пользования местного значения МО "Вознесенское город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"Вознесенское городское поселение"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улиц в гп Нико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артал 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частков улиц в гп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Никольское городское поселение"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МО "Винницкое сельское поселение"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9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механизированной уборке и содержанию дорог общего пользования местного значения  МО "Винницкое сельское поселение"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метной докумен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5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жилищного строительства и улучшения жилищных условий населения</w:t>
            </w:r>
          </w:p>
        </w:tc>
      </w:tr>
      <w:tr>
        <w:trPr>
          <w:trHeight w:val="54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жилищ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троительства и улучшения жилищных условий населения"</w:t>
            </w:r>
            <w:r>
              <w:rPr>
                <w:b/>
                <w:bCs/>
                <w:color w:val="003366"/>
                <w:sz w:val="18"/>
                <w:szCs w:val="18"/>
              </w:rPr>
              <w:t>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6 736,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8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 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5 40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действующих муниципальных (государственных)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736,5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07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еление граждан из аварийного многоквартирного жилищного фонда на территории Подпорожского городского посел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4,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62 104,4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 г. Подпорожье по адресу пр. Кирова, д.25 жилого комплекса, который будет состоять из 6 многоквартирных домов (660 квартир).Срок окончания возведения жилого квартала согласно графику - 2024 год. В 2022 году по III этапу реализации региональной программы для приобретения 123 жилых помещений на эскроу-счет перечислены средства в сумме 512347,95 тыс.руб., в том числе 451715,41 тыс.руб. (средства Фонда содействия реформированию ЖКХ), 25103,27 тыс.руб. (средства ОБ), 35529,27 тыс.руб. (средства МБ). По условиям контракта срок ввода в эксплуатацию - конец октября 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 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расселенных жилых домов на территории Подпорожского городского поселе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000,0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ос расселенных жилых дом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е жилых помещений инвалидов 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1 000,00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2 граждан, имеющих инвалид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оприятий по текущему ремонту муниципального жилищн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Винницкое сельское поселение" </w:t>
            </w:r>
          </w:p>
        </w:tc>
      </w:tr>
      <w:tr>
        <w:trPr>
          <w:trHeight w:val="1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,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аве на получение социальной выплаты на приобретение жилого помещения или создание объекта ИЖ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6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Мероприятия в сфере развития систем электроэнергетики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7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по разделу "Мероприятия в сфере развития систем </w:t>
            </w:r>
            <w:r>
              <w:rPr>
                <w:b/>
                <w:bCs/>
                <w:color w:val="000000"/>
                <w:sz w:val="18"/>
                <w:szCs w:val="18"/>
              </w:rPr>
              <w:t>электроэнергетики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5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342,9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наружного освещения улиц и территорий Подпорожского городского поселения  (муниципальная программа "Развитие частей территории и благоустройство МО "Подпорожское городское поселение"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15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15,5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за уличное освещение и электроснабжение; содержание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8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уличного освещения в целях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Выполнение работ по организации уличного освещения муниципального образования «Важинское городское поселение»)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содержанию, техническому обслуживанию и текущему ремонту объектов уличного освещения на территории МО "Вознесенское городское поселение" и оплата за электроэнерг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уличного освещения на территории Вознесе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уличного освещения и ремонт имеющихся сетей в гп Николь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Винницкого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7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, техническое обслужив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7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по разделу "Развитие малого и средн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дпринимательств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36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6,7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«Экономическое развитие Подпорожского муниципального района» (мероприятия, направленные на достижение цели Федерального проекта «Создание условий для легкого старта и комфортного ведения бизнеса», комплекс процессных мероприятий «Содействие развитию малого и среднего предпринимательства в Подпорожском муниципальном районе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6,7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30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,7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убъектов малого предпринимательства, получивших финансовую поддержку в рамках мероприятия по предоставлению субсидий на организацию предпринимательской деятельности - 4 ед., предоставление финансовой поддержки организации потребительской кооперации в целях  возмещения  части затрат по доставке товаров первой необходимости в сельские населенные пункты Подпорожского муниципального района,  расположенные, начиная с 11-го километра от пункта получения этих товаров и организации, образующей муниципальную инфраструктуру поддержки субъектов М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"Стимулирование экономической активности в Подпорожском городском поселени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,0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консультационных услуг, оказанных субъектам малого и среднего предпринимательства, физическим лицам, не являющимся индивидуальными предпринимателями и применяющие специальный налоговый режим «Налог на профессиональный доход», а также гражданам, достигшим возраста 18 лет, и планирующим открыть собственный бизнес – не менее 193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ддержка малого и среднего предпринимательства на территории МО "Вознесенское городское поселение"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 (оплата за оказание консультационных услуг ПФРЭП «Центр Делового Сотрудничества» представителям малого и средне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и поддержка малого и среднего предпринимательства на территории МО "Важинское городское поселение"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предпринимательства на территории  МО "Никольское город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Никольское городское поселение"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поддержка малого и среднего предпринимательства на территории МО "Винницкое сельское поселение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 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консультаций юридическим лицам и индивидуальным предпринимателям, обеспечение устойчивого экономического развития поселения, повышение доходов и обеспечени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инницкое сельское поселение"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8.</w:t>
            </w:r>
          </w:p>
        </w:tc>
        <w:tc>
          <w:tcPr>
            <w:tcW w:w="15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Правопорядок и безопасность 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по разделу "Правопорядок и безопасность"</w:t>
            </w: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1 793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11 793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«Безопасность Подпорожского муниципального района Ленинградской област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ий муниципаль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53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МО "Подпорожский муниципальный район"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общественного порядка и профилактика правонарушений и террористических угроз в Подпорожском районе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48,3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общего числа совершаемых преступлений и правонарушений на территории Подпорож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и поддержание в готовности систем предупреждения и ликвидации чрезвычайных ситуаций на территории Подпорожск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недопущению возникновения чрезвычайных ситуаций на территории Подпорож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безопасности дорожного движ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аконопослушного поведения участников дорожного движения на территории Подпорожского района. Публикации по вопросам безопасности дорожного движения в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ой программы "Безопасность Подпорожского городского поселения 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Подпорож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Подпорожский муниципальный район"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общего числа совершаемых преступлений и правонарушений на территории Подпорожского город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процессных мероприятий «Обеспечение жизнедеятельности населения Подпорожского городского поселения в чрезвычайных ситуация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недопущению возникновения чрезвычайных ситуаций на территории Подпорожского город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ы видеонаблюдения на улицах поселка Важины. Обеспечение деятельности народных дружин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О "Важинское городское поселение"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бщественной безопасности. Профилактика и снижение преступ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ажинское городское поселение"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МО "Важинское городское поселение"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жизнедеятельности населения Вознесен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МО "Вознесен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устройству пожарных водоемов в п.Вознесенье и замена у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О "Вознесенское городское поселение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в сфере пожарной безопасности, ГО и ЧС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Никольское городское поселение"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Никольского город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  <w:t>МО "Никольское город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Николь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Никольское городское поселение"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безопасности на территории МО Винницкое сельское посел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МО "Винницкое сельское посел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рисков ЧС, повышение уровня защищенности населения и территории Винниц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 "Винницкое сельское поселение"</w:t>
            </w:r>
          </w:p>
        </w:tc>
      </w:tr>
      <w:tr>
        <w:trPr>
          <w:trHeight w:val="702" w:hRule="atLeast"/>
        </w:trPr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  <w:t>ИТОГО по плану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 866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06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05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 978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3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1:00Z</dcterms:created>
  <dc:creator>User</dc:creator>
  <dc:description/>
  <cp:keywords/>
  <dc:language>en-US</dc:language>
  <cp:lastModifiedBy>Наталья</cp:lastModifiedBy>
  <dcterms:modified xsi:type="dcterms:W3CDTF">2023-03-24T13:37:00Z</dcterms:modified>
  <cp:revision>3</cp:revision>
  <dc:subject/>
  <dc:title>ПРОЕКТ </dc:title>
</cp:coreProperties>
</file>