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февраля 2023 года                                                                                                              №  1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в учреждениях культуры Ленинградской области и за большой личный вклад в сохранение и развитие национальной культуры вепсского народ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Спиркову Ольгу Геннадьевну, </w:t>
      </w:r>
      <w:r>
        <w:rPr/>
        <w:t>режиссера-постановщика отдела народного творчества филиала «Вепсский центр фольклора ГБУК ЛО «Дом народн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6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3-02-20T11:51:00Z</dcterms:modified>
  <cp:revision>3</cp:revision>
  <dc:subject/>
  <dc:title>Проект</dc:title>
</cp:coreProperties>
</file>