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2"/>
      </w:tblGrid>
      <w:tr>
        <w:trPr>
          <w:trHeight w:val="437" w:hRule="atLeast"/>
        </w:trPr>
        <w:tc>
          <w:tcPr>
            <w:tcW w:w="486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7 февраля 2023 года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90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ind w:right="5101" w:hanging="0"/>
        <w:jc w:val="both"/>
        <w:rPr/>
      </w:pPr>
      <w:r>
        <w:rPr>
          <w:color w:val="000000"/>
        </w:rPr>
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</w:t>
      </w:r>
      <w:r>
        <w:rPr/>
        <w:t xml:space="preserve">Федеральным законом                           от 27 июля 2010 года № 190-ФЗ «О теплоснабжении» (далее – Закон № 190-ФЗ), </w:t>
      </w:r>
      <w:r>
        <w:rPr>
          <w:color w:val="000000"/>
        </w:rPr>
        <w:t xml:space="preserve">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  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   № 272, в целях решения Подпорожский городским поселением вопросов местного значения, предусмотренных п.4 ч.1 ст.14 Закона № 131-ФЗ, а также осуществления полномочий, предусмотренных </w:t>
      </w:r>
      <w:r>
        <w:rPr/>
        <w:t>п.1 ч.1 ст.6 Закона № 190-ФЗ,</w:t>
      </w:r>
      <w:r>
        <w:rPr>
          <w:color w:val="000000"/>
        </w:rPr>
        <w:t xml:space="preserve">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1. Безвозмездную передачу указанного в п. 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2. После проведения государственной регистрации перехода права собственности от Подпорожского муниципального района к Подпорожскому городскому поселению на указанное в п.1 настоящего решения недвижимое имущество в органах Росреестра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7 февраля 2023 года №  190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6"/>
        <w:gridCol w:w="3334"/>
        <w:gridCol w:w="2126"/>
        <w:gridCol w:w="1701"/>
        <w:gridCol w:w="1418"/>
        <w:gridCol w:w="1374"/>
        <w:gridCol w:w="1417"/>
      </w:tblGrid>
      <w:tr>
        <w:trPr>
          <w:trHeight w:val="19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, характеризующие физические свой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протяжённость, м / глубина,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  <w:r>
              <w:rPr>
                <w:b/>
                <w:bCs/>
                <w:color w:val="000000"/>
                <w:sz w:val="20"/>
                <w:szCs w:val="20"/>
              </w:rPr>
              <w:t>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  <w:r>
              <w:rPr>
                <w:b/>
                <w:bCs/>
                <w:color w:val="000000"/>
                <w:sz w:val="20"/>
                <w:szCs w:val="20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тепловой сети от ТК-1в (через ТК-1г) до ж/д № 28 к.1 ул. Горького (котельная № 4, г. Подпорож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д.2 в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д.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47:05:0103009:3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тепловой сети от ТК1г до ж/д № 28 к.2 ул. Горького (котельная № 4, г. Подпорож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д.2 в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д.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3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5655.82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тепловой сети от ж/д № 24 к.2 до КТ-24, ул. Горького (котельная № 4, г. Подпорожь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омсомольская, д.2 в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д. 2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:05:0103009:3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тепловой сети от КТ-24 до ж/д № 26 ул. Горького (котельная № 4, г. Подпорожь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омсомольская, д.2 в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д.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:05:0103009: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63758.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тепловой сети от КТ-24 до ж/д № 24 к.1 ул. Горького (котельная № 4, г. Подпорожь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омсомольская, д.2 в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д.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3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тепловой сети от ТК-15 до ж/д № 14 ул. Набережная красного флота (котельная №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Подпорожье, ул. Комсомольская, д.2 в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д.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:05:0103009: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вой сети от ТК-23, ТК-11 (1) (котельная №1) до ТК-7 (котельная № 8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 ул. Сви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:05:0000000:5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1238676.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96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5:00Z</dcterms:created>
  <dc:creator>User</dc:creator>
  <dc:description/>
  <cp:keywords/>
  <dc:language>en-US</dc:language>
  <cp:lastModifiedBy>Наталья</cp:lastModifiedBy>
  <cp:lastPrinted>2023-02-27T12:42:00Z</cp:lastPrinted>
  <dcterms:modified xsi:type="dcterms:W3CDTF">2023-02-27T09:42:00Z</dcterms:modified>
  <cp:revision>4</cp:revision>
  <dc:subject/>
  <dc:title>проект</dc:title>
</cp:coreProperties>
</file>