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2868295</wp:posOffset>
            </wp:positionH>
            <wp:positionV relativeFrom="paragraph">
              <wp:posOffset>-45720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r>
        <w:rPr>
          <w:rFonts w:eastAsia="Times New Roman"/>
        </w:rPr>
        <w:t xml:space="preserve"> </w:t>
      </w:r>
    </w:p>
    <w:p>
      <w:pPr>
        <w:pStyle w:val="Normal"/>
        <w:ind w:left="720" w:hanging="0"/>
        <w:jc w:val="right"/>
        <w:rPr/>
      </w:pPr>
      <w:r>
        <w:rPr/>
        <w:br/>
      </w:r>
    </w:p>
    <w:p>
      <w:pPr>
        <w:pStyle w:val="Normal"/>
        <w:jc w:val="right"/>
        <w:rPr/>
      </w:pPr>
      <w:r>
        <w:rPr/>
      </w:r>
    </w:p>
    <w:p>
      <w:pPr>
        <w:pStyle w:val="Normal"/>
        <w:ind w:left="720" w:hanging="0"/>
        <w:jc w:val="center"/>
        <w:rPr/>
      </w:pPr>
      <w:r>
        <w:rPr>
          <w:rFonts w:eastAsia="Times New Roman"/>
        </w:rPr>
        <w:t xml:space="preserve"> </w:t>
      </w:r>
      <w:r>
        <w:rPr>
          <w:b/>
          <w:sz w:val="24"/>
        </w:rPr>
        <w:t>СОВЕТ ДЕПУТАТОВ МУНИЦИПАЛЬНОГО ОБРАЗОВАНИЯ</w:t>
      </w:r>
    </w:p>
    <w:p>
      <w:pPr>
        <w:pStyle w:val="Normal"/>
        <w:ind w:left="-540" w:firstLine="540"/>
        <w:jc w:val="center"/>
        <w:rPr>
          <w:b/>
          <w:b/>
          <w:sz w:val="24"/>
        </w:rPr>
      </w:pPr>
      <w:r>
        <w:rPr>
          <w:b/>
          <w:sz w:val="24"/>
        </w:rPr>
        <w:t>«ПОДПОРОЖСКИЙ МУНИЦИПАЛЬНЫЙ РАЙОН ЛЕНИНГРАДСКОЙ ОБЛАСТИ»</w:t>
      </w:r>
    </w:p>
    <w:p>
      <w:pPr>
        <w:pStyle w:val="Normal"/>
        <w:ind w:left="360" w:hanging="0"/>
        <w:jc w:val="center"/>
        <w:rPr/>
      </w:pPr>
      <w:r>
        <w:rPr>
          <w:b/>
          <w:sz w:val="24"/>
        </w:rPr>
        <w:t>четвертого созыв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rPr>
          <w:b/>
          <w:b/>
          <w:sz w:val="24"/>
        </w:rPr>
      </w:pPr>
      <w:r>
        <w:rPr>
          <w:b/>
          <w:sz w:val="24"/>
        </w:rPr>
        <w:t>27 февраля 2023 года                                                                                                              № 188</w:t>
      </w:r>
    </w:p>
    <w:p>
      <w:pPr>
        <w:pStyle w:val="Normal"/>
        <w:tabs>
          <w:tab w:val="clear" w:pos="708"/>
          <w:tab w:val="center" w:pos="1985" w:leader="none"/>
          <w:tab w:val="left" w:pos="3828" w:leader="none"/>
        </w:tabs>
        <w:jc w:val="both"/>
        <w:rPr>
          <w:b/>
          <w:b/>
          <w:sz w:val="24"/>
        </w:rPr>
      </w:pPr>
      <w:r>
        <w:rPr>
          <w:b/>
          <w:sz w:val="24"/>
        </w:rPr>
      </w:r>
    </w:p>
    <w:p>
      <w:pPr>
        <w:pStyle w:val="Normal"/>
        <w:tabs>
          <w:tab w:val="clear" w:pos="708"/>
          <w:tab w:val="center" w:pos="1985" w:leader="none"/>
          <w:tab w:val="left" w:pos="3828" w:leader="none"/>
        </w:tabs>
        <w:jc w:val="both"/>
        <w:rPr>
          <w:sz w:val="24"/>
        </w:rPr>
      </w:pPr>
      <w:r>
        <w:rPr>
          <w:sz w:val="24"/>
        </w:rPr>
      </w:r>
    </w:p>
    <w:p>
      <w:pPr>
        <w:pStyle w:val="Normal"/>
        <w:ind w:right="4960" w:hanging="0"/>
        <w:jc w:val="both"/>
        <w:rPr>
          <w:sz w:val="24"/>
          <w:szCs w:val="24"/>
        </w:rPr>
      </w:pPr>
      <w:r>
        <w:rPr>
          <w:sz w:val="24"/>
          <w:szCs w:val="24"/>
        </w:rPr>
        <w:t>Об утверждении отчета о выполнении плана мероприятий социально-экономического развития муниципального образования «Подпорожский муниципальный район Ленинградской области» за 2022 год</w:t>
      </w:r>
    </w:p>
    <w:p>
      <w:pPr>
        <w:pStyle w:val="Normal"/>
        <w:ind w:right="4960" w:hanging="0"/>
        <w:jc w:val="both"/>
        <w:rPr>
          <w:sz w:val="24"/>
          <w:szCs w:val="24"/>
        </w:rPr>
      </w:pPr>
      <w:r>
        <w:rPr>
          <w:sz w:val="24"/>
          <w:szCs w:val="24"/>
        </w:rPr>
      </w:r>
    </w:p>
    <w:p>
      <w:pPr>
        <w:pStyle w:val="Normal"/>
        <w:jc w:val="both"/>
        <w:rPr>
          <w:sz w:val="24"/>
          <w:szCs w:val="24"/>
        </w:rPr>
      </w:pPr>
      <w:r>
        <w:rPr>
          <w:sz w:val="24"/>
          <w:szCs w:val="24"/>
        </w:rPr>
      </w:r>
    </w:p>
    <w:p>
      <w:pPr>
        <w:pStyle w:val="Normal"/>
        <w:ind w:right="15" w:firstLine="709"/>
        <w:jc w:val="both"/>
        <w:rPr>
          <w:sz w:val="24"/>
          <w:szCs w:val="24"/>
        </w:rPr>
      </w:pPr>
      <w:r>
        <w:rPr>
          <w:sz w:val="24"/>
          <w:szCs w:val="24"/>
        </w:rPr>
        <w:t xml:space="preserve">В соответствии со статьей 17 Федерального закона от 06 октября 2003 года </w:t>
        <w:br/>
        <w:t xml:space="preserve">№ 131-ФЗ «Об общих принципах организации местного самоуправления в Российской Федерации», статьёй 22 Устава муниципального образования «Подпорожский муниципальный район Ленинградской области», в целях обеспечения реализации плана мероприятий социально-экономического развития муниципального образования «Подпорожский муниципальный район Ленинградской области» на 2022 год, утвержденного решением Совета депутатов МО «Подпорожский муниципальный район» от 28 марта 2022 года № 136, Совет депутатов Подпорожского муниципального района </w:t>
      </w:r>
    </w:p>
    <w:p>
      <w:pPr>
        <w:pStyle w:val="Normal"/>
        <w:ind w:right="15" w:firstLine="709"/>
        <w:jc w:val="both"/>
        <w:rPr>
          <w:sz w:val="24"/>
          <w:szCs w:val="24"/>
        </w:rPr>
      </w:pPr>
      <w:r>
        <w:rPr>
          <w:sz w:val="24"/>
          <w:szCs w:val="24"/>
        </w:rPr>
      </w:r>
    </w:p>
    <w:p>
      <w:pPr>
        <w:pStyle w:val="Normal"/>
        <w:ind w:right="15" w:firstLine="709"/>
        <w:jc w:val="both"/>
        <w:rPr>
          <w:b/>
          <w:b/>
          <w:sz w:val="24"/>
          <w:szCs w:val="24"/>
        </w:rPr>
      </w:pPr>
      <w:r>
        <w:rPr>
          <w:b/>
          <w:sz w:val="24"/>
          <w:szCs w:val="24"/>
        </w:rPr>
        <w:t>РЕШИЛ:</w:t>
      </w:r>
    </w:p>
    <w:p>
      <w:pPr>
        <w:pStyle w:val="Normal"/>
        <w:ind w:left="567" w:right="566" w:firstLine="851"/>
        <w:jc w:val="both"/>
        <w:rPr>
          <w:b/>
          <w:b/>
          <w:sz w:val="24"/>
          <w:szCs w:val="24"/>
        </w:rPr>
      </w:pPr>
      <w:r>
        <w:rPr>
          <w:b/>
          <w:sz w:val="24"/>
          <w:szCs w:val="24"/>
        </w:rPr>
      </w:r>
    </w:p>
    <w:p>
      <w:pPr>
        <w:pStyle w:val="Normal"/>
        <w:numPr>
          <w:ilvl w:val="0"/>
          <w:numId w:val="1"/>
        </w:numPr>
        <w:tabs>
          <w:tab w:val="clear" w:pos="708"/>
          <w:tab w:val="left" w:pos="1134" w:leader="none"/>
        </w:tabs>
        <w:ind w:left="0" w:firstLine="709"/>
        <w:jc w:val="both"/>
        <w:rPr/>
      </w:pPr>
      <w:r>
        <w:rPr>
          <w:sz w:val="24"/>
          <w:szCs w:val="24"/>
        </w:rPr>
        <w:t>Утвердить отчет о выполнении плана мероприятий социально-экономического развития муниципального образования «Подпорожский муниципальный район Ленинградской области» за 2022 год, согласно приложению к настоящему решению.</w:t>
      </w:r>
    </w:p>
    <w:p>
      <w:pPr>
        <w:pStyle w:val="Normal"/>
        <w:numPr>
          <w:ilvl w:val="0"/>
          <w:numId w:val="1"/>
        </w:numPr>
        <w:tabs>
          <w:tab w:val="clear" w:pos="708"/>
          <w:tab w:val="left" w:pos="1134" w:leader="none"/>
        </w:tabs>
        <w:ind w:left="0" w:firstLine="709"/>
        <w:jc w:val="both"/>
        <w:rPr>
          <w:sz w:val="24"/>
          <w:szCs w:val="24"/>
        </w:rPr>
      </w:pPr>
      <w:r>
        <w:rPr>
          <w:sz w:val="24"/>
          <w:szCs w:val="24"/>
        </w:rPr>
        <w:t>Контроль за исполнением настоящего решения возложить на Постоянную комиссию по экономическому развитию, законности и безопасности Совета депутатов Подпорожского муниципального района.</w:t>
      </w:r>
    </w:p>
    <w:p>
      <w:pPr>
        <w:pStyle w:val="Style16"/>
        <w:tabs>
          <w:tab w:val="clear" w:pos="708"/>
          <w:tab w:val="left" w:pos="1134" w:leader="none"/>
        </w:tabs>
        <w:spacing w:before="0" w:after="0"/>
        <w:jc w:val="both"/>
        <w:rPr>
          <w:sz w:val="24"/>
          <w:szCs w:val="24"/>
        </w:rPr>
      </w:pPr>
      <w:r>
        <w:rPr>
          <w:sz w:val="24"/>
          <w:szCs w:val="24"/>
        </w:rPr>
      </w:r>
    </w:p>
    <w:p>
      <w:pPr>
        <w:pStyle w:val="Style16"/>
        <w:tabs>
          <w:tab w:val="clear" w:pos="708"/>
          <w:tab w:val="left" w:pos="1134" w:leader="none"/>
        </w:tabs>
        <w:spacing w:before="0" w:after="0"/>
        <w:jc w:val="both"/>
        <w:rPr/>
      </w:pPr>
      <w:r>
        <w:rPr/>
      </w:r>
    </w:p>
    <w:p>
      <w:pPr>
        <w:pStyle w:val="Style16"/>
        <w:tabs>
          <w:tab w:val="clear" w:pos="708"/>
          <w:tab w:val="left" w:pos="1134" w:leader="none"/>
        </w:tabs>
        <w:spacing w:before="0" w:after="0"/>
        <w:jc w:val="both"/>
        <w:rPr/>
      </w:pPr>
      <w:r>
        <w:rPr/>
      </w:r>
    </w:p>
    <w:p>
      <w:pPr>
        <w:pStyle w:val="Style16"/>
        <w:tabs>
          <w:tab w:val="clear" w:pos="708"/>
          <w:tab w:val="left" w:pos="1134" w:leader="none"/>
        </w:tabs>
        <w:spacing w:before="0" w:after="0"/>
        <w:jc w:val="both"/>
        <w:rPr/>
      </w:pPr>
      <w:r>
        <w:rPr/>
      </w:r>
    </w:p>
    <w:p>
      <w:pPr>
        <w:pStyle w:val="Style16"/>
        <w:spacing w:before="0" w:after="0"/>
        <w:jc w:val="both"/>
        <w:rPr/>
      </w:pPr>
      <w:r>
        <w:rPr/>
        <w:t>Глава муниципального образования                                                                     В.В. Мосихин</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rPr/>
      </w:pPr>
      <w:r>
        <w:rPr/>
      </w:r>
    </w:p>
    <w:tbl>
      <w:tblPr>
        <w:tblW w:w="15811" w:type="dxa"/>
        <w:jc w:val="left"/>
        <w:tblInd w:w="-365" w:type="dxa"/>
        <w:tblLayout w:type="fixed"/>
        <w:tblCellMar>
          <w:top w:w="0" w:type="dxa"/>
          <w:left w:w="108" w:type="dxa"/>
          <w:bottom w:w="0" w:type="dxa"/>
          <w:right w:w="108" w:type="dxa"/>
        </w:tblCellMar>
      </w:tblPr>
      <w:tblGrid>
        <w:gridCol w:w="720"/>
        <w:gridCol w:w="3420"/>
        <w:gridCol w:w="1323"/>
        <w:gridCol w:w="851"/>
        <w:gridCol w:w="1275"/>
        <w:gridCol w:w="1149"/>
        <w:gridCol w:w="69"/>
        <w:gridCol w:w="1191"/>
        <w:gridCol w:w="1260"/>
        <w:gridCol w:w="868"/>
        <w:gridCol w:w="21"/>
        <w:gridCol w:w="62"/>
        <w:gridCol w:w="142"/>
        <w:gridCol w:w="3460"/>
      </w:tblGrid>
      <w:tr>
        <w:trPr>
          <w:trHeight w:val="1278" w:hRule="atLeast"/>
        </w:trPr>
        <w:tc>
          <w:tcPr>
            <w:tcW w:w="1581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Приложение</w:t>
            </w:r>
          </w:p>
          <w:p>
            <w:pPr>
              <w:pStyle w:val="Normal"/>
              <w:jc w:val="right"/>
              <w:rPr>
                <w:color w:val="000000"/>
              </w:rPr>
            </w:pPr>
            <w:r>
              <w:rPr>
                <w:color w:val="000000"/>
              </w:rPr>
              <w:t>к решению Совета депутатов</w:t>
            </w:r>
          </w:p>
          <w:p>
            <w:pPr>
              <w:pStyle w:val="Normal"/>
              <w:jc w:val="right"/>
              <w:rPr>
                <w:color w:val="000000"/>
              </w:rPr>
            </w:pPr>
            <w:r>
              <w:rPr>
                <w:color w:val="000000"/>
              </w:rPr>
              <w:t>МО "Подпорожский муниципальный район"</w:t>
            </w:r>
          </w:p>
          <w:p>
            <w:pPr>
              <w:pStyle w:val="Normal"/>
              <w:jc w:val="right"/>
              <w:rPr>
                <w:color w:val="000000"/>
              </w:rPr>
            </w:pPr>
            <w:r>
              <w:rPr>
                <w:color w:val="000000"/>
              </w:rPr>
              <w:t>от  27 февраля 2023 года № 188</w:t>
            </w:r>
          </w:p>
        </w:tc>
      </w:tr>
      <w:tr>
        <w:trPr>
          <w:trHeight w:val="348" w:hRule="atLeast"/>
        </w:trPr>
        <w:tc>
          <w:tcPr>
            <w:tcW w:w="1581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тчет о выполнении</w:t>
            </w:r>
          </w:p>
        </w:tc>
      </w:tr>
      <w:tr>
        <w:trPr>
          <w:trHeight w:val="348" w:hRule="atLeast"/>
        </w:trPr>
        <w:tc>
          <w:tcPr>
            <w:tcW w:w="1581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плана мероприятий социально-экономического развития</w:t>
            </w:r>
          </w:p>
        </w:tc>
      </w:tr>
      <w:tr>
        <w:trPr>
          <w:trHeight w:val="348" w:hRule="atLeast"/>
        </w:trPr>
        <w:tc>
          <w:tcPr>
            <w:tcW w:w="1581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униципального образования «Подпорожский муниципальный район Ленинградской области»</w:t>
            </w:r>
          </w:p>
        </w:tc>
      </w:tr>
      <w:tr>
        <w:trPr>
          <w:trHeight w:val="348" w:hRule="atLeast"/>
        </w:trPr>
        <w:tc>
          <w:tcPr>
            <w:tcW w:w="1581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за 2022 год</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 мероприят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риториальная принадлежность (М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финансирования</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е объемы финансирования (тыс.руб.)</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 выполнении в 2022 год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w:t>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trPr>
        <w:tc>
          <w:tcPr>
            <w:tcW w:w="15811" w:type="dxa"/>
            <w:gridSpan w:val="1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3366"/>
              </w:rPr>
            </w:pPr>
            <w:r>
              <w:rPr>
                <w:b/>
                <w:bCs/>
                <w:color w:val="003366"/>
              </w:rPr>
              <w:t>Развитие социальной сферы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1.</w:t>
            </w:r>
          </w:p>
        </w:tc>
        <w:tc>
          <w:tcPr>
            <w:tcW w:w="1509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Мероприятия в сфере образования </w:t>
            </w:r>
          </w:p>
        </w:tc>
      </w:tr>
      <w:tr>
        <w:trPr>
          <w:trHeight w:val="457" w:hRule="atLeast"/>
        </w:trPr>
        <w:tc>
          <w:tcPr>
            <w:tcW w:w="546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rPr>
              <w:t>Итого по разделу "Мероприятия в сфере образования"</w:t>
            </w:r>
          </w:p>
          <w:p>
            <w:pPr>
              <w:pStyle w:val="Normal"/>
              <w:rPr>
                <w:b/>
                <w:b/>
                <w:bCs/>
                <w:color w:val="003366"/>
              </w:rPr>
            </w:pPr>
            <w:r>
              <w:rPr>
                <w:b/>
                <w:bCs/>
                <w:color w:val="003366"/>
              </w:rPr>
              <w:t> </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202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188 900,60</w:t>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11569,10</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108 650,9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68 680,60</w:t>
            </w:r>
          </w:p>
        </w:tc>
        <w:tc>
          <w:tcPr>
            <w:tcW w:w="8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0,00</w:t>
            </w:r>
          </w:p>
        </w:tc>
        <w:tc>
          <w:tcPr>
            <w:tcW w:w="36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3366"/>
              </w:rPr>
            </w:pPr>
            <w:r>
              <w:rPr>
                <w:b/>
                <w:bCs/>
                <w:color w:val="003366"/>
              </w:rPr>
              <w:t>В 2022 году на реализацию мероприятий в сфере образования израсходовано 199160,0 тыс. руб., в том числе 10558,62 тыс. руб. (средства ФБ), 117421,05 тыс. руб. (средства ОБ), 71180,33 тыс. руб. (средства МБ)</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обретение учебного оборудования, учебно-наглядных пособий и иного оборудования для образовательного процесса дошкольных образовательных организац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Подпорож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7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7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енный план по данному мероприятию в 2022 году составил 5145,5 тыс.руб. Исполнение 100%. Приобретено компьютерное оборудование, многофункциональное устройство (МФУ), интерактивное оборудование, детское спортивное оборудование, детская мебель, игры и игрушки. Израсходовано 5145,5 тыс.руб. (средства ОБ)</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еспечение охранной сигнализации  в 3 дошкольных образовательных организациях</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обеспечение охранной сигнализации  в 3 дошкольных образовательных организациях были заключены и исполнены договоры на сумму 154,3 тыс.руб. (средства МБ)</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вневедомственной охраны  дошкольных учрежд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52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по уточненному плану) на осуществление ведомственной охраны дошкольных учреждений израсходовано 2619,1 тыс.руб. (средства МБ)</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тивопожарной безопасности 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3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936,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 обеспечение противопожарной безопасности образовательных учреждений из в 2022 году израсходовано - 2908,0 тыс.руб. (средства МБ)</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p>
            <w:pPr>
              <w:pStyle w:val="Normal"/>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АП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обслуживание автоматической системы пожарной сигнализации (АПС) израсходовано 380,0 тыс.руб. (средства МБ)</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служивание кнопки тревожности и выезд  группы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4,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 обслуживание кнопки тревожности и выезд группы в 2022 году заключены договоры на сумму 835,9 тыс.руб. (средства МБ)</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р сопротивления изоляции и контура заземления эл.оборудо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4,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 замер сопротивления изоляции и контура заземления эл.оборудования израсходовано 266,2 тыс.руб. (средства МБ)</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видеонаблю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 обслуживание видеонаблюдения в 2022 году израсходовано 117,4 тыс.руб. (средства МБ)</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сигнала ЦАСП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2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23,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заключены договоры на передачу сигнала централизованной автоматизированной системы передачи извещений о пожаре (ЦАСПИ), израсходовано 1181,6 тыс.руб. (средства МБ)</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ГОЮЛ и Ч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 страхование ГОЮЛ и ЧС израсходовано 82,4 тыс.руб. (средства МБ)</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по противопожарной безопасности и ДПД, ответственного за электрохозяй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проведено обучение ответственного за электрохозяйство по противопожарной безопасности и ДПД. Израсходовано 44,5 тыс.руб. (средства МБ)</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дошкольных образовательных организаций к новому учебному год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1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516,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 подготовку дошкольных образовательных организаций к новому учебному году израсходовано 1516,0 тыс.руб. (средства МБ)</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ицинское сопровождение воспитанников МБДОУ "Подпорожский детский сад №29 комбинированного вид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w:t>
            </w:r>
            <w:r>
              <w:rPr>
                <w:color w:val="000000"/>
              </w:rPr>
              <w:t>В 2022 году на медицинское сопровождение воспитанников МБДОУ "Подпорожский детский сад №29 комбинированного вида" израсходовано 53,4 тыс.руб. (средства МБ)</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школьного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740,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 16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574,8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на развитие инфраструктуры дошкольного образования израсходовано 574450,3 тыс.руб., в том числе 49166,1 тыс.руб. (средства ОБ), 8284,2 тыс.руб. (средства МБ)</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ерка узлов учета тепловой энерги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Израсходовано в 2022 году на поверку узлов учета тепловой энергии 293,2 тыс.руб. (средства МБ)</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ройство  молниезащиты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пр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712,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были заключены аукционные контракты и договоры на устройство  молниезащиты  на сумму 1466,4 тыс. руб. (средства МБ)</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пищеблока дошкольной группы  МБОУ «Никольская ООШ №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2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 ремонт пищеблока дошкольной группы  МБОУ «Никольская ООШ №9» был заключен аукцилнный контракт на сумму 888,0 тыс.руб. Израсходовано 888,0 тыс.руб. (средства М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группового помещения дошкольной группы  МБОУ «Никольская ООШ №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2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заключен аукционный контракт на ремонт группового помещения дошкольной группы  МБОУ «Никольская ООШ №9» на общую сумму 796,1 тыс.руб. Израсходовано 560,1 тыс.руб. (средства ОБ), 236,0 тыс.руб. (средства МБ)</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новация здания МБДОУ «Подпорожский детский сад №21 общеразвивающего вид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00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 6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400,6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 реализацию 2 этапа реновации здания МБДОУ «Подпорожский детский сад №21» в 2022 году израсходовано 56718,4 тыс.руб., в том числе 54006,62тыс.руб. (средства 2022г.): 48606,0 тыс.руб. (средства ОБ), 5400,6 тыс.руб. (средства МБ) + освоение неизрасходованных средств 2021 г. в сумме 2 711,8 тыс. руб., 2 440,6 тыс. руб. (средства ОБ), 271,1 тыс. руб. (средства МБ)</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социальной поддержки семьям, имеющим дете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83,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5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024,8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на оказание мер социальной поддержки семьям, имеющим детей израсходовано 7571,2 тыс.руб., в.том числе 4647,1 тыс.руб. (средства ОБ), 2924,1 тыс.руб. (средства МБ)</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а питания в детском саду детей, пользующихся льготой по родительской плат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24,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024,8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 оплату питания в детском саду детей, пользующихся льготой по родительской плате израсходовано 2924,1 тыс.руб. (средства МБ)</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части родительской платы за содержание детей в детских дошкольных учреждениях Подпорож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55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5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енный план составил 5467,6 тыс. руб. (средства ОБ). Выплата компенсации части родительской платы за содержание детей в детских дошкольных учреждениях Подпорожского района в 2022 году составила 4647,1 тыс.руб. (средства ОБ)</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учебного и  иного оборудования,  учебно-наглядных пособий  для образовательного процесса общеобразовательных шко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2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1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на приобретение учебного и иного оборудования, учебно-наглядных пособий для образовательного процесса общеобразовательных школ израсходовано 13646,6 тыс.руб. (средства ОБ). Приобретено компьютерное оборудование, многофункциональное устройство (МФУ), мебель, интерактивное оборудование.</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финансирование оплаты труда работников общеобразовательных учреждений: воспитателей групп продленного дня  образовательных учреждений и персонала, занятого обслуживанием интерната МБОУ «Винницкая школа-интернат» и сторожей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75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759,4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Уточненный план в 2022 году на софинансирование оплаты труда работников общеобразовательных учреждений: воспитателей групп продленного дня образовательных учреждений и персонала, занятого обслуживанием интерната МБОУ «Винницкая школа-интернат» и сторожей составил 14372,9 тыс.руб.  Израсходовано - 14068,9 тыс.руб. (средства МБ)</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двоза учащихся к месту учеб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3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235,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на организацию подвоза учащихся к месту учебы израсходовано 3 738,18 тыс.руб. (средства МБ)</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вневедомственной охраны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16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Уточненный план в 2022 году по данному мероприятию 3 007,7 тыс.руб. В 2022 году на осуществление вневедомственной охраны израсходовано 3007,7 тыс.руб. (средства МБ)</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тивопожарной безопасности 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95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954,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В 2022 году на обеспечение противопожарной безопасности образовательных учреждений израсходовано 2083,5 тыс. руб. (средства МБ) </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АП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В 2022 годы заключены контракты на обслуживание автоматической системы пожарной сигнализации (АПС) на сумму 370,0 тыс. руб. Израсходовано 370,0 тыс.руб. (средства МБ) </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служивание кнопки тревожности и выезд  группы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енный план на 2022 год составляет 408,0 тыс. руб. Израсходовано на обслуживание кнопки тревожности и выезд  группы 408,0 тыс.руб. (средства МБ)</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р сопротивления изоляции и контура зазем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на замер сопротивления изоляции и контура заземления израсходовано 305,0 тыс.руб. (средства МБ)</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сигнала ЦАСП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На передачу сигнала централизованной автоматизированной системы передачи извещений о пожаре (ЦАСПИ) израсходовано  739,8 тыс.руб. (средства МБ) </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ГОЮЛ и Ч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2,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на страхование ГОЮЛ и ЧС израсходовано 211,2 тыс.руб. (средства МБ)</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по противопожарной безопасности и ДПД, ответственного за электрохозяй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В 2022 году проведено обучение ответственного за электрохозяйство по противопожарной безопасности и ДПД. Израсходовано 49,5 тыс.руб. (средства МБ) </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75,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247,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3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595,3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на развитие инфраструктуры общего образования всего израсходовано 10784,86 тыс. руб., в том числе 3237,01 тыс.руб. (средства ФБ), 5689,64 тыс.руб. (средства ОБ), 1858,21 тыс.руб. (средства МБ)</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ные работы  в зданиях школ: МБОУ «Подпорожская СОШ №4 им. М.Горького», МБОУ «Подпорожская СОШ №8», МБОУ «Подпорожская СОШ №3», МБОУ «Никольская ООШ №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8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2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8,9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2022 году проведены ремонтные работы в зданиях школ: МБОУ «Подпорожская СОШ №4 им. М.Горького», МБОУ «Подпорожская СОШ №8», МБОУ «Подпорожская СОШ №3», МБОУ «Никольская ООШ №9». Всего израсходовано 2489,4 тыс.руб., в том числе 2240,5 тыс.руб. (средства ОБ), 248,9 тыс.руб. (средства МБ)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молниезащит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пр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2,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В 2022 году заключены аукционные контракты и договоры на устройство молниезащиты на сумму 866,4 тыс.руб. (средства МБ)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Успех каждого ребенка» создание в общеобразовательных организациях, расположенных в сельской местности и малых  городах, условий для занятия физической культурой и спортом (ремонт и оснащение спортивного зала МБОУ «Подпорожская СОШ №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5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56,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2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заключены аукционные контракты на сумму 2167,98 тыс.руб. в рамках реализации регионального проекта «Успех каждого ребенка». Создание в общеобразовательных организациях, расположенных в сельской местности и малых  городах, условий для занятия физической культурой и спортом (ремонт спортзала МБОУ «Подпорожская СОШ №8» и приобретение спортивного обрудования и инвентаря для спортивного зала МБОУ «Подпорожская СОШ №8»). Всего израсходовано 2167,98 тыс.руб., в том числе 64,58 тыс.руб. (средства ФБ), 1886,6 тыс.руб. (средства ОБ), 216,8 тыс.руб. (средства МБ)</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Цифровая образовательная среда» обеспечение образовательных организаций материально-технической базой для внедрения цифровой образовательной среды (МБОУ «Подпорожская СОШ №4 им. М.Горького», МБОУ «Подпорожская СОШ №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54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134,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5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4,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рамках релизации Федерального проекта «Цифровая образовательная среда» в 2022 году заключены аукционные контракты на обеспечение образовательных организаций материально-технической  базой для внедрения цифровой образовательной среды (МБОУ «Подпорожская СОШ №4 им. М.Горького», МБОУ «Подпорожская СОШ №8») на сумму 3 522,36 тыс. руб. Израсходовано всего 3 522,36 тыс. руб., в том числе 2 123,98 тыс.руб. (средства ФБ), 1 046,14 тыс. руб. (средства ОБ), 352,24 тыс. руб. (средства МБ). Приобретены ноутбуки.</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Современная школа» создание центров образования естественно-научной и технологической направленностей  (приобретение оборудования для МБОУ «Важинский образовательный цент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5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56,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2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лючены в 2022 году аукционные контракты на сумму 1738,72 тыс.руб.в рамках реализации регионального проекта «Современная школа». Создание центров образования естественно-научной и технологической направленностей  (приобретение оборудования для МБОУ «Важинский образовательный центр»). Всего израсходовано 1738,72 тыс.руб., в том числе 1048,45 тыс.руб. (средства ФБ), 516,4 тыс.руб. (средства ОБ), 173,87 тыс.руб. (средства МБ). Приобретены микроскопы, ноутбуки, цифровые лаборатории.</w:t>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итания обучающихся в общеобразовательных учреждениях</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98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321,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33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Уточненный план в 2022 году составил 38236,95 тыс.руб., в том числе 7321,61 тыс.руб. (средства ФБ), 30585,34 тыс.руб. (средства ОБ), 330,0 тыс. руб. (средства МБ). Всего израсходовано по мероприятию по организации питания обучающихся в общеобразовательных учреждениях 34285,33 тыс.руб., в том числе 7321,61 тыс.руб. (средства ФБ), 26812,92 тыс.руб. (средства ОБ), 150,8 тыс.руб. (средства МБ)</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школ к новому учебному год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0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604,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На подготовку школ к новому учебному году в 2022 году израсходовано 2604,0 тыс.руб. (средства МБ)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охранной сигнализации  в 3 учреждениях дополнительного образования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5,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 2022 году на обеспечение охранной сигнализации в 3 учреждениях дополнительного образования израсходовано 359,6 тыс.руб. (средства МБ)</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вневедомственной охран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2022 году на осуществление вневедомственной охраны израсходовано 473,4 тыс.руб. (средства МБ) </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тивопожарной безопасности 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817,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2022 году на обеспечение противопожарной безопасности образовательных учреждений израсходовано 1711,8 тыс.руб. (средства МБ) </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АП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2022 году на обслуживание автоматической системы пожарной сигнализации (АПС) израсходовано 185,0 тыс.руб. (средства МБ)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молниезащит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пр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2,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заключены аукционные контракты и договоры на устройство молниезащиты на сумму 499,8 тыс.руб. (средства МБ)</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служивание кнопки тревожности и выезд  группы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В 2022 году израсходовано на обслуживание кнопки тревожности и выезд группы 363,5 тыс.руб. (средства МБ) </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р сопротивления изоляции и контура зазем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ный план составил 135,0 тыс.руб. Израсходовано на замер сопротивления изоляции и контура заземления 135,0 тыс.руб. (средства МБ) </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сигнала ЦАСП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На передачу сигнала централизованной автоматизированной системы передачи извещений о пожаре (ЦАСПИ) израсходовано 493,2 тыс.руб. (средства МБ) </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ГОЮЛ и Ч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Израсходовано на страхование ГОЮЛ и ЧС в 2022 году 35,3 тыс.руб. (средства МБ)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по противопожарной безопасности и ДПД, ответственного за электрохозяй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2022 году мероприятия по обучению по противопожарной безопасности и ДПД, ответственного за электрохозяйство не проводились. </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полнительного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4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5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286,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2022 году на развитие инфраструктуры дополнительного образования израсходовано 11642,9 тыс.руб., в том числе 500,00 тыс.руб. (средства ОБ), 11142,9 тыс.руб. (средства МБ)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иобретение  оборудования, инвентаря для организаций дополнительного образования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0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606,3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На приобретение оборудования и инвентаря для организаций дополнительного образования в 2022 году израсходовано 1759,9 тыс.руб., в том числе 500,0 тыс.руб. (средства ОБ), 1259,9 тыс.руб. (средства МБ) </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помещений  Важинского музыкального отделения МБОУДО «ПДШ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гу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1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318,4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2022 году заключен аукционный контракт на ремонт помещений Важинского музыкального отделения МБОУДО «ПДШИ» на сумму 1 301,3 тыс.руб. Израсходовано 1301,3 тыс.руб. (средства МБ) </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системы отопления художественного отделения МБОУДО «ПДШ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выполнен ремонт системы отопления художественного отделения МБОУДО «ПДШИ». Израсходовано 599,4 тыс.руб. (средства МБ)</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здания МБОУДО «ПДШИ»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31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761,8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2022 году заключен аукционный контракт на ремонт здания МБОУДО «ПДШИ» в сумме 7 892,3 тыс.руб. Израсходовано 7982,3 тыс.руб. (средства МБ) </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организаций дополнительного образования к новому учебному год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9,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2022 году на подготовку организаций дополнительного образования к новому учебному году израсходовано 499,0 тыс.руб. (средства МБ) </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частие детей в соревнованиях различных уровней и направ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35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2022 году на участие детей в соревнованиях различных уровней и направлений израсходовано 3740,7 тыс.руб. (средства МБ) </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99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1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869,8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обеспечение отдыха, оздоровления, занятости детей, подростков и молодежи израсходовано 12692,83 тыс.руб., в том числе 9120,63 тыс.руб. (средства ОБ), 3572,2 тыс.руб. (средства МБ)</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занятости детей, подростков и молодежи (меропри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6,3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организацию занятости детей, подростков и молодежи (мероприятия) израсходовано 322,0 тыс.руб. (средства МБ)</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тдыха, оздоровления детей, подростков и молодеж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5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енный план в 2022 году по мероприятию организации отдыха, оздоровления детей, подростков и молодежи составил 2310,0 тыс.руб. Израсходовано 2236,8 тыс.руб. (средства МБ)</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здоровительно-образовательного лагеря с круглосуточным пребыванием детей (МБОУ «Никольская ООШ №9», МБОУ «Винницкая школа-интернат»)</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34,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9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2022 году на содержание оздоровительно-образовательного лагеря с круглосуточным пребыванием детей (МБОУ «Никольская ООШ №9», МБОУ «Винницкая школа-интернат») израсходовано всего 4334,14 тыс.руб., в том числе 3900,73 тыс.руб. (средства ОБ), 433,41 тыс.руб. (средства МБ) </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тдыха и оздоровления детей и подростков, находящихся в трудной жизненной ситу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788,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20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8,9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уточненный план на организацию отдыха и оздоровления детей и подростков, находящихся в трудной жизненной ситуации составил 5788,65 тыс.руб., в том числе 5209,75 тыс.руб. (средства ОБ), 578,9 тыс.руб. (средства МБ). Всего израсходовано 5788,61 тыс.руб., в том числе 5209,75 тыс.руб. (средства ОБ), 578,86 тыс.руб. (средства МБ)</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С-витамин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проведение С-витаминизации израсходовано 11,28 тыс. руб., в том числе 10,15 тыс.руб. (средства ОБ), 1,13 тыс.руб. (средства МБ)</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оддержка одаренных детей системы образования Подпорож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енный план на 2022 год составляет 341,0 тыс.руб. На муниципальную поддержку одаренных детей системы образования Подпорожского района» израсходовано 298,9 тыс.руб. (средства МБ)</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ритетные направления развития образования Подпорож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енный план в 2022 году составил 420,0 тыс.руб. Израсходовано на приоритетные направления развития образования Подпорожского района 387,1 тыс.руб. (средства МБ)</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адрового потенциала системы дошкольного, общего и дополнительного образования (повышение квалифик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2022 году на развитие кадрового потенциала системы дошкольного, общего и дополнительного образования (повышение квалификации) израсходовано 280,00 тыс. руб., в том числе 252,0 тыс.руб. (средства ОБ), 28,0 тыс.руб. (средства МБ)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квидация аварийных ситуаций учреждений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7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73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2022 году на ликвидацию аварийных ситуаций учреждений образования израсходовано 2725,1 тыс.руб. (средства МБ) </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2.</w:t>
            </w:r>
          </w:p>
        </w:tc>
        <w:tc>
          <w:tcPr>
            <w:tcW w:w="1509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Мероприятия в сфере культуры, спорта и молодежной политики</w:t>
            </w:r>
          </w:p>
          <w:p>
            <w:pPr>
              <w:pStyle w:val="Normal"/>
              <w:rPr>
                <w:b/>
                <w:b/>
                <w:bCs/>
                <w:color w:val="003366"/>
              </w:rPr>
            </w:pPr>
            <w:r>
              <w:rPr>
                <w:b/>
                <w:bCs/>
                <w:color w:val="003366"/>
              </w:rPr>
              <w:t> </w:t>
            </w:r>
          </w:p>
        </w:tc>
      </w:tr>
      <w:tr>
        <w:trPr>
          <w:trHeight w:val="457" w:hRule="atLeast"/>
        </w:trPr>
        <w:tc>
          <w:tcPr>
            <w:tcW w:w="546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rPr>
              <w:t>Итого по разделу "Мероприятия в сфере культуры, спорта и молодежной политики"</w:t>
            </w:r>
            <w:r>
              <w:rPr>
                <w:b/>
                <w:bCs/>
                <w:color w:val="003366"/>
              </w:rPr>
              <w:t> </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202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3366"/>
              </w:rPr>
            </w:pPr>
            <w:r>
              <w:rPr>
                <w:b/>
                <w:bCs/>
                <w:color w:val="003366"/>
              </w:rPr>
            </w:r>
          </w:p>
          <w:p>
            <w:pPr>
              <w:pStyle w:val="Normal"/>
              <w:rPr>
                <w:b/>
                <w:b/>
                <w:bCs/>
                <w:color w:val="003366"/>
              </w:rPr>
            </w:pPr>
            <w:r>
              <w:rPr>
                <w:b/>
                <w:bCs/>
                <w:color w:val="003366"/>
              </w:rPr>
              <w:t>113 313,35</w:t>
            </w:r>
          </w:p>
          <w:p>
            <w:pPr>
              <w:pStyle w:val="Normal"/>
              <w:rPr>
                <w:b/>
                <w:b/>
                <w:bCs/>
                <w:color w:val="003366"/>
              </w:rPr>
            </w:pPr>
            <w:r>
              <w:rPr>
                <w:b/>
                <w:bCs/>
                <w:color w:val="003366"/>
              </w:rPr>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0,00</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15 846,6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97 466,75</w:t>
            </w:r>
          </w:p>
        </w:tc>
        <w:tc>
          <w:tcPr>
            <w:tcW w:w="8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0,00</w:t>
            </w:r>
          </w:p>
        </w:tc>
        <w:tc>
          <w:tcPr>
            <w:tcW w:w="36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color w:val="003366"/>
              </w:rPr>
              <w:t>В 2022 году на реализацию мероприятий в сфере культуры, спорта и молодежной политики израсходовано 106853,70 тыс.руб., в том числе 21113,50 тыс.руб. (средства ОБ), 85740,20 тыс.руб. (средства МБ) </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программы «Развитие молодежной политики, физической культуры, массового спорта в Подпорожском муниципальном район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О "Подпорож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 134,0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 634,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реализацию мероприятий  муниципальной программы "Развитие молодежной политики, физической культуры и массового спорта в Подпорожском районе" израсходовано 19465,69 тыс.руб., в том числе 500,00 тыс.руб. (средства ОБ), 118965,69 тыс.руб. (средства МБ)</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ая ч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30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305,0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color w:val="000000"/>
              </w:rPr>
            </w:pPr>
            <w:r>
              <w:rPr>
                <w:color w:val="000000"/>
              </w:rPr>
              <w:t>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Развитие физической культуры и массового спорта" (федеральные проекты, не входящие в состав национальных проек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29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290,3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ирование на выполнение федерального проекта "Развитие физической культуры и массового спорта" (федеральные проекты, не входящие в состав национальных проектов) исключено (снято) на основании обращения и внесения изменений в решение Совета депутатов</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еализацию федерального проекта "Патриотическое воспитание" (субсидия на реализацию комплекса мер по сохранению исторической памят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color w:val="FF9900"/>
              </w:rPr>
            </w:pPr>
            <w:r>
              <w:rPr>
                <w:b/>
                <w:bCs/>
                <w:color w:val="FF99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0</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о в рамках процессных мероприятий "Формирование гражданско-патриотического сознания молодежи Подпорожского муниципального района, путем вовлечения в социально активную деятельность"</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ссная ч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color w:val="FF9900"/>
              </w:rPr>
            </w:pPr>
            <w:r>
              <w:rPr>
                <w:b/>
                <w:bCs/>
                <w:color w:val="FF99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828,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328,96</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color w:val="000000"/>
              </w:rPr>
            </w:pPr>
            <w:r>
              <w:rPr>
                <w:color w:val="000000"/>
              </w:rPr>
              <w:t> </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Формирование гражданско-патриотического сознания молодежи Подпорожского муниципального района, путем вовлечения в социально активную деятель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3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реализацию мероприятий в области молодежной политики (формирование гражданско-патриотического сознания молодежи Подпорожского муниципального района, путем вовлечения в социально активную деятельность) израсходовано 856,49 тыс.руб. (средства МБ)</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физической культуры, массового спорта и приобщение к здоровому образу жизни жителей Подпорожского муниципальн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443,6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реализацию мероприятий в области физической культуры и спорта (развитие физической культуры, массового спорта и приобщение к здоровому образу жизни жителей Подпорожского муниципального района) в 2022 году израсходовано 18609,20 тыс.руб., из них: на мероприятия в области физической культуры и спорта, по внедрению Всероссийского физкультурно-спортивного комплекса ГТО и поддержку развития общественной инфраструктуры муниципального значения 968,23 тыс.руб. (средства МБ), субсидии МАУ «ФОК «Свирь» 16142,34 тыс.руб. (средства МБ), проведение ремонтных работ, приобретение инвентаря для МАУ ФОК "Свирь" 998,63 тыс.руб. (средства МБ), поддержку развития общественной инфраструктуры муниципального значения 500,00 тыс.руб. (средства ОБ депутаты) </w:t>
            </w:r>
          </w:p>
          <w:p>
            <w:pPr>
              <w:pStyle w:val="Normal"/>
              <w:rPr>
                <w:color w:val="000000"/>
              </w:rPr>
            </w:pPr>
            <w:r>
              <w:rPr>
                <w:color w:val="000000"/>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программы «Развитие молодежной политики, физической культуры и спорта в Подпорожском городском поселен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реализацию муниципальной программы "Развитие молодежной политики, физической культуры и спорта в Подпорожском городском поселении" израсходовано 1327,50 тыс.руб.(средства МБ)</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ссная ча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Формирование гражданско-патриотического сознания молодежи Подпорожского городского поселения, путем вовлечения в социально активную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реализацию комплекса мероприятий в области молодежной политики (формирование гражданско-патриотического сознания и воспитания толерантности в молодежной среде и вовлечение молодежи Подпорожского городского поселения в социально-активную деятельность) израсходовано 570,6 тыс.руб. (средства МБ)</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физической культуры и спорта в Подпорожском городском поселен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реализацию комплекса мероприятий в области физической культуры и спорта (создание условий для систематических занятий физической культурой и массовым спортом для жителей Подпорожского городского поселения) израсходовано 756,9 тыс.руб. (средства МБ)</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программы  «Культура в Подпорожском городском поселен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299,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42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870,8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реализацию мероприятий  муниципальной программы "Культура в Подпорожском городском поселении" израсходовано 39762,51 тыс.руб., в том числе 9030,90 тыс.руб. (средства ОБ), 30731,61 тыс.руб. (средства МБ).</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развития библиотечного дела и популяризации чт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539,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14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392,1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реализацию комплекса мероприятий в области культуры (Создание условий для развития библиотечного дела и популяризации чтения) израсходовано 13221,73 тыс.руб., их них 3368,83 тыс.руб. (средства ОБ), 9852,90 тыс.руб. (средства МБ)</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развития искусства и творче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760,61</w:t>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28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478,7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реализацию комплекса мероприятий в области культуры (Создание условий для развития искусства и творчества) израсходовано 26540,78 тыс.руб., их них муниципальное задание МАУ "Подпорожский КДК", в том числе расходы по заработной плате 20611,70 тыс.руб. (средства МБ), ремонт здания МАУ "Подпорожский КДК" 267,01 тыс.руб. (средства МБ), субсидии на заработную плату 5162,07 тыс.руб. (средства ОБ), поддержка развития общественной инфраструктуры муниципального значения 500,00 тыс.руб. (ОБ, депутаты)</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олодежной политики на территории МО "Важинское городское поселение". Обеспечение занятости молодежи (молодежный трудовой отряд)</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О "Важи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организацию временного трудоустройства несовершеннолетних граждан для выполнения работ по благоустройству и уборке территории гп Важины в возрасте от 14 до 18 лет и на приобретение хозяйственных материалов  для обеспечения деятельности работ несовершеннолетних затрачено 135,02 тыс.руб. (средства МБ). Трудоустроено 19 человек в возрасте от 14 до 18 лет</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физической культуры и спорта на территории МО "Важинское городское поселение" </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567,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567,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выполнение мероприятий по развитию физической культуры и спорта на территории МО "Важинское городское поселение"  (проведение мероприятий в области спорта и физической культуры в рамках муниципального задания) в рамках муниципального задания выделены средства (субсидия МБУК «Важинское клубное объединение») в размере 8901,2 тыс.руб., в том числе 2000,0 тыс.руб. (средства ОБ), 6901,2 тыс.руб. (средства МБ)</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хранение и развитие культурного наследия и культурного потенциала населения в Важинском городском поселении </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2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25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766,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выполнение мероприятий по сохранению и развитию культурного наследия и культурного потенциала населения в Важинском городском поселении в рамках муниципального задания (субсидия МБУК «Важинское клубное объединение») израсходовано 10510,51 тыс.руб., в том числе 4280,1 тыс.руб. (средства ОБ), 6230,41 тыс.руб. (средства МБ)</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библиотечного обслуживания в Важинском городском поселени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о оборудование и инвентарь для МБУК «Важинское клубное объединение» на сумму 526,31 тыс.руб., в том числе 500,0 тыс.руб. (денежные средства депутата ЗАКС ЛО Бебенина С.М.), 26,31 тыс.руб. (средства МБ)</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овация Важинского Дома культуры: - проектирова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мероприятие не реализовано. Перенесено на 2023-2024 год</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уличных спортивных тренажеров</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иобретено и установлено оборудование спортивной площадки в гп Важины, ул. Спортивная, вблизи д.19 А, стадион «Вымпел» на сумму 523,68 тыс.руб., в том числе 497,50 тыс.руб. (денежные средства депутата ЗАКС ЛО Перминова А.А.), 26,18 тыс.руб. (средства МБ)  </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физической культуры и спорта на территории МО "Вознесенское городское поселение" (проведение мероприятий в рамках муниципального задани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8000"/>
              </w:rPr>
            </w:pPr>
            <w:r>
              <w:rPr>
                <w:color w:val="008000"/>
              </w:rPr>
              <w:t>МО "Вознесе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0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2022 году на проведение мероприятий по развитию физической культуры и спорта на территории МО "Вознесенское городское поселение" (оплата технического обслуживания физкультурно-оздоровительного комплекса) перечислена субсидия в размере 3350,00 тыс.руб. (средства МБ). Мероприятия в рамках муниципального задания выполнены в полном объеме.</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учреждения культуры в сфере культуры и в сфере поддержки и развития массового 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МО "Николь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2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rPr>
            </w:pPr>
            <w:r>
              <w:rPr>
                <w:color w:val="80008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выполнение муниципального задания выделены средства в размере 12600,00 тыс.руб., в том числе: 2070,0 тыс.руб. (средства ОБ), 500,0 тыс.руб. (депутатские), 9956,1 тыс. руб. (средства МБ). Мероприятия выполнены в полном объеме.</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развитие культурного наследия и культурного потенциала населения Винницкого сельского поселени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О "Винниц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22,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77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мероприятия по сохранению и развитию культурного наследия и культурного потенциала населения Винницкого сельского поселения израсходовано 4806,10 тыс.руб., в том числе 815,60 тыс.руб. (средства ОБ), 3990,50 тыс.руб. (средства МБ)</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библиотечного обслуживания Винницкого сельского посел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84,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43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rPr>
            </w:pPr>
            <w:r>
              <w:rPr>
                <w:color w:val="800080"/>
              </w:rPr>
              <w:t>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выполнение муниципального задания перечислена субсидия 4435,70 тыс.руб., в том числе 919,40 тыс.руб. (средства ОБ), 3516,30 тыс.руб. (средства МБ)</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униципальных образований Ленинградской области по развитию общественной инфраструктуры муниципального знач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мероприятие израсходовано 526,3 тыс.руб., в том числе 500,00 тыс.руб. (средства ОБ), 26,3 тыс.руб. (средства МБ): приобретение мебели для библиотек, литературы, оборудования, инвентаря, компьютерной и оргтехники, музыкального, звукового оборудования, ремонт помещений, приобретение костюмов, обуви</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в области физической культуры и спорт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реализацию мероприятий в области физической культуры и спорта (приобретение спортивных товаров) израсходовано 82,6 тыс.руб. (средства МБ)</w:t>
            </w:r>
          </w:p>
        </w:tc>
      </w:tr>
      <w:tr>
        <w:trPr>
          <w:trHeight w:val="570" w:hRule="atLeast"/>
        </w:trPr>
        <w:tc>
          <w:tcPr>
            <w:tcW w:w="15811" w:type="dxa"/>
            <w:gridSpan w:val="1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3366"/>
              </w:rPr>
            </w:pPr>
            <w:r>
              <w:rPr>
                <w:b/>
                <w:bCs/>
                <w:color w:val="003366"/>
              </w:rPr>
              <w:t xml:space="preserve">Создание комфортных условий для проживания населения и повышение эффективности и надёжности функционирования жилищно-коммунального хозяйства </w:t>
            </w:r>
          </w:p>
          <w:p>
            <w:pPr>
              <w:pStyle w:val="Normal"/>
              <w:rPr>
                <w:b/>
                <w:b/>
                <w:bCs/>
                <w:color w:val="003366"/>
              </w:rPr>
            </w:pPr>
            <w:r>
              <w:rPr>
                <w:b/>
                <w:bCs/>
                <w:color w:val="003366"/>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3.</w:t>
            </w:r>
          </w:p>
        </w:tc>
        <w:tc>
          <w:tcPr>
            <w:tcW w:w="1509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Мероприятия в сфере инженерной инфраструктуры, жилищно-коммунального хозяйства и благоустройства</w:t>
            </w:r>
          </w:p>
        </w:tc>
      </w:tr>
      <w:tr>
        <w:trPr>
          <w:trHeight w:val="416" w:hRule="atLeast"/>
        </w:trPr>
        <w:tc>
          <w:tcPr>
            <w:tcW w:w="546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xml:space="preserve">Итого по разделу "Мероприятия в сфере инженерной </w:t>
            </w:r>
          </w:p>
          <w:p>
            <w:pPr>
              <w:pStyle w:val="Normal"/>
              <w:rPr>
                <w:b/>
                <w:b/>
                <w:bCs/>
                <w:color w:val="003366"/>
              </w:rPr>
            </w:pPr>
            <w:r>
              <w:rPr>
                <w:b/>
                <w:bCs/>
                <w:color w:val="003366"/>
              </w:rPr>
              <w:t> </w:t>
            </w:r>
            <w:r>
              <w:rPr>
                <w:b/>
                <w:bCs/>
              </w:rPr>
              <w:t>инфраструктуры, жилищно-коммунального хозяйства и благоустройств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202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126 115,21</w:t>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12 382,96</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63 994,37</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49 696,14</w:t>
            </w:r>
          </w:p>
        </w:tc>
        <w:tc>
          <w:tcPr>
            <w:tcW w:w="109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41,74</w:t>
            </w:r>
          </w:p>
        </w:tc>
        <w:tc>
          <w:tcPr>
            <w:tcW w:w="3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3366"/>
              </w:rPr>
            </w:pPr>
            <w:r>
              <w:rPr>
                <w:b/>
                <w:bCs/>
                <w:color w:val="003366"/>
              </w:rPr>
              <w:t>В 2022 году на реализацию мероприятий в сфере инженерной инфраструктуры, жилищно-коммунального хозяйства и благоустройства израсходовано 155189,55 тыс.руб., в том числе 12382,95 тыс.руб. (средства ФБ), 89070,96 тыс.руб. (средства ОБ), 53727,29 тыс.руб. (средства МБ), 8,35 тыс.руб. (прочие средства)</w:t>
            </w:r>
          </w:p>
        </w:tc>
      </w:tr>
      <w:tr>
        <w:trPr>
          <w:trHeight w:val="537" w:hRule="atLeast"/>
        </w:trPr>
        <w:tc>
          <w:tcPr>
            <w:tcW w:w="546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Реализация действующих муниципальных (государственных) программ</w:t>
            </w:r>
          </w:p>
        </w:tc>
        <w:tc>
          <w:tcPr>
            <w:tcW w:w="8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2022</w:t>
            </w:r>
          </w:p>
        </w:tc>
        <w:tc>
          <w:tcPr>
            <w:tcW w:w="12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126 115,21</w:t>
            </w:r>
          </w:p>
        </w:tc>
        <w:tc>
          <w:tcPr>
            <w:tcW w:w="11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12 382,96</w:t>
            </w:r>
          </w:p>
        </w:tc>
        <w:tc>
          <w:tcPr>
            <w:tcW w:w="126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63 994,37</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49 696,14</w:t>
            </w:r>
          </w:p>
        </w:tc>
        <w:tc>
          <w:tcPr>
            <w:tcW w:w="1093"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41,74</w:t>
            </w:r>
          </w:p>
        </w:tc>
        <w:tc>
          <w:tcPr>
            <w:tcW w:w="34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b/>
                <w:bCs/>
                <w:color w:val="000000"/>
              </w:rPr>
              <w:t>В 2022 году на реализацию мероприятий в сфере инженерной инфраструктуры, жилищно-коммунального хозяйства и благоустройства израсходовано 155189,55 тыс.руб., в том числе 12382,95 тыс.руб. (средства ФБ), 89070,96 тыс.руб. (средства ОБ), 53727,29 тыс.руб. (средства МБ), 8,35 тыс.руб. (прочие средства)</w:t>
            </w:r>
            <w:r>
              <w:rPr>
                <w:color w:val="000000"/>
              </w:rPr>
              <w:t> </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работка и экспертиза ПСД, инженерные изыскания   (котельная ул. Паромная д.29)  </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 "Подпорожское городское пос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0</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мероприятие по разработке и экспертизе ПСД, инженерные изыскания   (котельная ул.Паромная д.29) не выполнялись. Данные средства планировались как софинансирование при условии выделения средств из областного бюджета. Средства из областного бюджета не выделялись.</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а аварийных участков и оборудования инженерных сетей и объектов жизнеобеспечения. Ремонт ТС (т/о газопровода, ремонт тепловых камер, задвижек, теплосетей)</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181,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81,3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2022 году выполнены работы по ремонту ТС (т/о газопровода, ремонт тепловых камер, задвижек, теплосетей), всего израсходовано 5395,96 тыс. руб., из них: техническое обслуживание наружных газопроводов - 140,83 тыс.руб. (Средства МБ),   приобретение и доставка твердотопливного котла для нужд муниципальной бани, расположенной по адресу: г. Подпорожье, пр.Механический, д.1 - 994,67 тыс.руб. (средства МБ), поставка котельного оборудования для блочно-модульной газовой котельной, расположенной по адресу: г. Подпорожье, ул. Клубная, д.20 - 4260,47 тыс.руб. (резервный фонд Правительства Ленинградской области)</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варийных участков и оборудования инженерных сетей и объектов жизнеобеспечения, ремонт участков тепловых сетей в г. Подпорожье</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5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2022 году на работы по замене аварийных участков и оборудования инженерных сетей и объектов жизнеобеспечения и ремонт участков тепловых сетей в г. Подпорожье (общей протяженностью 1,53 км) израсходовано 18362,18 тыс.руб., в том числе 16342,34 тыс.руб. (средства ОБ), 2019,84 тыс.руб. (средства МБ)</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сметной документации</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Cs/>
              </w:rPr>
              <w:t>В 2022 году выполнена проверка сметной документации на сумму 298,4 тыс.руб. (средства МБ)</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туализация схем водоснабжения и водоотведения, теплоснабжения</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Cs/>
              </w:rPr>
              <w:t>Проведена актуализация схемы теплоснабжения МО «Подпорожское городское поселение» на сумму 99,0 тыс.руб. (средства МБ)</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юридическим лицам и некоммерческим организациям на оказание банных услуг</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5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 2022 году выплачена субсидия муниципальному унитарному предприятию Подпорожского городского поселения «Комбинат благоустройства» (возмещение затрат на оказание банных услуг) в сумме 2072,79 тыс.руб. (средства МБ)</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юридическим лицам и некоммерческим организациям на иные цели в области коммунального хозяйства</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195,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95,7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 2022 году выплачены субсидии в целях возмещения затрат (недополученных доходов), связанных с оказанием услуг электроснабжения (отопление от электромасляных радиаторов) на общую сумму 3035,63 тыс.руб. (средства МБ)</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капитальному ремонту МКД</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36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6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 2022 году региональному оператору перечислены взносы по капитальному ремонту многоквартирных домов в сумме 4189,16 тыс.руб. (средства МБ)</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экспертиза ПСД (капитальный ремонт МКД)</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 2022 году на разработку ПСД на ремонт сетей водоотведения в многоквартирном доме по адресу: г.Подпорожье, пр.Ленина д.27а (для участия в отборе на право получения субсидии из областного бюджета на капитальный ремонт МКД) израсходовано 113,65 тыс.руб. (средства МБ)</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ветхого муниципального жиль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 "Подпорожское городское поселени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ероприятие в 2022 году не реализовано, в связи с отсутствием заявок от управляющих компаний Подпорожского городского поселения (средства на реализацию мероприятия были предусмотрены как субсидия управляющим компаниям на ремонт ветхого и аварийного жилого фонда) </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бъектов муниципальной собственности (незаселенные квартиры)</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 "Подпорожское городское поселени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 2022 году на оплату тепловой  энергии и жилищных услуг в незаселенных квартирах муниципальной собственности израсходовано 779,73 тыс.руб. (средства МБ) </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ламп ДНАТ и светодиодных светильников и замена ламп ДРЛ</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 "Подпорожское городское поселени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ыполнены работы по замене светильников уличного освещения на светодиодные энергосберегающие по адресу: г.Подпорожье, пер. Парковый на общую сумму 100,0 тыс.руб. (средства МБ) </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энергетической эффективности в системе теплоснабжени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 "Подпорожское городское поселени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ероприятие в 2022 году не реализовано </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бесхозяйных объектов недвижимого имущества, организация постановки на учет</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 "Подпорожское городское поселени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 кадастровые работы по подготовке технических планов для оформления выявленных бесхозяйных инженерных сетей в собственность муниципального образования в 2022 году израсходовано 295,00 тыс.руб. (средства МБ)</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и замена приборов учета в муниципальном жилищном фонде</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 "Подпорожское городское поселени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2022 году проведена замена приборов учета ХВС в муниципальном жилом фонде, израсходовано 12,67 тыс.руб (средства МБ)</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вышение энергетической эффективности в системе теплоснабжения в административных зданиях МО «Подпорожский муниципальный район» (замена деревянных оконных блоков на энергосберегающие стеклопакеты, ремонт системы отоп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Подпорожский муниципальный район"</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В целях повышения энергетической эффективности в системе теплоснабжения в административных зданиях МО «Подпорожский муниципальный район» проведена замена деревянных оконных блоков на энергосберегающие из ПВХ профилей по адресу: г.Подпорожье, ул.Исакова д.19, израсходовано 737,39 тыс.руб. (средства МБ) </w:t>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вышение энергетической эффективности в системе электроснабжения в административных зданиях МО «Подпорожский муниципальный район» (замена внутреннего освещения на светодиодные источники св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Подпорож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В целях повышения энергетической эффективности в системе электроснабжения в административных зданиях МО «Подпорожский муниципальный район» выполнены работы по установке светодиодных энергосберегающих светильников в здании по адресу: г. Подпорожье, ул.Исакова, д.19, израсходовано 248,23 тыс.руб. (средства МБ), работы по замене люминисцентных светильников на светодиодные энергосберегающие в помещениях гаражей по адресу: г.Подпорожье, пр.Ленина д.1, д.5, израсходовано 37,74 тыс.руб. (средства МБ). Всего израсходовано 285,97 ты.руб. (средства МБ) </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ганизационные мероприятия в области энергосбережения и повышения энергетической эффекти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В рамках организационных мероприятий в области энергосбережения и повышения энергетической эффективности изготовлены агитационные материалы (светоотражающие брелоки) и проведены уроки по энергосбережению среди учащихся 1 классов, израсходовано 30,0 тыс.руб. (средства МБ)</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энергетической эффективности в системе теплоснабжения в административных зданиях МО «Подпорожский муниципальный район» (замена деревянных оконных блоков на энергосберегающие стеклопакеты, ремонт системы отопл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 "Подпорожское город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85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5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полнены мероприятия по оборудованию и содержанию мест отдыха детей и взрослого населения, расходы составили 2470,49 тыс.руб. (средства МБ). Подготовка основания под детскую площадку в г.Подпорожье ул. Волкова, д.21, сумма расходов 191,85 тыс.руб. Обустройство и ремонт  детских дворовых площадок, сумма расходов 1375,65 тыс.руб. (ул.Красноармейская д.1-3, ул.Волкова, д.21). Содержание детских дворовых площадок, сумма расходов 848,55 тыс.руб. Изготовление и установка песочниц в количестве 4 шт., указателей в Городском парке в количестве 3 шт., сумма расходов 54,45 тыс.руб.</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энергетической эффективности в системе электроснабжения в административных зданиях МО «Подпорожский муниципальный район» (замена внутреннего освещения на светодиодные источники свет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 001,5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1,58</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полнены работы по озеленению территории Подпорожского городского поселения на общую сумму 5898,99 тыс.руб. (средства МБ). В рамках мероприятия выполнены следующие работы: содержание зеленых насаждений (уборка опавших листьев, стрижка кустарников, побелка деревьев, выкашивание территорий, обрезка деревьев, посадка и уход за клумбами) на сумму 5001,27 тыс.руб., валка деревьев - 399,64 тыс.руб., покос травы на городских территориях - 498,09 тыс.руб.</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онные мероприятия в области энергосбережения и повышения энергетической эффективност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полнены работы по поддержанию санитарного состояния Подпорожского городского поселения, израсходовано 1966,04 тыс.руб. (средства МБ), в том числе:                                                                   1) Санитарная уборка территорий (уборка от мусора городских территорий, остановок, урн, тротуаров, контейнерных площадок), сумма расходов 899,44 тыс.руб.                                         2) Уборка незакрепленных территорий от мусора (площадь 10950,0 кв.м), сумма расходов 348,70 тыс.руб.                                                         3)Уборка несанкционированных свалок (объем 730,0 куб.м), сумма расходов  690,09 тыс.руб.       4) Разработка паспорта отходов, сумма расходов 4,5 тыс.руб.                                                   5)Услуги по обращению с твердыми коммунальными отходами (вывоз мусора из городского парка), сумма расходов 23,31 тыс.руб.</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удование и содержание мест отдыха детей и взрослого населения на территории МО "Подпорожское городское поселе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 организацию и содержание мест захоронений Подпорожского городского поселения израсходовано 512,00 тыс.руб. (средства МБ).   Выполнены работы по механизированной планировке территории Городского кладбища в г.Подпорожье, сумма расходов 250,86 тыс.руб. Оказание услуги по обращению с твердыми коммунальными отходами (вывоз мусора с Городского кладбища), сумма расходов 261,14 тыс.руб.</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территории МО "Подпорожское городское поселение"</w:t>
            </w:r>
          </w:p>
          <w:p>
            <w:pPr>
              <w:pStyle w:val="Normal"/>
              <w:rPr>
                <w:color w:val="000000"/>
              </w:rPr>
            </w:pPr>
            <w:r>
              <w:rPr>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093,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093,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w:t>
            </w:r>
            <w:r>
              <w:rPr/>
              <w:t>Общая сумма расходов по реализации прочих мероприятий по благоустройству территории МО "Подпорожское городское поселение" составила 9442,41 тыс.руб. (средства МБ). В рамках мероприятия выполнены работы по устройству и ремонту тротуаров, укладке бордюрного камня на сумму - 5204,22 тыс.руб. Устройство тротуаров по ул.Зеленая, пр.Кирова, ул.Строителей, ул.Сосновая. Ремонт тротуара вдоль домов 6-20 по пр.Ленина, ул.Пионерская. Ремонт асфальтобетонного  покрытия дворовых территорий  пр.Ленина д.27-27а, ул.Свирская д.39-41. Ремонт бордюрного камня по пр.Ленина (от ул.Родниковая до пересечения пр.Кирова, ул.Исакова,пр.Механический), протяженностью 320 м.п. Проведены работы на сумму 2382,49 тыс.руб., в том числе по ремонту площадки у здания поликлиники (пр.Ленина, д. 31), расчистка подъездов к контейнерным площадкам, механизированная планировка территории у Братского захоронения и территории набережная р.Свирь, подготовка территории под установку памятника М.А.Куккоевой на Аллее Героев, ремонт остановочных комплексов в количестве 3 шт., перенос 1 шт. остановочного комплекса. Выполнены работы на сумму 1855,70 тыс.руб., в том числе по разработке проектной документации по адресу: ул.Гнаровской, д.14, монтаж и демонтаж сцены, обслуживание фонтана, замена люков колодцев, ремонт колодца, устройство дренажного колодца, услуги автогидроподъемника, монтаж и демонтаж  горки, акарицидная обработка общественных территорий, изготовление печатной продукции, поставка эл.энергии и доставка воды, перенос пешеходного ограждения по ул.Волкова д.21, экспертиза смет.</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отвращению распространения и ликвидации борщевика Сосновского</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ы работы по предотвращению распространения и ликвидации борщевика Сосновского в объеме  2,67 га на общую сумму 88,44 тыс.руб.</w:t>
            </w:r>
            <w:r>
              <w:rPr>
                <w:color w:val="000000"/>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населенных пунктов на территории МО "Подпорожское городское поселение" (реализация областного закона от 28 декабря 2018 года № 147-оз)</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818,9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99</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расходованы средства в общей сумме 2818,99 тыс.руб., в том числе 2500,0 тыс.руб. (средства ОБ),  318,99 тыс.руб. (средства МБ).  В рамках реализации областного закона от 28 декабря 2018 года № 147-оз выполнены следующие работы: по ремонту, оканавливанию автомобильных дорог в десяти населенных пунктах: д.Пидьма по ул.Подгорная (оканавливание , отсыпка основания ПГС, щебнем - 150 м.п.), д.Посад по ул.Афанасьевская (оканавливание - 480 м.п., прокладка трубопроводов), д.Волнаволок по ул.Подгорная (оканавливание - 100м.п., отсыпка основания ПГС, щебнем, укладка дорожных плит), п.Токари по ул.Почтовая (устройство подстилающих слоев из ПГС, щебня), д.Хевроньино по пер.Транспортный дорога на кладбище (оканавливание - 700 м.п., валка деревьев, расчистка от кустарника), с.Шеменичи по ул.Центральная (устройство оснований из ПГС, щебнем), д.Плотично по ул.Березовая (планировка территории, устройство оснований из ПГС, щебня), д.Яндеба по ул.Новосоелов (прокладка труб, устройство оснований из ПГС, щебня), д.Кезоручей по ул.7-ой проезд от д.4 по ул.Луговая (оканавливание-127 м.п., валка деревьев, расчистка кустарника, укладка дорожных плит), д.Мятусово ул.Дружная (устройство оснований из ПГС, щебня)</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территории города Подпорожье (реализация областного закона от 15 января 2018 года № 3-оз)</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384,7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10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75</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4</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рамках реализации областного закона от 15 января 2018 года № 3-оз выполнены работы по ремонту лестницы от Братского захоронения советским воинам до береговой линии р.Свирь в г.Подпорожье: разборка деревянных лестниц, подготовительные работы для устройства бетонной лестницы, устройство бетонных ступеней, установка металлических столбов, устройство металлического пешеходного ограждения лестницы. Израсходовано 2370,45 тыс.руб., в том числе 2109,7 тыс.руб. (средства ОБ), 260,75 тыс.руб. (средства МБ)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формированию комфортной городской среды в г. Подпорожье </w:t>
            </w:r>
            <w:r>
              <w:rPr>
                <w:b/>
                <w:bCs/>
                <w:color w:val="000000"/>
              </w:rPr>
              <w:t>Федеральный проект</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 8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7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сего израсходовано средств в общей сумме 17800,00 тыс.руб., в том числе 4710,00 тыс.руб. (средства ФБ), 10290,00 тыс.руб. (средства ОБ), 2800,00 тыс.руб. (средства МБ).                                           </w:t>
            </w:r>
          </w:p>
          <w:p>
            <w:pPr>
              <w:pStyle w:val="Normal"/>
              <w:rPr>
                <w:color w:val="000000"/>
              </w:rPr>
            </w:pPr>
            <w:r>
              <w:rPr>
                <w:color w:val="000000"/>
              </w:rPr>
              <w:t>В рамках реализации мероприятий по формированию комфортной городской среды в г. Подпорожье выполнены следующие работы:  комплексное благоустройство общественной территории по адресу: пр.Ленина, нечетная сторона (от ул.Культуры до Городского парка) в г.Подпорожье. В рамках  договоров и муниципального контракта выполнены работы по разборке асфальтобетонного покрытия тротуара и устройство нового покрытия из   тротуарной плитки с подготовкой основания в количестве 3910,8 кв.м.. Произведено устройство газона с посевом трав на площади 3729 кв.м. Выполнены работы по валке аварийных деревьев, расчистке площадей и высадке лип в количестве 47 шт. Оборудована детская игровая площадка с укладкой резинового покрытия площадью 306 кв.м и установкой пешеходного ограждения. На детской площадке установлен игровой комплекс, качели - 2 шт., карусели - 2 шт. Установлены скамейки - 22 шт. и урны. Выполнены работы по наружному освещению вдоль тротуара. Установлено опор со  светильниками - 86 шт.</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формированию комфортной городской среды в г. Подпорожь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891,0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4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07</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сего израсходовано средств в общей сумме 3891,07 тыс.руб., в том числе 3462,00 тыс.руб. (средства ОБ), 429,07 тыс.руб. (средства МБ).                                           </w:t>
            </w:r>
          </w:p>
          <w:p>
            <w:pPr>
              <w:pStyle w:val="Normal"/>
              <w:rPr/>
            </w:pPr>
            <w:r>
              <w:rPr/>
              <w:t>В рамках реализации мероприятий по формированию комфортной городской среды в г. Подпорожье выполнены работы по благоустройству дворовых территорий. Комплексное благоустройство дворовой территории по ул.Красноармейская, д.9, сумма расходов 2920,89 тыс.руб. Выполнены работы по устройству площадки, установка бортового камня, устройств асфальтно - бетонного покрытия проезда, укладка тротуарной плитки, устройство газона, отсыпка щебеночно - песочной смесью, установка скамеек и урн, ливневая канализация, установка освещения. Выполнены работы по комплексному благоустройству дворовой территории ул.Комсомольская, д.14-а, сумма расходов 970,18 тыс.руб. Выполнены работы по подготовке основания, установка бортового камня, устройств асфальтно - бетонного покрытия проезда, укладка тротуарной плитки, устройство газона, отсыпка щебеночно - песочной смесью, ливневая канализация.</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созданию мест (площадок) накопления твердых коммунальных отход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2022 году в рамках реализации мероприятия по созданию мест (площадок) накопления твердых коммунальных отходов выполнены работы по созданию мест (площадок) накопления твердых коммунальных отходов, израсходовано 580,72 тыс.руб. (средства МБ). Устройство контейнерных площадок в количестве 2 шт. по адресу: г. Подпорожье р-н Мостопоезд, р-н Варбеги).</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снащению мест (площадок) накопления твердых коммунальных отходов емкостями для накоп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рамках реализации мероприятия по оснащению мест (площадок) накопления твердых коммунальных отходов емкостями для накопления в 2022 году выполнены работы по созданию мест (площадок) накопления твердых коммунальных отходов, израсходовано 8759,00 тыс.руб., в том числе 7795,51 тыс.руб. (средства ОБ), 963,49 тыс.руб. (средства МБ). Устройство контейнерных площадок в количестве 24 шт.</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общественных пространств»</w:t>
              <w:br/>
              <w:t>Городской Пар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2022 году мероприятие не реализовывалось</w:t>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ое развитие сельских территорий МО «Подпорожское городское посе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2022 году мероприятие не реализовывалось</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сельских населенных пунктов в МО "Важинское городское поселение" (реализация областного закона от 28 декабря 2018 года № 147-оз)</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О "Важинское город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84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91</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рамках реализации областного закона от 28 декабря 2018 года № 147-оз выполнены следующие работы: проведен ремонт участков автомобильных дорог общего пользования местного значения по ул. Солнечная в д. Купецкое, по ул.  Прибрежная в д. Усланка; выполнены работы по ремонту уличного освещения в д. Согиницы, ул. Никольская и в д. Ульино, ул. Переливчатая; выполнены работы по ремонту колодцев в д. Ульино и д. Усланка;  выполнены работы по строительству площадок для сбора ТКО в д. Курпово, д. Заозерье, д. Усланка. Израсходовано 2840,91 тыс.руб., в том числе 2500,0 тыс.руб. (средства ОБ), 340,91 тыс.руб. (средства МБ)</w:t>
            </w:r>
          </w:p>
        </w:tc>
      </w:tr>
      <w:tr>
        <w:trPr>
          <w:trHeight w:val="11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территории п. Важины (реализация областного закона от 15 января 2018 года № 3-оз)</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19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18</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2022 году в рамках реализации областного закона от 15 января 2018 года № 3-оз в гп Важины выполнен ремонт выполнен ремонт муниципальной бани, расположенной по адресу: Ленинградская область, Подпорожский муниципальный район, гп Важины, ул. Осташева, д. 7А (ремонт парильного отделения и подсобных помещений, приобретение печного оборудования и закуплены скамейки для муниципальной бани). Израсходовано 1193,18 тыс.руб., в том числе 1050,0 тыс.руб. (средства ОБ), 143,18 тыс.руб. (средства МБ)</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мест накопления твёрдых коммунальных отход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694,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4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2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2022 году мероприятия по созданию мест накопления ТКО на территории Важинского городского поселения не реализовывались, мероприятие будет запланировано к реализации в 2023 году</w:t>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к в эксплуатацию и выплата компенсации на содержание муниципальной бани эксплуатирующей орган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2022 году выплачена субсидия ООО "ВЖХ" в сумме 729,7 тыс.руб. (средства МБ)</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частков тепловых сете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663,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3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2022 году мероприятия по ремонту участков тепловых сетей на территории Важинского городского поселения не реализовывались, мероприятие будет запланировано к реализации в 2023 - 2024 гг. Не было софинансирования из областного бюджета.</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несанкционированных свало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2022 году на работы по ликвидации несанкционированных свалок израсходовано 75,0 тыс.руб. (средства МБ)</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едотвращению распространения и ликвидации борщевика Сосновск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ы мероприятия по предотвращению распространения и ликвидации борщевика Сосновского на территории Важинского городского поселения, общая площадь 5 га, сумма расходов 100,00 тыс.руб. (средства МБ)</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рицидная обработ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2022 году в целях профилактики инфекционных заболеваний, передающихся иксодовыми клещами оказаны услуги по акарицидной обработке мест общего пользования на территории Важинского городского поселения, площадь обработки - 2,5 га. Израсходовано 23,5 тыс.руб. (средства МБ)</w:t>
            </w:r>
          </w:p>
        </w:tc>
      </w:tr>
      <w:tr>
        <w:trPr>
          <w:trHeight w:val="1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формированию комфортной городской среды в гп Вознесенье в рамках Федерального проекта «Формирование комфортной городской среды»</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8000"/>
              </w:rPr>
            </w:pPr>
            <w:r>
              <w:rPr>
                <w:color w:val="008000"/>
              </w:rPr>
              <w:t>МО "Вознесенское город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111,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998,7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551,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560,86</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2022 году выполнены работы по благоустройству общественной территории в гп Вознесенье "Свирская набережная (2 этап)". Израсходовано 11111,11 тыс.руб., в том числе 2998,78 (средства ФБ), 6551,47 тыс.руб. (средства ОБ), 1560,86 тыс.руб.(средства МБ)</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8000"/>
              </w:rPr>
            </w:pPr>
            <w:r>
              <w:rPr>
                <w:color w:val="008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8000"/>
              </w:rPr>
            </w:pPr>
            <w:r>
              <w:rPr>
                <w:color w:val="008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1,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92</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5</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2022 году проведены работы по отсыпке пожарного подъезда к озеру в д.Конец. Израсходовано 200,00 тыс.руб, в том числе, 171,53 тыс.руб.(средства ОБ), 27,92 тыс.руб.(средства МБ), 0,55 тыс.руб. (прочие средства)</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Благоустройство дворовой территории в гп Вознесенье </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8000"/>
              </w:rPr>
            </w:pPr>
            <w:r>
              <w:rPr>
                <w:color w:val="008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8000"/>
              </w:rPr>
            </w:pPr>
            <w:r>
              <w:rPr>
                <w:color w:val="008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953,8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876,7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100,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6,85</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2022 году проведено благоустройство дворовой территории по адресу: гп Вознесенье, ул.Молодежная, д.д.1-6. Израсходовано 6953,80 тыс.руб., в том числе 1876,76 тыс.руб.(средства ФБ), 4100,19 тыс.руб.(средства ОБ), 976,85 тыс.руб.(средства МБ)</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8000"/>
              </w:rPr>
            </w:pPr>
            <w:r>
              <w:rPr>
                <w:color w:val="008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8000"/>
              </w:rPr>
            </w:pPr>
            <w:r>
              <w:rPr>
                <w:color w:val="008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7,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98</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9</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2022 году выполнена поставка дополнительных элементов на детскую площадку в д. Родионово. Израсходовано 600,70 тыс.руб., в том числе 515,20 тыс.руб.(средства ОБ), 83,90 тыс.руб.(средства МБ), 1,60 тыс.руб.(прочие средства)</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0,9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5,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37</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6</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2022 году проведена поставка спортивного оборудования на детскую площадку в д.Соболевщина. Израсходовано 440,30 тыс.руб., в том числе 377,60 тыс.руб.(средства ОБ), 61,50 тыс.руб.(средства МБ), 1,20 тыс.руб.(прочие средства)</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карицидная обработка детских площадок и общественных пространст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2022 году проведена обработка пяти детских площадок и двух общественных территорий в гп Вознесенье. Израсходовано 50,00 тыс.руб.(средства МБ)</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предотвращению распространения и ликвидации борщевика Сосновск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2022 году проведены мероприятия по ликвидации борщевика Сосновского, произведен покос борщевика в д. Кипрушино. Израсходовано 50,00 тыс.руб. (средства МБ)</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ос травы на территории гп Вознесень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00</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2022 году проведен покос травы вдоль дорог и на общественных территориях Вознесенского городского поселения. Израсходовано 390,00 тыс.руб.(средства МБ)</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сетей участков теплоснабжения и горячего водоснабжения (при вхождении в региональную программу) - 2-3 квартал 2022 год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МО "Никольское город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 797,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 53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63,78</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выполнены работы по ремонту сетей участков теплоснабжения и горячего водоснабжения, заключен муниципальный контракт на ремонт 4-х участков тепловых сетей на сумму 15720,61 тыс.руб., в том числе 14460,77 тыс.руб. (средства ОБ), 1259,84 тыс.руб. (средства МБ).                                              1. Ремонт участков ТС и ГВС от ТК от ТК-15 до ЖД ул. Советская, д. 2, до ЖД ул. Новая, д. 1, общей протяженностью 216 м.                                                                                        2. Ремонт участка ТС и ГВС от ТК-15А до ЖД ул. Сосновая 5 и 5А, общей протяженностью 294 м.                                        3. Ремонт участка ТС от ТК-31 до узла ЖД ул. Лисицыной, д. 24, общей протяженностью - 560 м.                                                                                           4. Ремонт участка ТС от ТК-34 до узла ЖД ул. Спортивная, д. 10, общей протяженностью 1140 м.</w:t>
            </w:r>
          </w:p>
        </w:tc>
      </w:tr>
      <w:tr>
        <w:trPr>
          <w:trHeight w:val="1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береговой территории на ул. Набережная в г.п. Никольский Подпорожского района Ленинградской области, устройство площадок для сбора ТКО (1 ед.)  (реализация областного закона от 15 января 2018 года № 3-оз)</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20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5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90</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выполнение работ по благоустройству береговой территории на ул. Набережная в гп Никольский израсходовано всего 1120,92 тыс.руб., в том числе 978,21 тыс.руб. (средства ОБ0, 137,71 тыс.руб. (средства МБ), 5,0 тыс.руб. (внебюджетные средства).  Установлены бетонные полусферы (ограничение выезда в зону благоустройства со стороны проезда через каждые 1,5 м), созданы три мощеные зоны барбекю, установлены два металлических столба для пляжного волейбола, установлены зонты (укрытия от солнца) со скамейками, раздевалки, вандалостойкие скамейки без спинок, выполнены работы по устройству парковки, сумма расходов 868,45 тыс.руб., в том числе 757,88 тыс.руб. (тыс.руб.), 105,57 тыс.руб. (средства МБ), 5,0 тыс.руб. (внебюджетные средства). Выполнены работы по благоустройству береговой территории на ул. Набережная: сооружение контейнерной площадки для сбора ТКО на общую сумму 189,96 тыс.руб., в том числе 165,78 тыс.руб. (средства ОБ), 24,18 тыс.руб. (средства МБ). Выполнены работы по благоустройству береговой территории на ул. Набережная:  подсыпка песка на общую сумму 62,51 тыс.руб., в том числе 54,55 тыс.руб. (средства ОБ), 7,96 тыс.руб. (средства МБ)</w:t>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общественной территории в рамках реализации программы «Комфортная городская среда» (часть №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26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797,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11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53,10</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в рамках мероприятия "Благоустройство общественной территории в рамках реализации программы «Комфортная городская среда» (часть №2)" выполнены работы по комплексному благоустройству общественной территории: центральная детская площадка (рекреация домов ул. Новая, д.3,5,7, пр. Речного Флота, д.26) на общую сумму 10262,10 тыс.руб., в том числе 2797,41 тыс.руб. (средства ФБ),  6111,57 тыс.руб. (средства ОБ), 1353,12 тыс.руб. (средства МБ)</w:t>
            </w:r>
          </w:p>
        </w:tc>
      </w:tr>
      <w:tr>
        <w:trPr>
          <w:trHeight w:val="1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ание санитарного состояния территории МО "Никольское городское поселение" (мероприятия по уборке несанкционированных свалок, остановок, урн, обочин от случайного мусор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в рамках мероприятия по поддержанию санитарного состояния территории МО "Никольское городское поселение" проведены следующие работы: санитарная уборка и благоустройство территории гп Никольский. Израсходовано в соответствии с планом 648,85 тыс.руб. (средства МБ)</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территори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проведение работ по озеленению территории гп Никольский израсходовано в соответствии с планом 438,55 тыс.руб. (средства МБ)</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удование и содержание мест отдыха детей и взрослого насел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мест отдыха детей и взрослого населения израсходовано в соответствии с планом 464,94 тыс.руб. (средства МБ)</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созданию мест (площадок) накопления твердых коммунальных отходов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О "Винницкое сель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628,9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 278,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0,0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дразумевали под собой выделение средств из областного бюджета. Средства не были выделены, наше софинансирование не потребовалось, мероприятия в 2022 году не выполнялись.</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капитальное строительство (реконструкцию) объектов теплоэнергетики, включая проектно-изыскательские работы</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5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5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дразумевали под собой выделение средств из областного бюджета. Средства не были выделены, наше софинансирование не потребовалось, мероприятия в 2022 году не выполнялись.</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В 2022 году проводилась проверка сметной документации, израсходовано 42,80 тыс.руб. (средства МБ)</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региональному оператору на капитальный ремонт</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0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В 2022 году региональному оператору перечислены взносы на капитальный ремонт 226,90 тыс.руб. (средства МБ)</w:t>
            </w:r>
          </w:p>
        </w:tc>
      </w:tr>
      <w:tr>
        <w:trPr>
          <w:trHeight w:val="1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возмещение недополученных доходов и (или) возмещение фактических затрат в связи с оказанием услуг коммунальной бан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0,0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022 году выплачена субсидия юридическому лицу на оказание банных услуг на общую сумму 480,00 тыс.руб. (средства МБ)</w:t>
            </w:r>
          </w:p>
        </w:tc>
      </w:tr>
      <w:tr>
        <w:trPr>
          <w:trHeight w:val="19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878,6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5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3,6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В 2022 году в рамках реализации областного закона от 28.12.2018 г. №147-оз на территории Винницкого сельского поселения выполнены работы: ремонт участка дороги общего пользования местного значения ул. Сенная (от д.№26 до д.28а) дер. Грибановская; ремонт участка дороги общего пользования местного значения ул. Школьная (от д.№15 до д.№4) пос. Игнатовское; ремонт участка дороги общего пользования местного значения ул. Тихая от разворотного конца до пересечения с ул. Школьной пос. Игнатовское; ремонт участка дороги общего пользования местного значения ул. Черничная (от д.7 до ул.Черемушки д.3) д. Бахарево. Израсходовано 2878,40 тыс.руб., в том числе 2499,90 тыс.руб. (средства ОБ), 378,50 тыс.руб. (средства МБ)</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216,5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 054,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6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мероприятий областного закона от 15 января 2018 года № 3-оз израсходовано 1198,6 тыс.руб., в том числе 1039,3 тыс.руб. (средства ОБ), 159,3 тыс.руб. (средства МБ). Выполнены работы по ремонту общественной бани в с.Винницы по ул.Коммунальная д. 5</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 не включенные в план мероприят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2022 году на мероприятия, не включенные в план мероприятий, израсходовано 2108,34 тыс.руб., в том числе 1955,20 тыс.руб. (средства ОБ), 153,14 тыс.руб. (средства МБ)</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поддержку развития общественной инфраструктуры муниципального знач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О "Вознесе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2022 году выполнена поставка дополнительных элементов на детскую площадку в гп Вознесенье, ул. Молодежная, д. 1-6. </w:t>
            </w:r>
            <w:r>
              <w:rPr>
                <w:b/>
                <w:bCs/>
              </w:rPr>
              <w:t>Израсходовано 518,40 тыс.руб., в том числе: 492,50 тыс.руб.(средства ОБ), 25,90 тыс.руб.(средства МБ)</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зданию мест (площадок) накопления твердых коммунальных отходов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E26B0A"/>
              </w:rPr>
            </w:pPr>
            <w:r>
              <w:rPr>
                <w:color w:val="E26B0A"/>
              </w:rPr>
              <w:t>МО "Николь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22 году выполнены работы по устройству 9 площадок для сбора отходов в гп Никольский (4 площадки ТКО по ул. Песочная, д. 1, территория Северная, участок № 1, автогородок «Спортивный», ул. Новая, д. 26) и (5 площадок КГО по ул. Подгорная, д.8, ул. Спортивная, д. 1, ул. Свирская, д. 7, ул. Сосновая, д. 5, ул. Лисицыной, д. 9) </w:t>
            </w:r>
            <w:r>
              <w:rPr>
                <w:b/>
                <w:bCs/>
              </w:rPr>
              <w:t>на общую сумму 1589,94 тыс.руб., в том числе 1462,70 тыс.руб. (средства ОБ), 127,24 тыс.руб. (средства МБ)</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4.</w:t>
            </w:r>
          </w:p>
        </w:tc>
        <w:tc>
          <w:tcPr>
            <w:tcW w:w="1509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Мероприятия в сфере дорожного хозяйства и транспортного обслуживания</w:t>
            </w:r>
          </w:p>
        </w:tc>
      </w:tr>
      <w:tr>
        <w:trPr>
          <w:trHeight w:val="675" w:hRule="atLeast"/>
        </w:trPr>
        <w:tc>
          <w:tcPr>
            <w:tcW w:w="546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3366"/>
              </w:rPr>
            </w:pPr>
            <w:r>
              <w:rPr>
                <w:b/>
                <w:bCs/>
              </w:rPr>
              <w:t>Итого по разделу "Мероприятия в сфере дорожного хозяйства и транспортного обслуживания"</w:t>
            </w:r>
          </w:p>
          <w:p>
            <w:pPr>
              <w:pStyle w:val="Normal"/>
              <w:rPr>
                <w:b/>
                <w:b/>
                <w:bCs/>
                <w:color w:val="003366"/>
              </w:rPr>
            </w:pPr>
            <w:r>
              <w:rPr>
                <w:b/>
                <w:bCs/>
                <w:color w:val="003366"/>
              </w:rPr>
              <w:t> </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202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88 668,97</w:t>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0,00</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12 186,8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76 467,55</w:t>
            </w:r>
          </w:p>
        </w:tc>
        <w:tc>
          <w:tcPr>
            <w:tcW w:w="8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14,60</w:t>
            </w:r>
          </w:p>
        </w:tc>
        <w:tc>
          <w:tcPr>
            <w:tcW w:w="36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color w:val="003366"/>
              </w:rPr>
              <w:t>В 2022 году на реализацию мероприятий в сфере дорожного хозяйства и транспортного обслуживания израсходовано 105593,39 тыс.руб., в том числе тыс.руб. 19867,03 (средства ОБ), 85711,77 тыс.руб. (средства МБ), 14,59 тыс.руб. (прочие средства) </w:t>
            </w:r>
          </w:p>
        </w:tc>
      </w:tr>
      <w:tr>
        <w:trPr>
          <w:trHeight w:val="840" w:hRule="atLeast"/>
        </w:trPr>
        <w:tc>
          <w:tcPr>
            <w:tcW w:w="546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color w:val="000000"/>
              </w:rPr>
            </w:pPr>
            <w:r>
              <w:rPr>
                <w:b/>
                <w:bCs/>
                <w:color w:val="000000"/>
              </w:rPr>
              <w:t>Реализация действующих муниципальных (государственных) программ</w:t>
            </w:r>
          </w:p>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2022</w:t>
            </w:r>
          </w:p>
        </w:tc>
        <w:tc>
          <w:tcPr>
            <w:tcW w:w="12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88 668,97</w:t>
            </w:r>
          </w:p>
        </w:tc>
        <w:tc>
          <w:tcPr>
            <w:tcW w:w="11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12 186,82</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76 467,55</w:t>
            </w:r>
          </w:p>
        </w:tc>
        <w:tc>
          <w:tcPr>
            <w:tcW w:w="889"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14,60</w:t>
            </w:r>
          </w:p>
        </w:tc>
        <w:tc>
          <w:tcPr>
            <w:tcW w:w="3664"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color w:val="000000"/>
              </w:rPr>
            </w:pPr>
            <w:r>
              <w:rPr>
                <w:color w:val="000000"/>
              </w:rPr>
              <w:t>В 2022 году на реализацию мероприятий в сфере дорожного хозяйства и транспортного обслуживания израсходовано 105593,39 тыс.руб., в том числе тыс.руб. 19867,03 (средства ОБ), 85711,77 тыс.руб. (средства МБ), 14,59 тыс.руб. (прочие средства)</w:t>
            </w:r>
          </w:p>
        </w:tc>
      </w:tr>
      <w:tr>
        <w:trPr>
          <w:trHeight w:val="1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дорог общего пользования местного знач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 "Подпорожское город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 835,8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835,8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выполнен ремонт дорог общего пользования местного значения, общая сумма расходов 7370,94 тыс.руб. (средства МБ).  В рамках мероприятия выполнены работы по ремонту покрытия автомобильных дорог в г.Подпорожье по ул.Солнечная (отремонтировано 1350 кв.м), сумма расходов 593,95 тыс.руб., пересечении ул.Родниковая - пр.Ленина, сумма расходов 232,03 тыс.руб., ул.Почтовая в п.Токари (отремонтировано 1550,0 кв.м), сумма расходов 577,83 тыс.руб., устранение деформаций и повреждений на асфальтовом покрытии автомобильных дорог (площадью 1720 кв.м), сумма расходов 2390,42 тыс.руб. Ремонт  бордюрного камня по пр.Ленина (от ул.Родниковая до пересечения пр.Кирова, ул.Исакова, пр.Механический), сумма расходов 713,41 тыс.руб. Ремонт асфальтового покрытия  проездов, заездов  (площадью 2899,75 кв.м), сумма расходов 2834,587 тыс.руб. Проведена экспертиза смет, сумма расходов 28,70 тыс.руб.</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монт дворовых территорий и проездов к дворовым территориям многоквартирных домов</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2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0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ремонт дворовых территорий и проездов к дворовым территориям многоквартирных домов израсходовано 1199,79 тыс.руб. (средства МБ).  Выполнен ремонт проезда к дворовой территории по ул.Пионерская, площадью 1400 кв.м.</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автомобильных дорог общего пользования местного знач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строительство и реконструкция автомобильных дорог общего пользования местного значения израсходовано 498,33 тыс.руб. (средства МБ). В рамках мероприятия выполнены подготовительные работы по комплексной расчистке территории от древесно-кустарниковой растительности и по  механизированной планировке территории микрорайона Зеленый под строительство дороги.</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автомобильных дорог общего пользования местного значения МО "Подпорожское городское поселение" </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5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50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реализацию мероприятий по содержанию автомобильных дорог общего пользования местного значения израсходовано 23100,88 тыс.руб. (средства МБ). В рамках мероприятия выполнены работы по содержанию автомобильных дорог общего пользования местного значения в г.Подпорожье и в населенных пунктах Подпорожского городского поселения, вывоз снега, расчистка подъездов к контейнерным площадкам, работы по расчистке от древесно-кустарниковой растительности вдоль автомобильных дорог и проездов в д.Кезоручей.</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МО "Подпорожское городское поселе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679,2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679,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в рамках комплекса мероприятий "Обеспечение безопасности дорожного движения" реализованы мероприятия по совершенствованию системы организации безопасности дорожного движения МО "Подпорожское городское поселение", израсходовано 6181,35 тыс.руб. (средства МБ). Выполнены работы по нанесению дорожной разметки, сумма расходов 1339,70 тыс.руб. Обслуживание технических средств регулирования дорожного движения, сумма расходов 932,24 тыс.руб. Устройство пешеходных переходов в количестве 5 шт, сумма расходов 1108,80 тыс.руб. Разметка пешеходных переходов, сумма расходов 170,81 тыс.руб. Строительство светофорного объекта в г.Подпорожье на пересечении ул. Красноармейская-ул.Исакова, сумма расходов 1777,17 тыс.руб. Перенос, замена и установка дорожных знаков, сумма расходов 384,52 тыс.руб. Внесение изменений в проект организации дорожного движения, сумма расходов 68,30 тыс.руб. Установка и перенос дорожных и пешеходных ограждений, сумма расходов 299,81 тыс.руб. Оплата эл.энергии светофоров, сумма расходов 73,0 тыс.руб. Установка дорожного зеркала в г.Подпорожье на ул. Октябрят (у здания МФЦ), сумма расходов 27,00 тыс.руб.</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аспортизация автомобильных дорог местного значения общего пользова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в рамках комплекса мероприятий "Обеспечение безопасности дорожного движения" выполнены мероприятия по паспортизации автомобильных дорог общего пользования местного значения, сумма расходов 87,40 тыс.руб. (средства МБ). Изготовлены технические паспорта в количестве 20 шт.</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Формирование законопослушного поведения участников дорожного  дви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мероприятие не реализовано.</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автотранспортного предприят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2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20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автотранспортному предприятию возмещены затраты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на территории Подпорожского городского поселения в сумме 12000,00 тыс.руб. (средства МБ)</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автотранспортного предприят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 "Подпорожский муниципальный райо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 4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 40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автотранспортному предприятию возмещены затраты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на территории Подпорожского муниципального района в сумме 22392,58 тыс.руб. (средства МБ), в том числе (субсидии автотранспортным предприятиям за перевозки между поселениями в границах района - 18392,58 тыс.руб., субсидии автотранспортным предприятиям за перевозки в границах Винницкого сельского поселения - 4000,00 тыс.руб.)</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автостанции в г. Подпорожь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176,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76,2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01.01.2023 года строительная готовность объекта составляет 65 %.</w:t>
            </w:r>
          </w:p>
          <w:p>
            <w:pPr>
              <w:pStyle w:val="Normal"/>
              <w:rPr>
                <w:color w:val="000000"/>
              </w:rPr>
            </w:pPr>
            <w:r>
              <w:rPr>
                <w:color w:val="000000"/>
              </w:rPr>
              <w:t>В 2022 году выполнены следующие строительно-монтажные работы:</w:t>
            </w:r>
          </w:p>
          <w:p>
            <w:pPr>
              <w:pStyle w:val="Normal"/>
              <w:rPr>
                <w:color w:val="000000"/>
              </w:rPr>
            </w:pPr>
            <w:r>
              <w:rPr>
                <w:color w:val="000000"/>
              </w:rPr>
              <w:t>- благоустройство территории – 80%</w:t>
            </w:r>
          </w:p>
          <w:p>
            <w:pPr>
              <w:pStyle w:val="Normal"/>
              <w:rPr>
                <w:color w:val="000000"/>
              </w:rPr>
            </w:pPr>
            <w:r>
              <w:rPr>
                <w:color w:val="000000"/>
              </w:rPr>
              <w:t>- монтаж конструкций стен 2 этажа – 100%</w:t>
            </w:r>
          </w:p>
          <w:p>
            <w:pPr>
              <w:pStyle w:val="Normal"/>
              <w:rPr>
                <w:color w:val="000000"/>
              </w:rPr>
            </w:pPr>
            <w:r>
              <w:rPr>
                <w:color w:val="000000"/>
              </w:rPr>
              <w:t>- устройство лестничных маршей ж/б - 100%</w:t>
            </w:r>
          </w:p>
          <w:p>
            <w:pPr>
              <w:pStyle w:val="Normal"/>
              <w:rPr>
                <w:color w:val="000000"/>
              </w:rPr>
            </w:pPr>
            <w:r>
              <w:rPr>
                <w:color w:val="000000"/>
              </w:rPr>
              <w:t>- устройство наружных сетей газопровода  - 80%</w:t>
            </w:r>
          </w:p>
          <w:p>
            <w:pPr>
              <w:pStyle w:val="Normal"/>
              <w:rPr>
                <w:color w:val="000000"/>
              </w:rPr>
            </w:pPr>
            <w:r>
              <w:rPr>
                <w:color w:val="000000"/>
              </w:rPr>
              <w:t>- устройство наружных сетей  водоотведения (хоз.бытовой) – 100%</w:t>
            </w:r>
          </w:p>
          <w:p>
            <w:pPr>
              <w:pStyle w:val="Normal"/>
              <w:rPr>
                <w:color w:val="000000"/>
              </w:rPr>
            </w:pPr>
            <w:r>
              <w:rPr>
                <w:color w:val="000000"/>
              </w:rPr>
              <w:t>- устройство наружных сетей электроснабжения-100%</w:t>
            </w:r>
          </w:p>
          <w:p>
            <w:pPr>
              <w:pStyle w:val="Normal"/>
              <w:rPr>
                <w:color w:val="000000"/>
              </w:rPr>
            </w:pPr>
            <w:r>
              <w:rPr>
                <w:color w:val="000000"/>
              </w:rPr>
              <w:t>- утепление стен – 90%</w:t>
            </w:r>
          </w:p>
          <w:p>
            <w:pPr>
              <w:pStyle w:val="Normal"/>
              <w:rPr>
                <w:color w:val="000000"/>
              </w:rPr>
            </w:pPr>
            <w:r>
              <w:rPr>
                <w:color w:val="000000"/>
              </w:rPr>
              <w:t>- монтаж подсистемы вентилируемого фасада – 60%</w:t>
            </w:r>
          </w:p>
          <w:p>
            <w:pPr>
              <w:pStyle w:val="Normal"/>
              <w:rPr>
                <w:color w:val="000000"/>
              </w:rPr>
            </w:pPr>
            <w:r>
              <w:rPr>
                <w:color w:val="000000"/>
              </w:rPr>
              <w:t>- монтаж оконных блоков – 100%</w:t>
            </w:r>
          </w:p>
          <w:p>
            <w:pPr>
              <w:pStyle w:val="Normal"/>
              <w:rPr>
                <w:color w:val="000000"/>
              </w:rPr>
            </w:pPr>
            <w:r>
              <w:rPr>
                <w:color w:val="000000"/>
              </w:rPr>
              <w:t>- монтаж входных дверных блоков – 100%</w:t>
            </w:r>
          </w:p>
          <w:p>
            <w:pPr>
              <w:pStyle w:val="Normal"/>
              <w:rPr>
                <w:color w:val="000000"/>
              </w:rPr>
            </w:pPr>
            <w:r>
              <w:rPr>
                <w:color w:val="000000"/>
              </w:rPr>
              <w:t>- устройство перегородок – 100%</w:t>
            </w:r>
          </w:p>
          <w:p>
            <w:pPr>
              <w:pStyle w:val="Normal"/>
              <w:rPr>
                <w:color w:val="000000"/>
              </w:rPr>
            </w:pPr>
            <w:r>
              <w:rPr>
                <w:color w:val="000000"/>
              </w:rPr>
              <w:t>- внутренняя отделка -30%</w:t>
            </w:r>
          </w:p>
          <w:p>
            <w:pPr>
              <w:pStyle w:val="Normal"/>
              <w:rPr>
                <w:color w:val="000000"/>
              </w:rPr>
            </w:pPr>
            <w:r>
              <w:rPr>
                <w:color w:val="000000"/>
              </w:rPr>
              <w:t>- монтаж системы вентиляции – 50%</w:t>
            </w:r>
          </w:p>
          <w:p>
            <w:pPr>
              <w:pStyle w:val="Normal"/>
              <w:rPr>
                <w:color w:val="000000"/>
              </w:rPr>
            </w:pPr>
            <w:r>
              <w:rPr>
                <w:color w:val="000000"/>
              </w:rPr>
              <w:t>- устройство кровельного покрытия- 100%</w:t>
            </w:r>
          </w:p>
          <w:p>
            <w:pPr>
              <w:pStyle w:val="Normal"/>
              <w:rPr>
                <w:color w:val="000000"/>
              </w:rPr>
            </w:pPr>
            <w:r>
              <w:rPr>
                <w:color w:val="000000"/>
              </w:rPr>
              <w:t>- внутренние инженерные сети (электрика, слаботочные сети, водопровод и водоотведение) - 60%</w:t>
            </w:r>
          </w:p>
          <w:p>
            <w:pPr>
              <w:pStyle w:val="Normal"/>
              <w:rPr>
                <w:color w:val="000000"/>
              </w:rPr>
            </w:pPr>
            <w:r>
              <w:rPr>
                <w:color w:val="000000"/>
              </w:rPr>
              <w:t>- ограждение территории – 80%.</w:t>
            </w:r>
          </w:p>
          <w:p>
            <w:pPr>
              <w:pStyle w:val="Normal"/>
              <w:rPr>
                <w:color w:val="000000"/>
              </w:rPr>
            </w:pPr>
            <w:r>
              <w:rPr>
                <w:color w:val="000000"/>
              </w:rPr>
              <w:t>По условиям контракта срок ввода в эксплуатацию -  май 2023г. Всего израсходовано 17306,97 тыс.руб., в том числе 15818,34 тыс.руб. (средства ОБ), 1488,63 тыс.руб. (средства МБ)</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монт социально-значимых автомобильных дорог общего пользования местного знач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О "Важинское город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 820,0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 88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8,4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мероприятие не выполнено. Мероприятие запланировано на 2023 год.</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363,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3,6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содержание автомобильных дорог общего пользования местного значения (грейдирование, расчистка от снега, антигололёдная обработка и т.д.) израсходовано 2099,9 тыс.руб. (средства МБ)</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монт социально-значимых автомобильных дорог общего пользования местного значения</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8000"/>
              </w:rPr>
            </w:pPr>
            <w:r>
              <w:rPr>
                <w:color w:val="008000"/>
              </w:rPr>
              <w:t>МО "Вознесенское город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877,3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 614,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8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0000"/>
              </w:rPr>
            </w:pPr>
            <w:r>
              <w:rPr>
                <w:b/>
                <w:bCs/>
                <w:color w:val="FF0000"/>
              </w:rPr>
              <w:t> </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2022 году проведены работы по ремонту участка дороги по ул.Горной в п.Вознесенье (от переулка Рабочего до дома № 37 по ул.Горной). Израсходовано 1811,70 тыс.руб., в том числе 1558,10 тыс.руб. (средства ОБ), 253,60 тыс.руб. (средства МБ)</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8000"/>
              </w:rPr>
            </w:pPr>
            <w:r>
              <w:rPr>
                <w:color w:val="008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8000"/>
              </w:rPr>
            </w:pPr>
            <w:r>
              <w:rPr>
                <w:color w:val="008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236,6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 054,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7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2022 году выполнен ремонт участка дороги по пер.Просвещения в п.Вознесенье (к гражданскому кладбищу). Израсходовано 1936,60 тыс.руб., в том числе: 1054,90 тыс.руб.(средства ОБ), 871,70 тыс.руб.(средства МБ), 10,00 тыс.руб.(прочие источники)</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8000"/>
              </w:rPr>
            </w:pPr>
            <w:r>
              <w:rPr>
                <w:color w:val="008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8000"/>
              </w:rPr>
            </w:pPr>
            <w:r>
              <w:rPr>
                <w:color w:val="008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28,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8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7</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2022 году проведены работы по ремонту участка дороги по ул.Георгиевской в д.Родионово. Израсходовано 500,01 тыс.руб., в том числе 428,78 тыс.руб.(средства ОБ), 69,85 тыс.руб.(средства МБ), 1,38 тыс.руб.(прочие источники)</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8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1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2022 году проведены работы по ремонту участка дороги по ул.Пристанской в д.Красный Бор. Израсходовано 559,82 тыс.руб., в том числе 480,08 тыс.руб.(средства ОБ), 78,21 тыс.руб.(средства МБ), 1,53 тыс.руб.(прочие средства)</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9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5</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2022 году проведены работы по отсыпке  участка дороги по ул.Озерный спуск в д.Конец. Израсходовано 199,90 тыс.руб., в том числе 171,43 тыс.руб.(средства ОБ), 27,93 тыс.руб.(средства МБ), 0,54 тыс.руб. (прочие средства)</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направленные на реализацию областного закона от 28.12.2018 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4,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55,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8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2022 году выполнены работы по ремонту участка дороги по пер.Полевому в д.Кипрушино. Израсходовано 414,43 тыс.руб., в том числе 355,40 тыс.руб.(средства ОБ), 57,89 тыс.руб.(средства МБ), 1,14 тыс.руб.(прочие средства)</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держание автомобильных дорог общего пользования местного значения МО "Вознесенское городское поселе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4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40,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2022 году  выполнены работы по содержанию автомобильных дорог общего пользования местного значения МО "Вознесенское городское поселение". Выполнены работы по механизированной уборке улиц. Израсходовано 2540,00 тыс.руб.(средства МБ)</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монт участков улиц в гп Никольск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МО "Николь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7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70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заключен контракт с ООО "Свирь Строй" на общую сумму 1035,39 тыс.руб. (средства МБ). Выполнен ремонт дорог и проездов протяженностью 376 п.м. в гп Никольский  (ул. Молодежная, ул. Лесная, 3-й Свирский, 4-й Свирский), сумма расходов 581,97 тыс. руб. Расчистка территории за школой - 200,00 тыс.руб., ремонт проезда к модульной котельной на п.ст. Свирь - 148,27 тыс.руб., ремонт участка тротуара пр. Речного Флота - 105,15 тыс.руб.</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дорог общего пользования местного знач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О "Винницкое сель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5,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капитальный ремонт и ремонт дорог общего пользования местного значения в Винницком сельском поселении израсходовано 555,8 тыс.руб. (средства МБ). Ремонт участка дороги общего пользования местного значения по адресу: ул. Зеленая.</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автомобильных дорог общего пользования местного значения МО "Винницкое сельское поселение" </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915,6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915,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на содержание автомобильных дорог общего пользования местного значения МО "Винницкое сельское поселение" израсходовано 3778,9 тыс.руб. (средства МБ)</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метной документаци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В 2022 году проведена проверка сметной документации на сумму 17,7 тыс.руб. (средства МБ)</w:t>
            </w:r>
            <w:r>
              <w:rPr>
                <w:color w:val="000000"/>
              </w:rPr>
              <w:t> </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5.</w:t>
            </w:r>
          </w:p>
        </w:tc>
        <w:tc>
          <w:tcPr>
            <w:tcW w:w="1509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Мероприятия в сфере жилищного строительства и улучшения жилищных условий населения</w:t>
            </w:r>
          </w:p>
        </w:tc>
      </w:tr>
      <w:tr>
        <w:trPr>
          <w:trHeight w:val="787" w:hRule="atLeast"/>
        </w:trPr>
        <w:tc>
          <w:tcPr>
            <w:tcW w:w="546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rPr>
              <w:t xml:space="preserve">Итого по разделу "Мероприятия в сфере жилищного </w:t>
            </w:r>
          </w:p>
          <w:p>
            <w:pPr>
              <w:pStyle w:val="Normal"/>
              <w:rPr/>
            </w:pPr>
            <w:r>
              <w:rPr>
                <w:b/>
                <w:bCs/>
              </w:rPr>
              <w:t>строительства и улучшения жилищных условий населения"</w:t>
            </w:r>
            <w:r>
              <w:rPr>
                <w:b/>
                <w:bCs/>
                <w:color w:val="003366"/>
              </w:rPr>
              <w:t>  </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202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506 339,76</w:t>
            </w:r>
          </w:p>
        </w:tc>
        <w:tc>
          <w:tcPr>
            <w:tcW w:w="1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199 668,73</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264 783,8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41 887,20</w:t>
            </w:r>
          </w:p>
        </w:tc>
        <w:tc>
          <w:tcPr>
            <w:tcW w:w="9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0,00</w:t>
            </w:r>
          </w:p>
        </w:tc>
        <w:tc>
          <w:tcPr>
            <w:tcW w:w="36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color w:val="003366"/>
              </w:rPr>
              <w:t>В 2022 году на реализацию мероприятий в сфере жилищного строительства и улучшения жилищных условий населения израсходовано 807760,06 тыс.руб., в том числе 476818,68 тыс.руб. (средства ФБ), 275852,65 тыс.руб. (средства ОБ), 55088,73 тыс.руб. (средства МБ), 300,00 тыс.руб. (средства граждан) </w:t>
            </w:r>
          </w:p>
        </w:tc>
      </w:tr>
      <w:tr>
        <w:trPr>
          <w:trHeight w:val="855" w:hRule="atLeast"/>
        </w:trPr>
        <w:tc>
          <w:tcPr>
            <w:tcW w:w="546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Реализация действующих муниципальных (государственных) программ</w:t>
            </w:r>
          </w:p>
          <w:p>
            <w:pPr>
              <w:pStyle w:val="Normal"/>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2022</w:t>
            </w:r>
          </w:p>
        </w:tc>
        <w:tc>
          <w:tcPr>
            <w:tcW w:w="12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506 339,76</w:t>
            </w:r>
          </w:p>
        </w:tc>
        <w:tc>
          <w:tcPr>
            <w:tcW w:w="1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199 668,73</w:t>
            </w:r>
          </w:p>
        </w:tc>
        <w:tc>
          <w:tcPr>
            <w:tcW w:w="11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264 783,83</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41 887,20</w:t>
            </w:r>
          </w:p>
        </w:tc>
        <w:tc>
          <w:tcPr>
            <w:tcW w:w="951"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bCs/>
                <w:color w:val="000000"/>
              </w:rPr>
            </w:pPr>
            <w:r>
              <w:rPr>
                <w:b/>
                <w:bCs/>
                <w:color w:val="000000"/>
              </w:rPr>
              <w:t>0,00</w:t>
            </w:r>
          </w:p>
        </w:tc>
        <w:tc>
          <w:tcPr>
            <w:tcW w:w="360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b/>
                <w:bCs/>
                <w:color w:val="000000"/>
              </w:rPr>
              <w:t> </w:t>
            </w:r>
            <w:r>
              <w:rPr>
                <w:b/>
                <w:bCs/>
                <w:color w:val="000000"/>
              </w:rPr>
              <w:t>В 2022 году на реализацию мероприятий в сфере жилищного строительства и улучшения жилищных условий населения израсходовано 807760,06 тыс.руб., в том числе 476818,68 тыс.руб. (средства ФБ), 275852,65 тыс.руб. (средства ОБ), 55088,73 тыс.руб. (средства МБ), 300,00 тыс.руб. (средства граждан)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жилищных условий молодых семей на территории Подпорожского городского посел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 "Подпорожское город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r>
              <w:rPr>
                <w:color w:val="000000"/>
              </w:rPr>
              <w:t xml:space="preserve">801,13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77,62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635,3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88,12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реализован 1 государственный жилищный сертификат на общую сумму 1001,03 тыс.руб. (средства ОБ), улучшила жилищные условия 1 семья, имеющая право на предоставление социальной выплаты на улучшение жилищных условий в соответствии с федеральным законодательством</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граждан из аварийного многоквартирного жилищного фонда на территории Подпорожского городского посел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99 028,6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9 591,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261 365,4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38 072,11   </w:t>
            </w:r>
          </w:p>
        </w:tc>
        <w:tc>
          <w:tcPr>
            <w:tcW w:w="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для переселения граждан из аварийного многоквартирного жилого фонда на территории Подпорожского городского поселения израсходовано 801167,63 тыс.руб., в том числе 476818,68 тыс.руб. (средства фонда содействия реформированию жилищно-коммунального хозяйства), 271981,26 тыс.руб. (средства ОБ), 52367,69 (средства МБ). Строительство в г. Подпорожье по адресу пр. Кирова, д.25 жилого комплекса, который будет состоять из 6 многоквартирных домов (660 квартир).Срок окончания возведения жилого квартала согласно графику - 2024 год. В 2022 году по II этапу реализации региональной программы «Переселение граждан из аварийного жилого фонда на территории Ленинградской области» введены в эксплуатацию 2 многоквартирных жилых дома на 195 квартир общей площадью 8807,20 кв.м. В 2022 году по III этапу реализации региональной программы для приобретения 123 жилых помещений на эскроу-счет перечислены средства в сумме 512347,95 тыс.руб., в том числе 451715,41 тыс.руб. (средства Фонда содействия реформированию ЖКХ), 25103,27 тыс.руб. (средства ОБ), 35529,27 тыс.руб. (средства МБ). По условиям контракта срок ввода в эксплуатацию - конец декабря 2023г.</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с расселенных жилых домов на территории Подпорожского городского посел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2 000,00   </w:t>
            </w:r>
          </w:p>
        </w:tc>
        <w:tc>
          <w:tcPr>
            <w:tcW w:w="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в рамках мероприятия снесено 5 расселенных жилых домов (пр. Механический, д.44, д. 48, ул. Самострой, д.10, ул. Северная д.37, ул. Советская, д.3) на территории Подпорожского городского поселения на общую сумму 1302,50 тыс. руб (средства МБ)</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жилищных условий молодых граждан (молодых семей)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 утвержденной Постановлением Правительства Ленинградской области № 407 от 14 ноября 2013 год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002,0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2 002,0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реализован один сертификат одной многодетной семье на улучшение жилищных условий молодых граждан (молодых семей) в размере 2002,06 тыс.руб. (средства ОБ). + 300 тыс.руб. собственные средства граждан</w:t>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е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600,00   </w:t>
            </w:r>
          </w:p>
        </w:tc>
        <w:tc>
          <w:tcPr>
            <w:tcW w:w="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в рамках реализации мероприятия "Доступная среда для инвалидов и маломобильных групп населения"  приспособлено 1 жилое помещение инвалида с учетом потребностей и обеспечения условий их доступности. Израсходовано всего 98,14 тыс.руб., в том числе 87,30 тыс.руб. (средства ОБ), 10,84 тыс.руб. (средства</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граждан в соответствии с областным законом Ленинградской области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Подпорожский муниципальный райо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8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022 году реализовано 3 сертификата на сумму 781,00  тыс.руб. (средства ОБ), произведен капитальный ремонт 3 жилых домов ветеранам ВОВ</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ём граждан на территории МО «Важинское городское поселени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О "Важинское город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6,9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97</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не выполнено. Мероприятие запланировано на 2023 год</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нос расселённых аварийных многоквартирных домов</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не выполнено. Мероприятие запланировано на 2023-2024 годы</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ос расселенных аварийных многоквартирных жилых домов</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99"/>
              </w:rPr>
            </w:pPr>
            <w:r>
              <w:rPr>
                <w:color w:val="333399"/>
              </w:rPr>
              <w:t>МО "Винниц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8,4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8,40</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2022 году в рамках мероприятия на территории Винницкого сельского поселения снесено 4  расселенных аварийных многоквартирных жилых дома (ул. Лесная, д.27, ул. Советская, д. 81, пер. Оятский, д. 1, ул. Комсомольская, д. 8). Израсходовано 1200,00 тыс. руб (средства МБ)</w:t>
            </w:r>
          </w:p>
        </w:tc>
      </w:tr>
      <w:tr>
        <w:trPr>
          <w:trHeight w:val="1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текущему ремонту муниципального жилищного фон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О "Винниц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6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выполнены мероприятия по текущему ремонту муниципального жилищного фонда в с. Винницы, ул. Советская,  ул. Лесная. Сумма расходов 207,70 тыс.руб. (средства МБ)</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6.</w:t>
            </w:r>
          </w:p>
        </w:tc>
        <w:tc>
          <w:tcPr>
            <w:tcW w:w="1509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Мероприятия в сфере развития систем электроэнергетики</w:t>
            </w:r>
          </w:p>
        </w:tc>
      </w:tr>
      <w:tr>
        <w:trPr>
          <w:trHeight w:val="847" w:hRule="atLeast"/>
        </w:trPr>
        <w:tc>
          <w:tcPr>
            <w:tcW w:w="546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rPr>
              <w:t xml:space="preserve">Итого по разделу "Мероприятия в сфере развития систем </w:t>
            </w:r>
            <w:r>
              <w:rPr>
                <w:b/>
                <w:bCs/>
                <w:color w:val="000000"/>
              </w:rPr>
              <w:t>электроэнергетики"</w:t>
            </w:r>
          </w:p>
          <w:p>
            <w:pPr>
              <w:pStyle w:val="Normal"/>
              <w:rPr>
                <w:b/>
                <w:b/>
                <w:bCs/>
                <w:color w:val="000000"/>
              </w:rPr>
            </w:pPr>
            <w:r>
              <w:rPr>
                <w:b/>
                <w:bCs/>
                <w:color w:val="000000"/>
              </w:rPr>
              <w:t> </w:t>
            </w:r>
          </w:p>
          <w:p>
            <w:pPr>
              <w:pStyle w:val="Normal"/>
              <w:rPr>
                <w:b/>
                <w:b/>
                <w:bCs/>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202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39 826,84</w:t>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8 20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31 626,84</w:t>
            </w:r>
          </w:p>
        </w:tc>
        <w:tc>
          <w:tcPr>
            <w:tcW w:w="8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0,00</w:t>
            </w:r>
          </w:p>
        </w:tc>
        <w:tc>
          <w:tcPr>
            <w:tcW w:w="36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В 2022 году на реализацию мероприятий в сфере развития систем электроэнергетики израсходовано 43382,33 тыс.руб., в том числе 8200,00 тыс.руб. (средства ОБ), 35182,33 тыс.руб. (средства МБ)</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содержание наружного освещения улиц и территорий Подпорожского городского по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Подпорож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020,0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020,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2022 году на мероприятия по организации и содержание наружного освещения улиц и территорий Подпорожского городского поселения израсходовано 22800,29 тыс.руб. (средства МБ), в том числе: оплата за уличное освещение -  17012,78 тыс.руб., техническое обслуживание оборудования измерительного комплекса системы коммунального учета электрической энергии - 396,0 тыс.руб., выполнение работ по содержанию, техническому обслуживанию и ремонту наружного освещения на территории МО "Подпорожское городское поселение"- 5391,51 тыс.руб.                </w:t>
            </w:r>
          </w:p>
        </w:tc>
      </w:tr>
      <w:tr>
        <w:trPr>
          <w:trHeight w:val="1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развития общественной инфраструктуры муниципального знач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631,5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1,5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мероприятия "Поддержка развития общественной инфраструктуры муниципального значения" израсходовано 8631,58 тыс.руб., в том числе 8200,00 тыс.руб. (средства ОБ), 431,58 тыс.руб. (средства МБ).                                                    Выполнены работы по замене светильников уличного освещения - 6085,26 тыс.руб. (в количестве 578 шт.).Устройство уличного освещения по ул.Паромная, пер.Полевой, ул.Солнечная - 498,640 тыс.руб .(установка светильников в количестве 21 шт.). Дополнительные работы по обслуживанию уличного освещения - 313,428 тыс.руб. (замена электрооборудования). Устройство уличного освещения на пер.Озерный - 385,51 тыс.руб. (установка светильников в количестве 14 шт.). Устройство уличного освещения по ул.Ромашковая, ул.Дорожная - 408,11 тыс.руб. (установка светильников в количестве 13 шт.). Ремонт уличного освещения по ул.Зеленая -281,91 (замена светильников - 18 шт.). Устройство уличного освещения по ул.Прохладная (светильники - 9 шт.), ул.Комсомольская д.1, ул.Конституции д.3а-5а - 267,94 тыс.руб. (установка светильников - 21 шт.). Ремонт уличного освещения по ул.Красноармейская - 390,79 тыс.руб. (замена светильников - 25 шт.).</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уличного освещения на территории Важинского городского по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О "Важи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4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41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ремонт и содержание уличного освещения территорий Важинского городского поселения (закуплено 10 светодиодных светильников), израсходовано 1700,3 тыс.руб. (средства МБ)</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полнение работ по содержанию, техническому обслуживанию и текущему ремонту объектов уличного освещения на территории МО "Вознесенское городское поселение"</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8000"/>
              </w:rPr>
            </w:pPr>
            <w:r>
              <w:rPr>
                <w:color w:val="008000"/>
              </w:rPr>
              <w:t>МО "Вознесе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54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54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2022 году на содержание, техническое обслуживание и текущий ремонт объектов уличного освещения  Вознесенского городского поселения израсходовано 3408,46 тыс.руб. (средства МБ), в том числе: на оплату по техническому обслуживанию и текущему ремонту объектов уличного освещения - 725,06 тыс.руб. (средства МБ), на оплату электроэнергии - 1500,00 тыс.руб. (средства районного бюджета), 1183,40 тыс.руб. (средства МБ)</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содержание уличного освещения, и ремонт имеющихся сетей в гп Никольск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МО "Николь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22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25,00</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2022 году на организацию уличного освещения и ремонт имеющихся сетей израсходовано 1297,5 тыс.руб. (средства МБ), в том числе оплату электроэнергии уличного освещения - 899,3 тыс.руб., на ремонт и замену светильников в количестве 55 шт. - 398,2 тыс.руб. </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ружного освещения населенных пунктов Винницкого сельского по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О "Винниц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 000,2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000,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организацию уличного освещения и закупку электротоваров израсходовано 5544,20 тыс.руб. (средства МБ)</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7.</w:t>
            </w:r>
          </w:p>
        </w:tc>
        <w:tc>
          <w:tcPr>
            <w:tcW w:w="47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3366"/>
              </w:rPr>
            </w:pPr>
            <w:r>
              <w:rPr>
                <w:b/>
                <w:bCs/>
                <w:color w:val="003366"/>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3366"/>
              </w:rPr>
            </w:pPr>
            <w:r>
              <w:rPr>
                <w:b/>
                <w:bCs/>
                <w:color w:val="003366"/>
              </w:rPr>
              <w:t> </w:t>
            </w:r>
          </w:p>
        </w:tc>
        <w:tc>
          <w:tcPr>
            <w:tcW w:w="11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3366"/>
              </w:rPr>
            </w:pPr>
            <w:r>
              <w:rPr>
                <w:b/>
                <w:bCs/>
                <w:color w:val="003366"/>
              </w:rPr>
              <w:t> </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3366"/>
              </w:rPr>
            </w:pPr>
            <w:r>
              <w:rPr>
                <w:b/>
                <w:bCs/>
                <w:color w:val="003366"/>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3366"/>
              </w:rPr>
            </w:pPr>
            <w:r>
              <w:rPr>
                <w:b/>
                <w:bCs/>
                <w:color w:val="003366"/>
              </w:rPr>
              <w:t> </w:t>
            </w:r>
          </w:p>
        </w:tc>
        <w:tc>
          <w:tcPr>
            <w:tcW w:w="88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3366"/>
              </w:rPr>
            </w:pPr>
            <w:r>
              <w:rPr>
                <w:b/>
                <w:bCs/>
                <w:color w:val="003366"/>
              </w:rPr>
              <w:t> </w:t>
            </w:r>
          </w:p>
        </w:tc>
        <w:tc>
          <w:tcPr>
            <w:tcW w:w="36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3366"/>
              </w:rPr>
            </w:pPr>
            <w:r>
              <w:rPr>
                <w:b/>
                <w:bCs/>
                <w:color w:val="003366"/>
              </w:rPr>
              <w:t> </w:t>
            </w:r>
          </w:p>
          <w:p>
            <w:pPr>
              <w:pStyle w:val="Normal"/>
              <w:rPr>
                <w:b/>
                <w:b/>
                <w:bCs/>
                <w:color w:val="003366"/>
              </w:rPr>
            </w:pPr>
            <w:r>
              <w:rPr>
                <w:b/>
                <w:bCs/>
                <w:color w:val="003366"/>
              </w:rPr>
              <w:t> </w:t>
            </w:r>
          </w:p>
        </w:tc>
      </w:tr>
      <w:tr>
        <w:trPr>
          <w:trHeight w:val="540" w:hRule="atLeast"/>
        </w:trPr>
        <w:tc>
          <w:tcPr>
            <w:tcW w:w="546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xml:space="preserve">Итого по разделу "Развитие малого и среднего </w:t>
            </w:r>
          </w:p>
          <w:p>
            <w:pPr>
              <w:pStyle w:val="Normal"/>
              <w:rPr>
                <w:b/>
                <w:b/>
                <w:bCs/>
                <w:color w:val="000000"/>
              </w:rPr>
            </w:pPr>
            <w:r>
              <w:rPr>
                <w:b/>
                <w:bCs/>
                <w:color w:val="000000"/>
              </w:rPr>
              <w:t>предпринимательства"</w:t>
            </w:r>
          </w:p>
          <w:p>
            <w:pPr>
              <w:pStyle w:val="Normal"/>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202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5 363,68</w:t>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0,00</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4 062,3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1 301,38</w:t>
            </w:r>
          </w:p>
        </w:tc>
        <w:tc>
          <w:tcPr>
            <w:tcW w:w="8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0,00</w:t>
            </w:r>
          </w:p>
        </w:tc>
        <w:tc>
          <w:tcPr>
            <w:tcW w:w="36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color w:val="000000"/>
              </w:rPr>
              <w:t>В 2022 году на реализацию мероприятий в сфере развития малого и среднего предпринимательства израсходовано 4887,24 тыс.руб., в том числе 3840,52 тыс.руб. (средства ОБ), 1046,72 тыс.руб. (средства МБ). </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униципальной программы «Экономическое развитие Подпорожского муниципального района» (мероприятия, направленные на достижение цели Федерального проекта «Создание условий для легкого старта и комфортного ведения бизнеса», комплекс процессных мероприятий «Содействие развитию малого и среднего предпринимательства в Подпорожском муниципальном районе»)</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 "Подпорож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993,68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062,3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31,38  </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2022 году в рамках мероприятий, направленных на достижение цели Федерального проекта «Создание условий для легкого старта и комфортного ведения бизнеса» проведен конкурс по предоставлению субсидии на организацию предпринимательской деятельности, по результатам которого субсидию в общей сумме 2302,80 тыс.руб., в том числе 2072,52 тыс.руб. (средства ОБ), 230,28 тыс.руб. (средства МБ) получили 4 субъекта предпринимательской деятельности. При поддержке ПФРЭП «Центр Делового Сотрудничества»:</w:t>
            </w:r>
          </w:p>
          <w:p>
            <w:pPr>
              <w:pStyle w:val="Normal"/>
              <w:rPr>
                <w:color w:val="000000"/>
              </w:rPr>
            </w:pPr>
            <w:r>
              <w:rPr>
                <w:color w:val="000000"/>
              </w:rPr>
              <w:t>•</w:t>
            </w:r>
            <w:r>
              <w:rPr>
                <w:rFonts w:eastAsia="Times New Roman"/>
                <w:color w:val="000000"/>
              </w:rPr>
              <w:t xml:space="preserve"> </w:t>
            </w:r>
            <w:r>
              <w:rPr>
                <w:color w:val="000000"/>
              </w:rPr>
              <w:t>субъектам МСП, физическим лицам оказано 2759 консультационных услуг;</w:t>
            </w:r>
          </w:p>
          <w:p>
            <w:pPr>
              <w:pStyle w:val="Normal"/>
              <w:rPr>
                <w:color w:val="000000"/>
              </w:rPr>
            </w:pPr>
            <w:r>
              <w:rPr>
                <w:color w:val="000000"/>
              </w:rPr>
              <w:t>•</w:t>
            </w:r>
            <w:r>
              <w:rPr>
                <w:rFonts w:eastAsia="Times New Roman"/>
                <w:color w:val="000000"/>
              </w:rPr>
              <w:t xml:space="preserve"> </w:t>
            </w:r>
            <w:r>
              <w:rPr>
                <w:color w:val="000000"/>
              </w:rPr>
              <w:t>прошли обучение по программе «Введение в предпринимательство» 39 человек;</w:t>
            </w:r>
          </w:p>
          <w:p>
            <w:pPr>
              <w:pStyle w:val="Normal"/>
              <w:rPr>
                <w:color w:val="000000"/>
              </w:rPr>
            </w:pPr>
            <w:r>
              <w:rPr>
                <w:color w:val="000000"/>
              </w:rPr>
              <w:t>•</w:t>
            </w:r>
            <w:r>
              <w:rPr>
                <w:rFonts w:eastAsia="Times New Roman"/>
                <w:color w:val="000000"/>
              </w:rPr>
              <w:t xml:space="preserve"> </w:t>
            </w:r>
            <w:r>
              <w:rPr>
                <w:color w:val="000000"/>
              </w:rPr>
              <w:t>368 человек из числа субъектов МСП и самозанятых граждан, 155 физических лиц Подпорожского МР получили поддержку в виде консультаций, обучения, и иного вида помощи;</w:t>
            </w:r>
          </w:p>
          <w:p>
            <w:pPr>
              <w:pStyle w:val="Normal"/>
              <w:rPr>
                <w:color w:val="000000"/>
              </w:rPr>
            </w:pPr>
            <w:r>
              <w:rPr>
                <w:color w:val="000000"/>
              </w:rPr>
              <w:t>•</w:t>
            </w:r>
            <w:r>
              <w:rPr>
                <w:rFonts w:eastAsia="Times New Roman"/>
                <w:color w:val="000000"/>
              </w:rPr>
              <w:t xml:space="preserve"> </w:t>
            </w:r>
            <w:r>
              <w:rPr>
                <w:color w:val="000000"/>
              </w:rPr>
              <w:t>создано 35 новых субъекта малого предпринимательства, 55 самозанятых.</w:t>
            </w:r>
          </w:p>
          <w:p>
            <w:pPr>
              <w:pStyle w:val="Normal"/>
              <w:rPr>
                <w:color w:val="000000"/>
              </w:rPr>
            </w:pPr>
            <w:r>
              <w:rPr>
                <w:color w:val="000000"/>
              </w:rPr>
              <w:t>В 2022 года оказана поддержка организации потребительской кооперации (Подпорожское РАЙПО) на сумму 1964,44 тыс.руб., в том числе 1768,0 тыс.руб. (средства ОБ), 196,44 тыс.руб. (средства МБ). Израсходовано 4517,24 тыс.руб., в том числе 3840,52 тыс.руб. (средства ОБ), 676,72 тыс.руб. (средства МБ)</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Стимулирование экономической активности в Подпорожском городском поселени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Подпорож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0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0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произведена оплата за оказание консультационных услуг ПФРЭП «Центр Делового Сотрудничества» представителям малого и среднего предпринимательства в размере 150,00 тыс.руб. (средства МБ)</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и поддержка малого и среднего предпринимательства на территории МО "Вознесенское городское поселение"</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8000"/>
              </w:rPr>
            </w:pPr>
            <w:r>
              <w:rPr>
                <w:color w:val="008000"/>
              </w:rPr>
              <w:t>МО "Вознесе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0,00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0,00  </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2022 году произведена оплата за оказание консультационных услуг ПФРЭП «Центр Делового Сотрудничества» представителям малого и среднего предпринимательства в размере 50,00 тыс.руб. (средства МБ)</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ой и информационной поддержки субъектам малого и среднего предпринима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О "Важи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2022 года субъектам МСП оказывались консультационные услуги. В рамках соглашения с ПФРЭП «Центр Делового Сотрудничества» за оказание консультационных услуг оплачено 60,00 тыс.руб. (средства МБ)</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поддержка малого предпринимательства на территории  МО "Никольское городское посе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МО "Николь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2022 года субъектам МСП оказывались консультационные услуги. В рамках соглашения с ПФРЭП «Центр Делового Сотрудничества» за оказание консультационных услуг оплачено 60,00 тыс.руб. (средства МБ)</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поддержка малого и среднего предпринимательства на территории МО "Винницкое сельское посе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О "Винниц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2022 года субъектам МСП оказывались консультационные услуги. В рамках соглашения с ПФРЭП «Центр Делового Сотрудничества» за оказание консультационных услуг оплачено 50,00 тыс.руб. (средства МБ)</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8.</w:t>
            </w:r>
          </w:p>
        </w:tc>
        <w:tc>
          <w:tcPr>
            <w:tcW w:w="1509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Правопорядок и безопасность </w:t>
            </w:r>
          </w:p>
          <w:p>
            <w:pPr>
              <w:pStyle w:val="Normal"/>
              <w:rPr>
                <w:b/>
                <w:b/>
                <w:bCs/>
                <w:color w:val="003366"/>
              </w:rPr>
            </w:pPr>
            <w:r>
              <w:rPr>
                <w:b/>
                <w:bCs/>
                <w:color w:val="003366"/>
              </w:rPr>
              <w:t> </w:t>
            </w:r>
          </w:p>
        </w:tc>
      </w:tr>
      <w:tr>
        <w:trPr>
          <w:trHeight w:val="402" w:hRule="atLeast"/>
        </w:trPr>
        <w:tc>
          <w:tcPr>
            <w:tcW w:w="546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rPr>
              <w:t>Итого по разделу "Правопорядок и безопасность"</w:t>
            </w:r>
            <w:r>
              <w:rPr>
                <w:b/>
                <w:bCs/>
                <w:color w:val="003366"/>
              </w:rPr>
              <w:t> </w:t>
            </w:r>
          </w:p>
          <w:p>
            <w:pPr>
              <w:pStyle w:val="Normal"/>
              <w:rPr>
                <w:b/>
                <w:b/>
                <w:bCs/>
                <w:color w:val="003366"/>
              </w:rPr>
            </w:pPr>
            <w:r>
              <w:rPr>
                <w:b/>
                <w:bCs/>
                <w:color w:val="003366"/>
              </w:rPr>
              <w:t> </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202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7 858,70</w:t>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0,00</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7 858,70</w:t>
            </w:r>
          </w:p>
        </w:tc>
        <w:tc>
          <w:tcPr>
            <w:tcW w:w="8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3366"/>
              </w:rPr>
            </w:pPr>
            <w:r>
              <w:rPr>
                <w:b/>
                <w:bCs/>
                <w:color w:val="003366"/>
              </w:rPr>
              <w:t>0,00</w:t>
            </w:r>
          </w:p>
        </w:tc>
        <w:tc>
          <w:tcPr>
            <w:tcW w:w="366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3366"/>
              </w:rPr>
            </w:pPr>
            <w:r>
              <w:rPr>
                <w:b/>
                <w:bCs/>
                <w:color w:val="003366"/>
              </w:rPr>
              <w:t>В 2022 году на реализацию мероприятий в сфере правопорядка и безопасности израсходовано 7768,41 тыс.руб. (средства МБ)</w:t>
            </w:r>
          </w:p>
        </w:tc>
      </w:tr>
      <w:tr>
        <w:trPr>
          <w:trHeight w:val="1164"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8.1.</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Реализация муниципальной программы «Безопасность Подпорожского муниципального района Ленинградской области»</w:t>
            </w:r>
          </w:p>
        </w:tc>
        <w:tc>
          <w:tcPr>
            <w:tcW w:w="13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МО "Подпорож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7 330,10</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0,00</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7 330,10</w:t>
            </w:r>
          </w:p>
        </w:tc>
        <w:tc>
          <w:tcPr>
            <w:tcW w:w="8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0,00</w:t>
            </w:r>
          </w:p>
        </w:tc>
        <w:tc>
          <w:tcPr>
            <w:tcW w:w="366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В 2022 году на реализацию муниципальной программы "Безопасность Подпорожского муниципального района Ленинградской области" израсходовано 7348,15 тыс.руб. (средства МБ)</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общественного порядка и профилактика правонарушений и террористических угроз в Подпорожском район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625,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625,1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всего израсходовано 6689,82 тыс.руб. (средства МБ). Развитие и обслуживание АПК АИС "Безопасный город" - 2194,70 тыс.руб. Содержание диспетчерского персонала АПК АИС "Безопасный город" и ЕДДС МО "Подпорожский муниципальный район" - 4415,92 тыс.руб.  Изготовление баннеров, табличек, буклетов, плакатов - 79,20 тыс.руб.</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и поддержание в готовности систем предупреждения и ликвидации чрезвычайных ситуаций на территории Подпорож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мероприятия по предупреждению и ликвидации чрезвычайных ситуаций на территории Подпорожского муниципального района израсходовано 653,33 тыс.руб. (средства МБ), в том числе: создание резервов материальных ресурсов (продуктовые, вещевые, строительные) - 476,17 тыс.руб., обучение сотрудников в области ГО и ЧС - 23,14 тыс.руб., установка пожарной сигнализации в учебно - консультационном пункте - 30,00 тыс.руб., обеспечение деятельности ЕДДС (приобретение формы для дежурных, кресло, компьютер, веб- камера) на сумму 106,08 тыс.руб. Изготовление информационных табличек -17,94 тыс.руб.</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безопасности дорожного дви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ах реализации мероприятия обеспечение безопасности дорожного движения на территории Подпорожского района изготовлены светоотражающие брелоки для школьников. Всего израсходовано 5,00 тыс.руб. (средства МБ)</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8.2.</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Реализация муниципальной программы «Безопасность Подпорожского городского поселения»</w:t>
            </w:r>
          </w:p>
        </w:tc>
        <w:tc>
          <w:tcPr>
            <w:tcW w:w="13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МО "Подпорож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350,00</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0,00</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350,00</w:t>
            </w:r>
          </w:p>
        </w:tc>
        <w:tc>
          <w:tcPr>
            <w:tcW w:w="8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0,00</w:t>
            </w:r>
          </w:p>
        </w:tc>
        <w:tc>
          <w:tcPr>
            <w:tcW w:w="366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В 2022 году на реализацию мероприятий муниципальной программы "Безопасность  Подпорожского городского поселения" израсходовано 188,26 тыс.руб. (средства МБ)</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реализацию мероприятий "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 израсходовано 71,17 тыс. руб. (средства МБ). В рамках комплекса выполнены следующие мероприятия: изготовление и установка информационных баннеров и табличек на сумму 38,75 тыс. руб., оказание поддержки гражданам и их объединениям, участвующим в охране общественного порядка, сумма расходов составила 32,42 тыс.руб.</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жизнедеятельности населения Подпорожского городского поселения в чрезвычайных ситуациях»</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2 году на реализацию мероприятий "Обеспечение жизнедеятельности населения Подпорожского городского поселения в чрезвычайных ситуациях израсходовано 117,09 тыс.руб. (средства МБ). В рамках комплекса выполнены следующие мероприятия: приобретение и установка пожарной механической сирены в д. Пидьма - 44,33 тыс.руб., обслуживание установленных сирен оповещения - 24,00 тыс.руб., перекатка пожарных рукавов и проверка пожарных гидрантов на водоотдачу - 16,80 тыс.руб., оснащение учебно-консультационного пункта по гражданской обороне - 7,50 тыс.руб., изготовление трафаретов (памяток) по ГО - 24,37 тыс.руб., обустройство пожарного водоема в г. Подпорожье ул. Горная - 63,23 тыс.руб.</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8.3.</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Система оповещения населения (ПБ, ГО и ЧС):</w:t>
              <w:br/>
              <w:t>- проект</w:t>
            </w:r>
          </w:p>
        </w:tc>
        <w:tc>
          <w:tcPr>
            <w:tcW w:w="13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МО "Важинское городское поселение"</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500,00</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500,00</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 </w:t>
            </w:r>
          </w:p>
        </w:tc>
        <w:tc>
          <w:tcPr>
            <w:tcW w:w="36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Мероприятие не выполнено. Мероприятие запланировано на 2023 год</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8.4.</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Обустройство подъездов к пожарным водоёмам</w:t>
            </w:r>
          </w:p>
        </w:tc>
        <w:tc>
          <w:tcPr>
            <w:tcW w:w="13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1 000,00</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1 000,00</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 </w:t>
            </w:r>
          </w:p>
        </w:tc>
        <w:tc>
          <w:tcPr>
            <w:tcW w:w="36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На территории Важинского городского поселения обустроены пожарные водоемы на ул. Береговая, ул. Зеленая, ул. Карьерная и ул. Заречная, мероприятие реализовано без привлечения денежных средств из местного бюджета.</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8.5.</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Установка системы видеонаблюдения на улицах поселка Важины. Обеспечение деятельности народных дружин</w:t>
            </w:r>
          </w:p>
        </w:tc>
        <w:tc>
          <w:tcPr>
            <w:tcW w:w="13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100,00</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100,00</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 </w:t>
            </w:r>
          </w:p>
        </w:tc>
        <w:tc>
          <w:tcPr>
            <w:tcW w:w="36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Мероприятие не выполнено. Мероприятие запланировано на 2023 год</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8.6.</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Обеспечение безопасности дорожного движения на территории МО «Важинское городское поселение»</w:t>
            </w:r>
          </w:p>
        </w:tc>
        <w:tc>
          <w:tcPr>
            <w:tcW w:w="13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100,00</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100,00</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 </w:t>
            </w:r>
          </w:p>
        </w:tc>
        <w:tc>
          <w:tcPr>
            <w:tcW w:w="36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По решениям Подпорожского городского суда установлены знаки парковки для инвалидов на территории Важинского Дома культуры и знак парковки на территории гражданского кладбища в гп  Важины и вблизи кладбища в д. Согиницы, сумма расходов 20,0 тыс.руб. (средства МБ)</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8.7.</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Создание плана гражданской обороны</w:t>
            </w:r>
          </w:p>
        </w:tc>
        <w:tc>
          <w:tcPr>
            <w:tcW w:w="13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120,00</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120,00</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 </w:t>
            </w:r>
          </w:p>
        </w:tc>
        <w:tc>
          <w:tcPr>
            <w:tcW w:w="36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Мероприятие не выполнено. Мероприятие запланировано на 2023 год</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8.8.</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Обеспечение безопасности жизнедеятельности населения Вознесенского городского поселения</w:t>
            </w:r>
          </w:p>
        </w:tc>
        <w:tc>
          <w:tcPr>
            <w:tcW w:w="13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8000"/>
              </w:rPr>
            </w:pPr>
            <w:r>
              <w:rPr>
                <w:color w:val="008000"/>
              </w:rPr>
              <w:t>МО "Вознесе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50,00</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50,00</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 </w:t>
            </w:r>
          </w:p>
        </w:tc>
        <w:tc>
          <w:tcPr>
            <w:tcW w:w="36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Запланированные на 2022 год работы по замене  указателей (пожарных знаков) перенесены на 2023 год</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8.9.</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 xml:space="preserve">Мероприятия в сфере пожарной безопасности, ГО и ЧС </w:t>
            </w:r>
          </w:p>
        </w:tc>
        <w:tc>
          <w:tcPr>
            <w:tcW w:w="13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6600"/>
              </w:rPr>
            </w:pPr>
            <w:r>
              <w:rPr>
                <w:color w:val="FF6600"/>
              </w:rPr>
              <w:t>МО "Николь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50,00</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50,00</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 </w:t>
            </w:r>
          </w:p>
        </w:tc>
        <w:tc>
          <w:tcPr>
            <w:tcW w:w="36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В 2022 году на техническое обслуживание пожарного модуля, расположенного по адресу: Ленинградская область, Подпорожский район, гп Никольский, ул. Новая, д. 1А (перекатка, испытание, сушка напорно-всасывающих рукавов, испытание трехколенной лестницы) израсходовано 25,0 тыс.руб. (средства МБ)</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8.9.</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 xml:space="preserve">Обеспечение безопасности на территории МО Винницкое сельское поселение </w:t>
            </w:r>
          </w:p>
        </w:tc>
        <w:tc>
          <w:tcPr>
            <w:tcW w:w="13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333399"/>
              </w:rPr>
            </w:pPr>
            <w:r>
              <w:rPr>
                <w:color w:val="333399"/>
              </w:rPr>
              <w:t>МО "Винниц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202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116,00</w:t>
            </w:r>
          </w:p>
        </w:tc>
        <w:tc>
          <w:tcPr>
            <w:tcW w:w="1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116,00</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 </w:t>
            </w:r>
          </w:p>
        </w:tc>
        <w:tc>
          <w:tcPr>
            <w:tcW w:w="36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В 2002 году на содержание пожарных водоемов и закупка информационных табличек израсходовано 187,00 тыс.руб. (средства МБ)</w:t>
            </w:r>
          </w:p>
        </w:tc>
      </w:tr>
      <w:tr>
        <w:trPr>
          <w:trHeight w:val="702" w:hRule="atLeast"/>
        </w:trPr>
        <w:tc>
          <w:tcPr>
            <w:tcW w:w="5463"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color w:val="003366"/>
              </w:rPr>
            </w:pPr>
            <w:r>
              <w:rPr>
                <w:b/>
                <w:bCs/>
                <w:color w:val="003366"/>
              </w:rPr>
              <w:t>ИТОГО по плану мероприятий</w:t>
            </w:r>
          </w:p>
        </w:tc>
        <w:tc>
          <w:tcPr>
            <w:tcW w:w="8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rPr>
            </w:pPr>
            <w:r>
              <w:rPr>
                <w:b/>
                <w:bCs/>
              </w:rPr>
              <w:t>2022</w:t>
            </w:r>
          </w:p>
        </w:tc>
        <w:tc>
          <w:tcPr>
            <w:tcW w:w="12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rPr>
            </w:pPr>
            <w:r>
              <w:rPr>
                <w:b/>
                <w:bCs/>
              </w:rPr>
              <w:t>1 081 444,51</w:t>
            </w:r>
          </w:p>
        </w:tc>
        <w:tc>
          <w:tcPr>
            <w:tcW w:w="11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rPr>
            </w:pPr>
            <w:r>
              <w:rPr>
                <w:b/>
                <w:bCs/>
              </w:rPr>
              <w:t>223 620,78</w:t>
            </w:r>
          </w:p>
        </w:tc>
        <w:tc>
          <w:tcPr>
            <w:tcW w:w="126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rPr>
            </w:pPr>
            <w:r>
              <w:rPr>
                <w:b/>
                <w:bCs/>
              </w:rPr>
              <w:t>477 724,82</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rPr>
            </w:pPr>
            <w:r>
              <w:rPr>
                <w:b/>
                <w:bCs/>
              </w:rPr>
              <w:t>380 042,56</w:t>
            </w:r>
          </w:p>
        </w:tc>
        <w:tc>
          <w:tcPr>
            <w:tcW w:w="8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rPr>
            </w:pPr>
            <w:r>
              <w:rPr>
                <w:b/>
                <w:bCs/>
              </w:rPr>
              <w:t>56,34</w:t>
            </w:r>
          </w:p>
        </w:tc>
        <w:tc>
          <w:tcPr>
            <w:tcW w:w="3685"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На реализацию плана социально экономического развития в 2022 году израсходованы средства в размере 1430594,68 тыс.руб., в том числе 499760,25 тыс.руб. - средства ФБ, 535365,71 тыс.руб. - средства ОБ, 395445,78 тыс.руб. - средства МБ, 22,94 тыс.руб. - прочие средства</w:t>
            </w:r>
          </w:p>
        </w:tc>
      </w:tr>
    </w:tbl>
    <w:p>
      <w:pPr>
        <w:pStyle w:val="Normal"/>
        <w:rPr/>
      </w:pPr>
      <w:r>
        <w:rPr/>
      </w:r>
    </w:p>
    <w:sectPr>
      <w:type w:val="nextPage"/>
      <w:pgSz w:orient="landscape" w:w="16838" w:h="11906"/>
      <w:pgMar w:left="113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lang w:val="en-US"/>
    </w:rPr>
  </w:style>
  <w:style w:type="paragraph" w:styleId="Style16">
    <w:name w:val="Обычный (веб)"/>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2:00Z</dcterms:created>
  <dc:creator>User</dc:creator>
  <dc:description/>
  <cp:keywords/>
  <dc:language>en-US</dc:language>
  <cp:lastModifiedBy>Наталья</cp:lastModifiedBy>
  <cp:lastPrinted>2022-03-18T10:42:00Z</cp:lastPrinted>
  <dcterms:modified xsi:type="dcterms:W3CDTF">2023-02-20T11:55:00Z</dcterms:modified>
  <cp:revision>3</cp:revision>
  <dc:subject/>
  <dc:title>ПРОЕКТ </dc:title>
</cp:coreProperties>
</file>