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45720</wp:posOffset>
            </wp:positionV>
            <wp:extent cx="6775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3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твер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0 января 2023 года                                                                                                                  № 187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000" w:leader="none"/>
              </w:tabs>
              <w:jc w:val="both"/>
              <w:rPr/>
            </w:pPr>
            <w:r>
              <w:rPr/>
              <w:t xml:space="preserve">Об утверждении Положения о проведении  конкурса на замещение вакантной должности муниципальной службы в Администрации муниципального образования «Подпорожский муниципальный район Ленинградской области»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00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ind w:firstLine="851"/>
        <w:jc w:val="both"/>
        <w:rPr/>
      </w:pPr>
      <w:r>
        <w:rPr/>
        <w:t xml:space="preserve">        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ind w:firstLine="851"/>
        <w:jc w:val="both"/>
        <w:rPr/>
      </w:pPr>
      <w:r>
        <w:rPr/>
        <w:t xml:space="preserve">В соответствии с Федеральным законом от 02 марта 2007 года № 25-ФЗ «О муниципальной службе в Российской Федерации»,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, Совет депутатов муниципального образования «Подпорожский муниципальный район Ленинградской области» 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ind w:firstLine="85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ind w:firstLine="851"/>
        <w:jc w:val="both"/>
        <w:rPr/>
      </w:pPr>
      <w:r>
        <w:rPr/>
        <w:t>1. Утвердить Положение о проведении конкурса на замещение вакантной должности муниципальной службы в Администрации муниципального образования «Подпорожский муниципальный район Ленинград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ind w:firstLine="851"/>
        <w:jc w:val="both"/>
        <w:rPr/>
      </w:pPr>
      <w:r>
        <w:rPr/>
        <w:t>2. Признать утратившими силу: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  <w:tab w:val="left" w:pos="4000" w:leader="none"/>
        </w:tabs>
        <w:ind w:firstLine="851"/>
        <w:jc w:val="both"/>
        <w:rPr/>
      </w:pPr>
      <w:r>
        <w:rPr/>
        <w:t>1) Решение Совета депутатов муниципального образования «Подпорожский муниципальный район Ленинградской области» от 27 февраля 2007 года № 111 «Об утверждении Положения о проведении конкурса на замещение вакантной муниципальной должности муниципальной службы муниципального образования «Подпорож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  <w:tab w:val="left" w:pos="4000" w:leader="none"/>
        </w:tabs>
        <w:ind w:firstLine="851"/>
        <w:jc w:val="both"/>
        <w:rPr/>
      </w:pPr>
      <w:r>
        <w:rPr/>
        <w:t>2) Решение Совета депутатов муниципального образования «Подпорожский муниципальный район Ленинградской области» от 31 мая 2011 года № 151 «О внесении изменений и дополнений в решение Совета депутатов Подпорожского муниципального района № 111 от 27.02.2007 г. «Об утверждении Положения о проведении конкурса на замещение вакантной муниципальной должности муниципальной службы МО «Подпорожский муниципальный район Ленинградской области».</w:t>
      </w:r>
    </w:p>
    <w:p>
      <w:pPr>
        <w:pStyle w:val="Normal"/>
        <w:ind w:firstLine="851"/>
        <w:jc w:val="both"/>
        <w:rPr/>
      </w:pPr>
      <w:r>
        <w:rPr/>
        <w:t xml:space="preserve">3. Установить, что в 2023 году по решению представителя нанимателя (работодателя) исполнительно-распорядительного органа </w:t>
      </w:r>
      <w:r>
        <w:rPr>
          <w:color w:val="000000"/>
        </w:rPr>
        <w:t xml:space="preserve">муниципального образования «Подпорожский муниципальный район Ленинградской области» </w:t>
      </w:r>
      <w:r>
        <w:rPr/>
        <w:t xml:space="preserve">конкурс при назначении на должность </w:t>
      </w:r>
      <w:r>
        <w:rPr>
          <w:color w:val="000000"/>
        </w:rPr>
        <w:t>муниципальной службы в Администрации муниципального образования «Подпорожский муниципальный район Ленинградской области»</w:t>
      </w:r>
      <w:r>
        <w:rPr/>
        <w:t>, относящиеся к главной и ведущей группам должностей муниципальной службы, может не проводиться.</w:t>
      </w:r>
    </w:p>
    <w:p>
      <w:pPr>
        <w:pStyle w:val="ConsPlusTitl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/>
      </w:pPr>
      <w:r>
        <w:rPr/>
        <w:t>Глава муниципального образования                                                                               В.В. Мосихин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144" w:hRule="atLeast"/>
        </w:trPr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дпоро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от 30 января 2023 года № 18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о проведении конкурса на замещение вакантной должности муниципальной службы в Администрации муниципального образования «Подпорожский муниципальный район Ленинградской области»</w:t>
      </w:r>
    </w:p>
    <w:p>
      <w:pPr>
        <w:pStyle w:val="Normal"/>
        <w:widowControl w:val="false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color w:val="000000"/>
        </w:rPr>
        <w:t>Статья 1. Общие положе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Настоящее Положение о проведении конкурса на замещение вакантной должности муниципальной службы в Администрации муниципального образования «Подпорожский муниципальный район Ленинградской области» (далее – Положение) разработано в целях реализации статьи 17 Федерального закона от 02 марта 2007 года № 25-ФЗ «О муниципальной службе в Российской Федерации» (далее - Федеральный закон №25-ФЗ)</w:t>
      </w:r>
      <w:r>
        <w:rPr/>
        <w:t xml:space="preserve"> и </w:t>
      </w:r>
      <w:r>
        <w:rPr>
          <w:color w:val="000000"/>
        </w:rPr>
        <w:t xml:space="preserve">определяет порядок и условия проведения конкурса на замещение вакантной должности муниципальной службы в Администрации муниципального образования «Подпорожский муниципальный район Ленинградской области» (далее соответственно - вакантная должность муниципальной службы, Администрация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</w:rPr>
        <w:t>Конкурс на замещение вакантной должности муниципальной службы (далее - Конкурс) проводится в цел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</w:rPr>
        <w:t>Обеспечения прав граждан Российской Федерации, граждан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ся на муниципальной службе (далее – граждане), на равный доступ к муниципальной службе в соответствии с их способностями и профессиональной подготовкой, а также в целях реализации права муниципальных служащих Администрации муниципального образования «Подпорожский муниципальный район Ленинградской области» на участие по своей инициативе в конкурсе на замещение вакантной должности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бора кандидатов, наиболее подходящих для замещения вакантных должностей муниципальной службы из общего числа кандидатов, соответствующих квалифицированным требованиям к должностям муниципальной службы, установленным федеральным законодательством Российской Федерации, законодательством Ленинградской области, муниципальными правовыми актами Подпорожского муниципального района и допущенных к участию в Конкурс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Формирования кадрового резерва, резерва управленческих кадров в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color w:val="000000"/>
        </w:rPr>
        <w:t>3. Вакантной должностью муниципальной службы признается незамещенная должность муниципальной службы, предусмотренная штатным расписанием Админист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 Решение о проведении конкурса принимается представителем нанимателя (работодателем) Администрации в форме муниципального правового акта, который должен содержать сведения о наименовании вакантной должности муниципальной службы, на замещение которой принимается решение о проведении Конкурса, о дате, времени и месте его проведения, о создании конкурсной комиссии и утверждении ее состава в соответствии со статьей 4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5. Конкурс не проводи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1) При заключении срочного трудового договор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2) При назначении муниципального служащего, в случае невозможности по состоянию здоровья в соответствии с медицинским заключением исполнять должностные обязанности по замещаемой должности муниципальной службы на иную должность муниципальной службы, соответствующую его квалификации и не противопоказанную по состоянию здоровь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3) В случае сокращения должностей муниципальной службы (реорганизации или ликвидации Администрации) и предоставления муниципальному служащему с учетом уровня его квалификации, профессионального образования и стажа муниципальной службы или работы (службы) по специальности, возможности замещения иной должности муниципальной службы в Администрации, либо в исполнительно-распорядительном органе муниципального образования «Подпорожский муниципальный район Ленинградской области» (исполнительно – распорядительный орган), которому переданы функции исполнительно – распорядительного орган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4) При назначении на должность муниципальной службы муниципального служащего, состоящего в кадровом резерве Администрации, сформированном на конкурсной основе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5) При назначении на должность муниципальной службы в случаях, предусмотренных частью 1 статьи 72.1 Трудового кодекс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6.  По решению представителя нанимателя (работодателя) Администрации Конкурс может не проводить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1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При назначении на должность муниципальной службы, относящихся к группе старших, младших</w:t>
      </w:r>
      <w:r>
        <w:rPr>
          <w:color w:val="FF0000"/>
        </w:rPr>
        <w:t xml:space="preserve"> </w:t>
      </w:r>
      <w:r>
        <w:rPr/>
        <w:t>должностей муниципальной службы;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</w:rPr>
      </w:pPr>
      <w:r>
        <w:rPr/>
        <w:t xml:space="preserve">3) В иных случаях, предусмотренных </w:t>
      </w:r>
      <w:r>
        <w:rPr>
          <w:color w:val="000000"/>
        </w:rPr>
        <w:t>федеральным законодательством Российской Федерации, законодательством Ленинградской области, муниципальными правовыми актами Подпорожского муниципальн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7. Организатором Конкурса является отдел муниципальной службы и кадров Админист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8. Участники Конкурс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1) Граждане, подавшие заявление на участие в Конкурс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2) Муниципальные служащие Администрации муниципального образования «Подпорожский муниципальный район Ленинградской области» подавшие заявление на участие в Конкурсе (далее – муниципальный служащий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</w:rPr>
        <w:t xml:space="preserve">Статья 2. </w:t>
      </w:r>
      <w:r>
        <w:rPr>
          <w:b/>
          <w:bCs/>
          <w:color w:val="000000"/>
          <w:shd w:fill="FFFFFF" w:val="clear"/>
        </w:rPr>
        <w:t>Требования к участникам Конкурс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color w:val="000000"/>
          <w:shd w:fill="FFFFFF" w:val="clear"/>
        </w:rPr>
        <w:t xml:space="preserve">1. Право на участие в Конкурсе имеют граждане, достигшие возраста 18 лет, владеющие государственным языком Российской Федерации, соответствующие установленным </w:t>
      </w:r>
      <w:r>
        <w:rPr>
          <w:color w:val="000000"/>
        </w:rPr>
        <w:t>федеральным законодательством Российской Федерации, законодательством Ленинградской области, муниципальными правовыми актами Подпорожского муниципального района</w:t>
      </w:r>
      <w:r>
        <w:rPr>
          <w:color w:val="000000"/>
          <w:shd w:fill="FFFFFF" w:val="clear"/>
        </w:rPr>
        <w:t xml:space="preserve"> квалификационным требованиям к вакантной должности муниципальной службы, представившие в установленный частью 2 настоящей статьи Положения срок, документы предусмотренные частью 4 статьи 3 настоящего Положения, </w:t>
      </w:r>
      <w:r>
        <w:rPr/>
        <w:t>при отсутствии ограничений, связанных с муниципальной службой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Один и тот же гражданин вправе принимать участие в конкурсе неоднократн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hd w:fill="FFFFFF" w:val="clear"/>
        </w:rPr>
      </w:pPr>
      <w:r>
        <w:rPr>
          <w:color w:val="000000"/>
          <w:shd w:fill="FFFFFF" w:val="clear"/>
        </w:rPr>
        <w:t>Документы для участия в Конкурсе представляются гражданами, муниципальными служащими в течение 10 календарных дней со дня размещения информации о приеме документов для участия в Конкур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>Гражданин, муниципальный служащий не допускаются к участию в Конкурсе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>Несоответствия квалификационным требованиям, предъявляемым к вакантной должности муниципальной службы:</w:t>
      </w:r>
    </w:p>
    <w:p>
      <w:pPr>
        <w:pStyle w:val="Normal"/>
        <w:autoSpaceDE w:val="false"/>
        <w:ind w:firstLine="851"/>
        <w:jc w:val="both"/>
        <w:rPr/>
      </w:pPr>
      <w:r>
        <w:rPr/>
        <w:t>а) по профессиональному образованию;</w:t>
      </w:r>
    </w:p>
    <w:p>
      <w:pPr>
        <w:pStyle w:val="Normal"/>
        <w:autoSpaceDE w:val="false"/>
        <w:ind w:firstLine="851"/>
        <w:jc w:val="both"/>
        <w:rPr/>
      </w:pPr>
      <w:r>
        <w:rPr/>
        <w:t>б) по стажу муниципальной службы, работы по специальности, направлению подготовк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) В связи с наличием ограничений для поступления на муниципальную службу и ее прохождения, установленных статьей 13 </w:t>
      </w:r>
      <w:r>
        <w:rPr>
          <w:color w:val="000000"/>
        </w:rPr>
        <w:t>Федерального закона №25-ФЗ</w:t>
      </w:r>
      <w:r>
        <w:rPr/>
        <w:t>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) В связи с несвоевременным представлением документов для участия в конкурсе, указанных в </w:t>
      </w:r>
      <w:r>
        <w:rPr>
          <w:color w:val="000000"/>
          <w:shd w:fill="FFFFFF" w:val="clear"/>
        </w:rPr>
        <w:t>части 4 статьи 3 настоящего Положения</w:t>
      </w:r>
      <w:r>
        <w:rPr/>
        <w:t>, представлением их не в полном объеме или с нарушением правил оформления, а также в случае предоставления недостоверных сведений (информации) и (или) подложных документов.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ind w:firstLine="851"/>
        <w:jc w:val="both"/>
        <w:rPr/>
      </w:pPr>
      <w:r>
        <w:rPr>
          <w:b/>
          <w:bCs/>
          <w:color w:val="000000"/>
          <w:shd w:fill="FFFFFF" w:val="clear"/>
        </w:rPr>
        <w:t>Статья 3. Этапы проведения Конкурса</w:t>
      </w:r>
    </w:p>
    <w:p>
      <w:pPr>
        <w:pStyle w:val="Normal"/>
        <w:widowControl w:val="false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Конкурс проводится в два этапа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hd w:fill="FFFFFF" w:val="clear"/>
        </w:rPr>
        <w:t>2. На первом этапе происходит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hd w:fill="FFFFFF" w:val="clear"/>
        </w:rPr>
        <w:t>1) Информирование и консультирование граждан, муниципальных служащих, претендующих на замещение вакантных должностей муниципальной службы, об условиях проведения Конкурса;</w:t>
      </w:r>
    </w:p>
    <w:p>
      <w:pPr>
        <w:pStyle w:val="Normal"/>
        <w:widowControl w:val="false"/>
        <w:ind w:firstLine="851"/>
        <w:jc w:val="both"/>
        <w:rPr>
          <w:color w:val="000000"/>
          <w:shd w:fill="FFFFFF" w:val="clear"/>
        </w:rPr>
      </w:pPr>
      <w:r>
        <w:rPr/>
        <w:t>2) П</w:t>
      </w:r>
      <w:r>
        <w:rPr>
          <w:color w:val="000000"/>
          <w:shd w:fill="FFFFFF" w:val="clear"/>
        </w:rPr>
        <w:t xml:space="preserve">роверка сведений, представленных гражданами, муниципальными служащими, изъявившими желание участвовать в Конкурсе, и оценка соответствия указанных лиц установленным квалификационным требованиям и отсутствия оснований, установленных частью 3 статьи 2 настоящего Положения при которых </w:t>
      </w:r>
      <w:r>
        <w:rPr/>
        <w:t>гражданин, муниципальный служащий не допускается к участию в Конкурсе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hd w:fill="FFFFFF" w:val="clear"/>
        </w:rPr>
        <w:t>3. На первом этапе организатор Конкурса обеспечивает официальное опубликование в газете «Свирские огни», размещение на официальном сайте Администрации в информационно-телекоммуникационной сети «Интернет» информации о приеме документов для участия в Конкурсе не позднее, чем за 20 дней до дня проведения Конкурса.</w:t>
      </w:r>
    </w:p>
    <w:p>
      <w:pPr>
        <w:pStyle w:val="Normal"/>
        <w:widowControl w:val="false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 В информации о приеме документов для участия в Конкурсе указывается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color w:val="000000"/>
          <w:shd w:fill="FFFFFF" w:val="clear"/>
        </w:rPr>
        <w:t xml:space="preserve">Наименование вакантной должности муниципальной службы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color w:val="000000"/>
          <w:shd w:fill="FFFFFF" w:val="clear"/>
        </w:rPr>
        <w:t xml:space="preserve">Требования, предъявляемые к претенденту на замещение вакантной должност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color w:val="000000"/>
          <w:shd w:fill="FFFFFF" w:val="clear"/>
        </w:rPr>
        <w:t xml:space="preserve">Условия прохождения муниципальной службы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color w:val="000000"/>
          <w:shd w:fill="FFFFFF" w:val="clear"/>
        </w:rPr>
        <w:t xml:space="preserve">Проект трудового договор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color w:val="000000"/>
          <w:shd w:fill="FFFFFF" w:val="clear"/>
        </w:rPr>
        <w:t xml:space="preserve">Место и время приема документов, подлежащих представлению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color w:val="000000"/>
          <w:shd w:fill="FFFFFF" w:val="clear"/>
        </w:rPr>
        <w:t xml:space="preserve">Срок, установленный частью 2 статьи 2 настоящего Положения, до истечения которого принимаются указанные документы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color w:val="000000"/>
          <w:shd w:fill="FFFFFF" w:val="clear"/>
        </w:rPr>
        <w:t xml:space="preserve">Дата, место и время проведения Конкурс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color w:val="000000"/>
          <w:shd w:fill="FFFFFF" w:val="clear"/>
        </w:rPr>
        <w:t xml:space="preserve">Порядок проведения Конкурса, его услови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color w:val="000000"/>
          <w:shd w:fill="FFFFFF" w:val="clear"/>
        </w:rPr>
        <w:t>Контактный телефон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ругие информационные материалы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hd w:fill="FFFFFF" w:val="clear"/>
        </w:rPr>
        <w:t>4. Гражданин, изъявивший желание участвовать в Конкурсе, представляет следующие документы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hd w:fill="FFFFFF" w:val="clear"/>
        </w:rPr>
        <w:t>1) Личное заявление согласно приложению к настоящему Положению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hd w:fill="FFFFFF" w:val="clear"/>
        </w:rPr>
        <w:t xml:space="preserve">2) </w:t>
      </w:r>
      <w:r>
        <w:rPr/>
        <w:t>Собственноручно заполненную и подписанную анкету, предоставляемую при поступлении на муниципальную службу по форме, утвержденной распоряжением Правительства Российской Федерации, с приложением личной фотографии (3x4)</w:t>
      </w:r>
      <w:r>
        <w:rPr>
          <w:shd w:fill="FFFFFF" w:val="clear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hd w:fill="FFFFFF" w:val="clear"/>
        </w:rPr>
        <w:t>3) Копию документа, удостоверяющего личность (соответствующий документ предъявляется лично при подаче документов и прибытии на Конкурс)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hd w:fill="FFFFFF" w:val="clear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hd w:fill="FFFFFF" w:val="clear"/>
        </w:rPr>
        <w:t xml:space="preserve">а) </w:t>
      </w:r>
      <w:r>
        <w:rPr/>
        <w:t>сведения о трудовой деятельности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</w:t>
      </w:r>
      <w:r>
        <w:rPr>
          <w:color w:val="000000"/>
          <w:shd w:fill="FFFFFF" w:val="clear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hd w:fill="FFFFFF" w:val="clear"/>
        </w:rPr>
        <w:t>б)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hd w:fill="FFFFFF" w:val="clear"/>
        </w:rPr>
        <w:t>5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851"/>
        <w:jc w:val="both"/>
        <w:rPr/>
      </w:pPr>
      <w:bookmarkStart w:id="0" w:name="sub_1636"/>
      <w:bookmarkEnd w:id="0"/>
      <w:r>
        <w:rPr/>
        <w:t xml:space="preserve">6) </w:t>
      </w:r>
      <w:hyperlink r:id="rId3">
        <w:r>
          <w:rPr>
            <w:rStyle w:val="InternetLink"/>
          </w:rPr>
          <w:t>Страховое свидетельство</w:t>
        </w:r>
      </w:hyperlink>
      <w:r>
        <w:rPr/>
        <w:t xml:space="preserve">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851"/>
        <w:jc w:val="both"/>
        <w:rPr/>
      </w:pPr>
      <w:bookmarkStart w:id="1" w:name="sub_1636"/>
      <w:bookmarkStart w:id="2" w:name="sub_1637"/>
      <w:bookmarkEnd w:id="1"/>
      <w:bookmarkEnd w:id="2"/>
      <w:r>
        <w:rPr/>
        <w:t xml:space="preserve">7) </w:t>
      </w:r>
      <w:hyperlink r:id="rId4">
        <w:r>
          <w:rPr>
            <w:rStyle w:val="InternetLink"/>
          </w:rPr>
          <w:t>Свидетельство</w:t>
        </w:r>
      </w:hyperlink>
      <w:r>
        <w:rPr/>
        <w:t xml:space="preserve">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851"/>
        <w:jc w:val="both"/>
        <w:rPr/>
      </w:pPr>
      <w:bookmarkStart w:id="3" w:name="sub_1637"/>
      <w:bookmarkEnd w:id="3"/>
      <w:r>
        <w:rPr/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9) </w:t>
      </w:r>
      <w:r>
        <w:rPr>
          <w:lang w:eastAsia="en-US"/>
        </w:rPr>
        <w:t xml:space="preserve">Сведения о доходах, об имуществе и обязательствах имущественного характера </w:t>
      </w:r>
      <w:r>
        <w:rPr/>
        <w:t>гражданина, претендующего на замещение вакантной должности муниципальной службы</w:t>
      </w:r>
      <w:r>
        <w:rPr>
          <w:lang w:eastAsia="en-US"/>
        </w:rPr>
        <w:t>, супруга (супруги), несовершеннолетних детей</w:t>
      </w:r>
      <w:r>
        <w:rPr/>
        <w:t xml:space="preserve"> по форме, утвержденной Президентом Российской Федерации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</w:t>
      </w:r>
      <w:r>
        <w:rPr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  <w:t>а) сведения о своих доходах, доходах супруги (супруга) и несовершеннолетних детей, полученных за календарный год, предшествующий году подачи документов (с 1 января по 31 декабря), а также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указанного периода в результате безвозмездной сделк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  <w:t>б) 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 по состоянию на первое число месяца, предшествующего месяцу подачи документов (на отчетную дату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lang w:val="en-US"/>
        </w:rPr>
        <w:t xml:space="preserve">10) </w:t>
      </w:r>
      <w:r>
        <w:rPr/>
        <w:t>С</w:t>
      </w:r>
      <w:r>
        <w:rPr>
          <w:lang w:val="en-US"/>
        </w:rPr>
        <w:t xml:space="preserve">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 </w:t>
      </w:r>
      <w:r>
        <w:rPr/>
        <w:t xml:space="preserve">по форме утвержденной </w:t>
      </w:r>
      <w:r>
        <w:rPr>
          <w:lang w:val="en-US"/>
        </w:rPr>
        <w:t>распоряжени</w:t>
      </w:r>
      <w:r>
        <w:rPr/>
        <w:t>ем</w:t>
      </w:r>
      <w:r>
        <w:rPr>
          <w:lang w:val="en-US"/>
        </w:rPr>
        <w:t xml:space="preserve"> Правительства РФ</w:t>
      </w:r>
      <w:r>
        <w:rPr/>
        <w:t>, за три календарных года, предшествующих году подачи документов для участия в Конкурсе;</w:t>
      </w:r>
    </w:p>
    <w:p>
      <w:pPr>
        <w:pStyle w:val="Normal"/>
        <w:widowControl w:val="false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) Иные документы, предусмотренные Федеральным законом №25-ФЗ, другими федеральными законами, указами Президента Российской Федерации, постановлениями и распоряжениями Правительства Российской Федерации, законодательством Ленинградской области.</w:t>
      </w:r>
    </w:p>
    <w:p>
      <w:pPr>
        <w:pStyle w:val="Normal"/>
        <w:widowControl w:val="false"/>
        <w:ind w:firstLine="851"/>
        <w:jc w:val="both"/>
        <w:rPr/>
      </w:pPr>
      <w:r>
        <w:rPr/>
        <w:t>5. Копии представляемых документов должны быть заверены кадровыми службами по месту работы либо отделом муниципальной службы и кадров Администрации при сличении копий документов с оригиналами документов, в случае если гражданин на момент подачи документов является безработным гражданином.</w:t>
      </w:r>
    </w:p>
    <w:p>
      <w:pPr>
        <w:pStyle w:val="Normal"/>
        <w:widowControl w:val="false"/>
        <w:ind w:firstLine="851"/>
        <w:jc w:val="both"/>
        <w:rPr/>
      </w:pPr>
      <w:r>
        <w:rPr/>
        <w:t>6. Муниципальный служащий Администрации, изъявивший желание участвовать в Конкурсе, подает заявление на имя представителя нанимателя (работодателя) Администрации по форме согласно приложению к настоящему Положению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7. Несвоевременное предоставление документов, предоставление документов не в полном объеме или с нарушением правил оформления являются основанием для отказа гражданину (муниципальному служащему) в их приеме. 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hd w:fill="FFFFFF" w:val="clear"/>
        </w:rPr>
        <w:t>8. В случае поступления заявлений менее чем двух граждан, муниципальных служащих или отсутствия заявлений, представитель нанимателя (работодатель) Администрации, объявивший Конкурс, принимает решение о переносе даты проведения Конкурса и о продлении срока представления документов либо о признании Конкурса несостоявшимся.</w:t>
      </w:r>
    </w:p>
    <w:p>
      <w:pPr>
        <w:pStyle w:val="Normal"/>
        <w:widowControl w:val="false"/>
        <w:tabs>
          <w:tab w:val="clear" w:pos="708"/>
          <w:tab w:val="right" w:pos="9921" w:leader="none"/>
        </w:tabs>
        <w:ind w:firstLine="851"/>
        <w:jc w:val="both"/>
        <w:rPr/>
      </w:pPr>
      <w:r>
        <w:rPr>
          <w:color w:val="000000"/>
          <w:shd w:fill="FFFFFF" w:val="clear"/>
        </w:rPr>
        <w:t>9. Дата проведения Конкурса может быть перенесена один раз на срок не более одного месяца со дня принятия указанного решения.</w:t>
      </w:r>
    </w:p>
    <w:p>
      <w:pPr>
        <w:pStyle w:val="Normal"/>
        <w:widowControl w:val="false"/>
        <w:tabs>
          <w:tab w:val="clear" w:pos="708"/>
          <w:tab w:val="right" w:pos="10365" w:leader="none"/>
        </w:tabs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. При признании Конкурса несостоявшимся назначение на вакантную должность муниципальной службы производится без проведения Конкурса.</w:t>
      </w:r>
    </w:p>
    <w:p>
      <w:pPr>
        <w:pStyle w:val="Normal"/>
        <w:widowControl w:val="false"/>
        <w:tabs>
          <w:tab w:val="clear" w:pos="708"/>
          <w:tab w:val="right" w:pos="10365" w:leader="none"/>
        </w:tabs>
        <w:ind w:firstLine="851"/>
        <w:jc w:val="both"/>
        <w:rPr/>
      </w:pPr>
      <w:r>
        <w:rPr>
          <w:color w:val="000000"/>
          <w:shd w:fill="FFFFFF" w:val="clear"/>
        </w:rPr>
        <w:t>11. Результатом первого этапа Конкурса является список участников Конкурса на замещение вакантной должности муниципальной службы, соответствующих установленным квалификационным требованиям и допущенных к дальнейшему участию в Конкурсе.</w:t>
      </w:r>
    </w:p>
    <w:p>
      <w:pPr>
        <w:pStyle w:val="Normal"/>
        <w:widowControl w:val="false"/>
        <w:tabs>
          <w:tab w:val="clear" w:pos="708"/>
          <w:tab w:val="right" w:pos="10365" w:leader="none"/>
        </w:tabs>
        <w:ind w:firstLine="851"/>
        <w:jc w:val="both"/>
        <w:rPr/>
      </w:pPr>
      <w:r>
        <w:rPr>
          <w:color w:val="000000"/>
          <w:shd w:fill="FFFFFF" w:val="clear"/>
        </w:rPr>
        <w:t>12. Результат первого этапа Конкурса оформляется протоколом заседания конкурсной комиссии, который содержит:</w:t>
      </w:r>
    </w:p>
    <w:p>
      <w:pPr>
        <w:pStyle w:val="Normal"/>
        <w:widowControl w:val="false"/>
        <w:tabs>
          <w:tab w:val="clear" w:pos="708"/>
          <w:tab w:val="right" w:pos="10365" w:leader="none"/>
        </w:tabs>
        <w:ind w:firstLine="851"/>
        <w:jc w:val="both"/>
        <w:rPr/>
      </w:pPr>
      <w:r>
        <w:rPr>
          <w:color w:val="000000"/>
          <w:shd w:fill="FFFFFF" w:val="clear"/>
        </w:rPr>
        <w:t>1) Решение о допуске к участию в Конкурсе граждан, муниципальных служащих либо об отказе гражданам, муниципальным служащим в допуске к участию в Конкурсе по основаниям, предусмотренным частью 3 статьи 2 настоящего Положения;</w:t>
      </w:r>
    </w:p>
    <w:p>
      <w:pPr>
        <w:pStyle w:val="Normal"/>
        <w:widowControl w:val="false"/>
        <w:tabs>
          <w:tab w:val="clear" w:pos="708"/>
          <w:tab w:val="right" w:pos="10365" w:leader="none"/>
        </w:tabs>
        <w:ind w:firstLine="851"/>
        <w:jc w:val="both"/>
        <w:rPr/>
      </w:pPr>
      <w:r>
        <w:rPr>
          <w:color w:val="000000"/>
          <w:shd w:fill="FFFFFF" w:val="clear"/>
        </w:rPr>
        <w:t>2) Назначение даты, времени и места проведения заседания конкурсной комиссии;</w:t>
      </w:r>
    </w:p>
    <w:p>
      <w:pPr>
        <w:pStyle w:val="Normal"/>
        <w:widowControl w:val="false"/>
        <w:tabs>
          <w:tab w:val="clear" w:pos="708"/>
          <w:tab w:val="right" w:pos="10365" w:leader="none"/>
        </w:tabs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Примерный перечень вопросов, связанный с прохождением муниципальной службы, деятельностью органов местного самоуправления, профессиональной деятельностью по вакантной должности муниципальной службы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hd w:fill="FFFFFF" w:val="clear"/>
        </w:rPr>
        <w:t>13. Участники Конкурса, допущенные к дальнейшему участию в Конкурсе, информируются о проведении второго этапа Конкурса в течении 3 рабочих дней с момента принятия решения о допуске к участию в Конкурсе соответствующих кандидатов. Граждане, муниципальные служащие, которым отказано в допуске к участию в Конкурсе, информируются в письменной форме о причинах отказа в течении 3 рабочих дней с момента принятия решения об отказе в допуске к участию в Конкурсе.</w:t>
      </w:r>
    </w:p>
    <w:p>
      <w:pPr>
        <w:pStyle w:val="Normal"/>
        <w:widowControl w:val="false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. Второй этап Конкурса проводится при наличии двух и более участников Конкурса, допущенных к дальнейшему участию в Конкурсе, что обеспечивает возможность осуществления дальнейшего выбора победителя Конкурса в соответствии с настоящим Положением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5. Факт неявки </w:t>
      </w:r>
      <w:r>
        <w:rPr>
          <w:color w:val="000000"/>
          <w:shd w:fill="FFFFFF" w:val="clear"/>
        </w:rPr>
        <w:t>участника Конкурса, допущенного к дальнейшему участию в Конкурсе,</w:t>
      </w:r>
      <w:r>
        <w:rPr/>
        <w:t xml:space="preserve"> на заседание конкурсной комиссии приравнивается к отказу от участия в Конкурсе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hd w:fill="FFFFFF" w:val="clear"/>
        </w:rPr>
        <w:t>16. Результатом второго этапа и одновременно итоговым результатом Конкурса является принятие конкурсной комиссией одного из следующих решений:</w:t>
      </w:r>
    </w:p>
    <w:p>
      <w:pPr>
        <w:pStyle w:val="Normal"/>
        <w:widowControl w:val="false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Определение победителя Конкурса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hd w:fill="FFFFFF" w:val="clear"/>
        </w:rPr>
        <w:t>2) Признание Конкурса несостоявшимся по причине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hd w:fill="FFFFFF" w:val="clear"/>
        </w:rPr>
        <w:t>а) наличия менее двух участников Конкурса, допущенных к дальнейшему участию в Конкурсе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hd w:fill="FFFFFF" w:val="clear"/>
        </w:rPr>
        <w:t>б) победитель Конкурса не был выявлен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hd w:fill="FFFFFF" w:val="clear"/>
        </w:rPr>
        <w:t>17. Победителем Конкурса признается участник Конкурса, который набрал наибольшее количество баллов по результатам Конкурса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hd w:fill="FFFFFF" w:val="clear"/>
        </w:rPr>
        <w:t>18. В случае, если по результатам проведения Конкурса ни один из участников Конкурса, допущенных к дальнейшему участию в Конкурсе, не набрал наибольшее количество баллов, поставленных членами конкурсной комиссии, то есть в результате проведения Конкурса победитель не был выявлен, представитель нанимателя (работодатель) Администрации праве принять решение о проведении повторного Конкурса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hd w:fill="FFFFFF" w:val="clear"/>
        </w:rPr>
        <w:t>19. Решение конкурсной комиссии об определении победителя Конкурса принимается в отсутствие участников Конкурса и является основанием для заключения трудового договора и назначения победителя на вакантную должность муниципальной службы. Результаты Конкурса объявляются кандидатам в день проведения Конкурса по его завершению в устной форме, что должно быть отражено в протоколе заседания конкурсной комиссии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hd w:fill="FFFFFF" w:val="clear"/>
        </w:rPr>
        <w:t>20. Итоговый протокол заседания конкурсной комиссии подписывается всеми членами комиссии, принявшими участие в ее заседании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hd w:fill="FFFFFF" w:val="clear"/>
        </w:rPr>
        <w:t>21. По результатам Конкурса, в котором победитель был выявлен, с победителем Конкурса заключается трудовой договор и издается муниципальный правовой акт представителя нанимателя (работодателя) Администрации о назначении победителя Конкурса на вакантную должность муниципальной службы.</w:t>
      </w:r>
    </w:p>
    <w:p>
      <w:pPr>
        <w:pStyle w:val="Normal"/>
        <w:widowControl w:val="false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. В случае отказа победителя Конкурса от заключения трудового договора на условиях, установленных конкурсной документацией, представитель нанимателя (работодатель) Администрации вправе объявить проведение повторного Конкурса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hd w:fill="FFFFFF" w:val="clear"/>
        </w:rPr>
        <w:t>23. Организатор Конкурса обеспечивает размещение информации о результатах Конкурса на официальном сайте Администрации, не позднее 7 рабочих дней со дня завершения Конкурса, и направление участникам Конкурса, участвовавшим в Конкурсе, в течение 3 рабочих дней с момента принятия решения по результатам Конкурса, сообщения в письменной форме о результатах Конкурса.</w:t>
      </w:r>
    </w:p>
    <w:p>
      <w:pPr>
        <w:pStyle w:val="Normal"/>
        <w:widowControl w:val="false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4. Все документы по проведению Конкурса формируются в дело и хранятся в течение трех лет, после чего подлежат уничтожению в установленном законодательством порядке. Документы участников Конкурса на замещение вакантной должности, не допущенных к участию в Конкурсе, и участников Конкурса, участвовавших в Конкурсе, могут быть им возвращены по их письменному запросу до истечения срока хранения.</w:t>
      </w:r>
    </w:p>
    <w:p>
      <w:pPr>
        <w:pStyle w:val="Normal"/>
        <w:widowControl w:val="false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5. Участник Конкурса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widowControl w:val="false"/>
        <w:ind w:firstLine="425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</w:rPr>
        <w:t>Статья 4. Порядок формирования, состав и полномочия конкурсной комисс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Для проведения Конкурса на замещение вакантной должности муниципальной службы муниципальным правовым актом Администрации создается конкурсная комиссия в количестве не менее 9 челове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Конкурсная комиссия формируется в составе председателя конкурсной комиссии, заместителя председателя конкурсной комиссии, секретаря конкурсной комиссии, членов конкурсной коми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>Председателем конкурсной комиссии является Глава Администрации либо лицо его замещающее, секретарем конкурсной комиссии – начальник отдела муниципальной службы и кадров Администр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В состав конкурсной комиссии включа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Заместитель Главы Администрации по направлению деятельности курируемого структурного подразделения Администрации для замещения вакантной должности муниципальной службы, в котором объявлен Конкур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Руководитель и представитель структурного подразделения Администрации для замещения вакантной должности муниципальной службы, в котором объявлен Конкур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Начальник отдела правового обеспечения Админист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Представители научных и образовательных учреждений других организаций, приглашенные организатором Конкурса в качестве независимых экспертов-специалистов по вопросам, связанным с муниципальной службой или соответствующим профилю деятельности Администрации направлению работы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 xml:space="preserve">Конкурсная комиссия в своей работе руководствуется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Федеральным законом от 02 марта 2007 года № 25-ФЗ «О муниципальной службе в Российской Федерации»</w:t>
      </w:r>
      <w:r>
        <w:rPr>
          <w:bCs/>
        </w:rPr>
        <w:t>, законодательными актами Российской Федерации и Ленинградской области, Уставом Подпорожского муниципального района и иными нормативными правовыми актами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6. Председатель конкурсной комисс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1) Осуществляет общее руководство работой конкурсной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2) Определяет дату и повестку заседания конкурсной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3) Председательствует на заседаниях конкурсной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4) Созывает заседания конкурсной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5) Распределяет обязанности между членами конкурсной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6) Контролирует исполнение решений, принятых конкурсной комисси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 xml:space="preserve">7) Осуществляет иные полномочия, предусмотренные настоящим положением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7. Секретарь конкурсной комисс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1) Обеспечивает организационную деятельность конкурсной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2) Осуществляет подготовку заседаний конкурсной комиссии, в том числе обеспечивает извещение членов конкурсной комиссии и, при наличии соответствующего решения комиссии, иных лиц, принимающих участие в работе конкурсной комиссии, о дате, времени и месте заседания конкурсной комиссии не позднее, чем за 2 дня до заседания конкурсной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3) Ведет протоколы заседаний конкурсной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4) Оформляет принятые конкурсной комиссией реш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5) Решает иные организационные вопросы, связанные с подготовкой и проведением заседаний конкурсной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8. Члены конкурсной комисс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1) Участвуют в заседаниях конкурсной комиссии, подготовке проектов ее реш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2) Вносят предложения по вопросам, относящимся к компетенции конкурсной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3) Выполняют поручения председателя конкурсной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4) Знакомятся с соответствующими нормативными, информационными, справочными материал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9. Заместитель председателя конкурсной комисс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1) Участвует в заседаниях конкурсной комиссии, подготовке проектов ее реш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2) Вносит предложения по вопросам, относящимся к компетенции конкурсной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3) Выполняет поручения председателя конкурсной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4) Знакомится с соответствующими нормативными, информационными, справочными материал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</w:rPr>
      </w:pPr>
      <w:r>
        <w:rPr>
          <w:bCs/>
        </w:rPr>
        <w:t>5) Выполняет полномочия председателя конкурсной комиссии во время его отсутств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7. Заседание конкурсной комиссии считается правомочным, если на нем присутствует не менее двух третей ее соста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10. Конкурсная комиссия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1) Рассматривает документы граждан, муниципальных служащих, зарегистрированных для участия в конкурс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2) Рассматривает заявления и вопросы, возникающие в процессе подготовки и проведения Конкурс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3) Утверждает перечень вопросов для собесед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4) Решает вопросы регламента своей работы в соответствии с настоящим Положе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11. Конкурсная комиссия принимает решение об определении победителя Конкурса или о признании Конкурс не состоявшим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 xml:space="preserve">12. Конкурсная комиссия вправе дать рекомендации о включении участника Конкурса в установленном порядке в </w:t>
      </w:r>
      <w:r>
        <w:rPr>
          <w:color w:val="000000"/>
        </w:rPr>
        <w:t xml:space="preserve">кадровый резерв, резерв управленческих кадров </w:t>
      </w:r>
      <w:r>
        <w:rPr>
          <w:bCs/>
        </w:rPr>
        <w:t>Админ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13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</w:rPr>
        <w:t>14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widowControl w:val="false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93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Статья 5. </w:t>
      </w:r>
      <w:r>
        <w:rPr>
          <w:b/>
          <w:bCs/>
          <w:color w:val="000000"/>
          <w:shd w:fill="FFFFFF" w:val="clear"/>
        </w:rPr>
        <w:t>Методы и критерии оценки участников Конкурса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hd w:fill="FFFFFF" w:val="clear"/>
        </w:rPr>
        <w:t>1. На заседании конкурсной комиссии с участниками Конкурса, допущенным к участию в Конкурсе, проводится индивидуальное собеседование по вопросам, связанным с прохождением муниципальной службы, деятельностью органов местного самоуправления, профессиональной деятельностью по вакантной должности муниципальной службы. В ходе собеседования уточняется информация, полученная по результатам конкурсных процедур, и оценка профессиональных и личностных качеств участника Конкурса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hd w:fill="FFFFFF" w:val="clear"/>
        </w:rPr>
        <w:t>2. Конкурсная комиссия оценивает участников Конкурса, допущенных к участию в Конкурсе, на соответствие следующим критер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shd w:fill="FFFFFF" w:val="clear"/>
        </w:rPr>
        <w:t>Уровень среднего профессионального образования, высшего образования (бакалавриат, специалитет, магистратура),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shd w:fill="FFFFFF" w:val="clear"/>
        </w:rPr>
        <w:t>Продолжительность и особенности деятельности в соответствующей профессиональной сфере, достигнутые результаты в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shd w:fill="FFFFFF" w:val="clear"/>
        </w:rPr>
        <w:t>Уровень профессиональных знаний в соответствующей сфере деятельности, знание действующего законодательства, регламентирующего данную сферу деятельности, владение современными профессиональными технолог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shd w:fill="FFFFFF" w:val="clear"/>
        </w:rPr>
        <w:t>Знание Конституции Российской Федерации, Устава Ленинградской области, Устава Подпорожского муниципального района, Устава Подпорожского городского поселения, законодательства Российской Федерации о муниципальной служб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shd w:fill="FFFFFF" w:val="clear"/>
        </w:rPr>
        <w:t>Уровень владения навыками, повышающими общую эффективность профессиональной деятельности (владение компьютером, иностранными языками, общая грамотность и т.п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shd w:fill="FFFFFF" w:val="clear"/>
        </w:rPr>
        <w:t>Стремление к профессиональной самореализации на муниципальной службе, ориентация на служебный рост в сфере муниципального 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shd w:fill="FFFFFF" w:val="clear"/>
        </w:rPr>
        <w:t>Стремление проявлять инициативу при решении поставленных задач, готовность прилагать значительные усилия для получения наилучшего результ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shd w:fill="FFFFFF" w:val="clear"/>
        </w:rPr>
        <w:t>Стремление совершенствовать свои знания, умения и навыки, расширять кругоз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shd w:fill="FFFFFF" w:val="clear"/>
        </w:rPr>
        <w:t xml:space="preserve">Соблюдение этики делового общения, способность аргументировано отстаивать собственную точку зр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shd w:fill="FFFFFF" w:val="clear"/>
        </w:rPr>
        <w:t>Организаторские способ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ачестве дополнительных требований, предъявляемых к муниципальному служащему, участвующему в Конкурсе на замещение вакантной должности, относящейся к категории «Руководители», конкурсная комиссия рассматривает способность участника создавать и поддерживать положительный психологический климат в коллективе, доброжелательность, способность нахождения взаимоприемлемого решения, требовательное отношение к себе и подчиненны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к Положению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Главе Администрации МО </w:t>
      </w:r>
    </w:p>
    <w:p>
      <w:pPr>
        <w:pStyle w:val="Normal"/>
        <w:jc w:val="right"/>
        <w:rPr/>
      </w:pPr>
      <w:r>
        <w:rPr/>
        <w:t>«Подпорожский муниципальный район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(ФИО  участника конкурса)</w:t>
      </w:r>
    </w:p>
    <w:p>
      <w:pPr>
        <w:pStyle w:val="Normal"/>
        <w:jc w:val="right"/>
        <w:rPr/>
      </w:pPr>
      <w:r>
        <w:rPr/>
        <w:t>Дата рождения 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бразование 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(указать специальность)</w:t>
      </w:r>
    </w:p>
    <w:p>
      <w:pPr>
        <w:pStyle w:val="Normal"/>
        <w:jc w:val="right"/>
        <w:rPr/>
      </w:pPr>
      <w:r>
        <w:rPr/>
        <w:t>Место регистрации 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Телефон ______________________________</w:t>
      </w:r>
    </w:p>
    <w:p>
      <w:pPr>
        <w:pStyle w:val="Normal"/>
        <w:jc w:val="right"/>
        <w:rPr/>
      </w:pPr>
      <w:r>
        <w:rPr/>
        <w:t>(рабочий, домашний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ЗАЯВЛЕ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частника конкурса на замещение вакантной должност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</w:rPr>
        <w:t xml:space="preserve">муниципальной службы </w:t>
      </w:r>
    </w:p>
    <w:p>
      <w:pPr>
        <w:pStyle w:val="Normal"/>
        <w:ind w:firstLine="851"/>
        <w:jc w:val="both"/>
        <w:rPr/>
      </w:pPr>
      <w:r>
        <w:rPr/>
        <w:t>В соответствии с действующим законодательством Российской Федерации о муниципальной службе, Положением о порядке проведения конкурса на замещение вакантной должности муниципальной службы в Администрации муниципального образования «Подпорожский муниципальный район Ленинградской области»</w:t>
      </w:r>
      <w:r>
        <w:rPr>
          <w:bCs/>
        </w:rPr>
        <w:t xml:space="preserve">, утвержденным решением Совета депутатов МО «Подпорожский муниципальный район» от ____ ________ № ____, </w:t>
      </w:r>
      <w:r>
        <w:rPr/>
        <w:t xml:space="preserve">прошу допустить меня к участию в конкурсе на замещение </w:t>
      </w:r>
      <w:r>
        <w:rPr>
          <w:bCs/>
        </w:rPr>
        <w:t>вакантной должности муниципальной службы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.</w:t>
      </w:r>
    </w:p>
    <w:p>
      <w:pPr>
        <w:pStyle w:val="Normal"/>
        <w:ind w:firstLine="851"/>
        <w:jc w:val="both"/>
        <w:rPr/>
      </w:pPr>
      <w:r>
        <w:rPr/>
        <w:t>С условиями конкурса ознакомлен (а).</w:t>
      </w:r>
    </w:p>
    <w:p>
      <w:pPr>
        <w:pStyle w:val="Normal"/>
        <w:ind w:firstLine="851"/>
        <w:jc w:val="both"/>
        <w:rPr/>
      </w:pPr>
      <w:r>
        <w:rPr/>
        <w:t>Мною подтверждается, что:</w:t>
      </w:r>
    </w:p>
    <w:p>
      <w:pPr>
        <w:pStyle w:val="Normal"/>
        <w:tabs>
          <w:tab w:val="clear" w:pos="708"/>
          <w:tab w:val="left" w:pos="1695" w:leader="none"/>
        </w:tabs>
        <w:ind w:firstLine="851"/>
        <w:jc w:val="both"/>
        <w:rPr/>
      </w:pPr>
      <w:r>
        <w:rPr/>
        <w:t xml:space="preserve">1) представленные документы соответствуют требованиям, предъявляемым в Положении о порядке проведения конкурса на замещение вакантной должности муниципальной службы в Администрации </w:t>
      </w:r>
      <w:r>
        <w:rPr>
          <w:bCs/>
        </w:rPr>
        <w:t>муниципального образования «Подпорож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1695" w:leader="none"/>
        </w:tabs>
        <w:ind w:firstLine="851"/>
        <w:jc w:val="both"/>
        <w:rPr/>
      </w:pPr>
      <w:r>
        <w:rPr/>
        <w:t>2) сведения, содержащиеся в представленных документах, достоверны, даю свое согласие на проведение в отношении меня проверочных мероприят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ложение к заявл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2.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3.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4.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5.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 _________20__ г. </w:t>
        <w:tab/>
        <w:t xml:space="preserve">____________   </w:t>
        <w:tab/>
        <w:t>___________________________</w:t>
        <w:br/>
      </w:r>
      <w:r>
        <w:rPr>
          <w:sz w:val="20"/>
          <w:szCs w:val="20"/>
        </w:rPr>
        <w:t xml:space="preserve">                                                                (подпись)                   </w:t>
        <w:tab/>
        <w:t>(расшифровка подписи)</w:t>
      </w:r>
    </w:p>
    <w:p>
      <w:pPr>
        <w:pStyle w:val="Normal"/>
        <w:spacing w:before="0" w:after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4">
    <w:name w:val=" Знак Знак4"/>
    <w:basedOn w:val="5"/>
    <w:qFormat/>
    <w:rPr/>
  </w:style>
  <w:style w:type="character" w:styleId="Applestylespan">
    <w:name w:val="apple-style-span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rantF1://10006192.7" TargetMode="External"/><Relationship Id="rId4" Type="http://schemas.openxmlformats.org/officeDocument/2006/relationships/hyperlink" Target="http://garantF1://12089865.5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29:00Z</dcterms:created>
  <dc:creator>Пользователь</dc:creator>
  <dc:description/>
  <cp:keywords/>
  <dc:language>en-US</dc:language>
  <cp:lastModifiedBy>Наталья</cp:lastModifiedBy>
  <cp:lastPrinted>2023-01-30T15:44:00Z</cp:lastPrinted>
  <dcterms:modified xsi:type="dcterms:W3CDTF">2023-01-30T12:49:00Z</dcterms:modified>
  <cp:revision>5</cp:revision>
  <dc:subject/>
  <dc:title>Проект вносит</dc:title>
</cp:coreProperties>
</file>