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-172085</wp:posOffset>
            </wp:positionV>
            <wp:extent cx="726440" cy="857885"/>
            <wp:effectExtent l="0" t="0" r="0" b="0"/>
            <wp:wrapSquare wrapText="bothSides"/>
            <wp:docPr id="1" name="1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 января  2023 года                                                                                                            №  186</w:t>
      </w:r>
    </w:p>
    <w:p>
      <w:pPr>
        <w:pStyle w:val="Normal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866" w:hRule="atLeast"/>
        </w:trPr>
        <w:tc>
          <w:tcPr>
            <w:tcW w:w="4428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внесении изменений в решение Совета депутатов Подпорожского муниципального района № 110 от 31.08.2021 «Об утверждении состава постоянных комиссий Совета депутатов  Подпорожского муниципального района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оответствии с Положением о постоянных комиссиях Совета депутатов муниципального образования "Подпорожский муниципальный район Ленинградской области", утвержденного решением Совета депутатов муниципального образования "Подпорожского муниципального района Ленинградской области" от 29 февраля 2016 года № 117, Совет депутатов муниципального образования "Подпорожский муниципальный район Ленинградской области"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3828" w:leader="none"/>
        </w:tabs>
        <w:ind w:right="-5" w:hanging="0"/>
        <w:rPr/>
      </w:pPr>
      <w:r>
        <w:rPr/>
        <w:t xml:space="preserve">1. </w:t>
      </w:r>
      <w:r>
        <w:rPr>
          <w:sz w:val="24"/>
          <w:szCs w:val="24"/>
        </w:rPr>
        <w:t xml:space="preserve">Внести следующие изменения в решение Совета депутатов </w:t>
      </w:r>
      <w:r>
        <w:rPr>
          <w:sz w:val="24"/>
          <w:szCs w:val="24"/>
          <w:lang w:val="ru-RU"/>
        </w:rPr>
        <w:t>Подпорожского муниципального района № 110 от 31.08.2021 «Об утверждении состава постоянных комиссий Совета депутатов  Подпорожского муниципального района» :</w:t>
      </w:r>
    </w:p>
    <w:p>
      <w:pPr>
        <w:pStyle w:val="Normal"/>
        <w:ind w:left="360" w:hanging="0"/>
        <w:jc w:val="both"/>
        <w:rPr/>
      </w:pPr>
      <w:r>
        <w:rPr/>
        <w:t>1.1. в Составе постоянных комиссий Совета депутатов муниципального образования "Подпорожский муниципальный район Ленинградской области":</w:t>
      </w:r>
    </w:p>
    <w:p>
      <w:pPr>
        <w:pStyle w:val="Normal"/>
        <w:ind w:left="360" w:hanging="0"/>
        <w:jc w:val="both"/>
        <w:rPr/>
      </w:pPr>
      <w:r>
        <w:rPr/>
        <w:t xml:space="preserve">1.2.1. исключить из  состава </w:t>
      </w:r>
      <w:r>
        <w:rPr>
          <w:bCs/>
          <w:kern w:val="2"/>
        </w:rPr>
        <w:t>Постоянной комиссии по социальной политике и межмуниципальному сотрудничеству</w:t>
      </w:r>
      <w:r>
        <w:rPr>
          <w:b/>
          <w:bCs/>
          <w:kern w:val="2"/>
        </w:rPr>
        <w:t xml:space="preserve"> Кемпи Веру Борисовну</w:t>
      </w:r>
      <w:r>
        <w:rPr>
          <w:bCs/>
          <w:kern w:val="2"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1.2.2. включить в состав </w:t>
      </w:r>
      <w:r>
        <w:rPr>
          <w:bCs/>
          <w:kern w:val="2"/>
        </w:rPr>
        <w:t>Постоянной комиссии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по социальной политике и межмуниципальному сотрудничеству</w:t>
      </w:r>
      <w:r>
        <w:rPr>
          <w:b/>
          <w:bCs/>
          <w:kern w:val="2"/>
        </w:rPr>
        <w:t xml:space="preserve"> Титова Александра Михайловича.</w:t>
      </w:r>
    </w:p>
    <w:p>
      <w:pPr>
        <w:pStyle w:val="21"/>
        <w:tabs>
          <w:tab w:val="clear" w:pos="708"/>
          <w:tab w:val="left" w:pos="3828" w:leader="none"/>
        </w:tabs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Cs/>
          <w:color w:val="000000"/>
        </w:rPr>
        <w:t>Контроль за выполнением настоящего решения возложить на Главу  Подпорожского муниципального района Мосихина В. 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>В.В. Мосих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решению Совета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одпорожского муниципального района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31 августа 2021 года № 110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с изменениями № 143 от 25.04.2022,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№ </w:t>
      </w:r>
      <w:r>
        <w:rPr>
          <w:szCs w:val="32"/>
        </w:rPr>
        <w:t>148 от 30.05.2022, № 156 от 26.09.2022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№ </w:t>
      </w:r>
      <w:r>
        <w:rPr>
          <w:szCs w:val="32"/>
        </w:rPr>
        <w:t>186 от 30.01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став постоя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"Подпорожский муниципальный район Ленинградской област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бюджету, налогам и имуществу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699"/>
      </w:tblGrid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осихин Василий Васильевич</w:t>
            </w:r>
          </w:p>
        </w:tc>
      </w:tr>
      <w:tr>
        <w:trPr>
          <w:trHeight w:val="283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ведева Ирина Семеновна</w:t>
            </w:r>
          </w:p>
        </w:tc>
      </w:tr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фин Сергей Рустэмович</w:t>
            </w:r>
          </w:p>
        </w:tc>
      </w:tr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ушанов Антон Владимирович</w:t>
            </w:r>
          </w:p>
        </w:tc>
      </w:tr>
      <w:tr>
        <w:trPr>
          <w:trHeight w:val="283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щеев Юрий Анатольевич</w:t>
            </w:r>
          </w:p>
        </w:tc>
      </w:tr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экономическому развитию, законности и безопасно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оросанов Дмитрий Анатол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раев Андрей Геннад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ихин Василий Васил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щеев Юрий Анатол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кифоров Андрей Иванович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социальной политике и межмуниципальному сотрудничеств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ватьева Тамара Иван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ведева Ирина Семен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льшин Сергей Никола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тов Александр Михайло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вальская Надежда Михайл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аева Юлия Владимир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ицына Виктория Никола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0:00Z</dcterms:created>
  <dc:creator>Наталья</dc:creator>
  <dc:description/>
  <cp:keywords/>
  <dc:language>en-US</dc:language>
  <cp:lastModifiedBy>Наталья</cp:lastModifiedBy>
  <cp:lastPrinted>2021-08-31T15:05:00Z</cp:lastPrinted>
  <dcterms:modified xsi:type="dcterms:W3CDTF">2023-01-27T12:33:00Z</dcterms:modified>
  <cp:revision>3</cp:revision>
  <dc:subject/>
  <dc:title>Вопросы местного значения МО «Подпорожский муниципальный район Ленинградской области»</dc:title>
</cp:coreProperties>
</file>