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января 2023 года                                                                                                              №  1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активную деятельность по профилактике безнадзорности, правонарушений и преступлений среди несовершеннолетних на территории Подпорожского муниципального района и в связи со 105-летием со дня образования комиссии по делам несовершеннолетних и защите их прав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Осипову Татьяну Александровну, </w:t>
      </w:r>
      <w:r>
        <w:rPr/>
        <w:t>директора ЛОГБУ «Подпорожский СРЦН «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3-01-27T12:32:00Z</dcterms:modified>
  <cp:revision>3</cp:revision>
  <dc:subject/>
  <dc:title>Проект</dc:title>
</cp:coreProperties>
</file>