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30 января 2023 года</w:t>
        <w:tab/>
        <w:t xml:space="preserve">                                                                   № 184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ого помещения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я Администрации МО «Подпорожский муниципальный район» от 17 января 2023 года №45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17 января 2023 год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30 января  2023 года №  184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ультуры, д. 10, кв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10:5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4 386,6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9:00Z</dcterms:created>
  <dc:creator>User</dc:creator>
  <dc:description/>
  <cp:keywords/>
  <dc:language>en-US</dc:language>
  <cp:lastModifiedBy>Наталья</cp:lastModifiedBy>
  <cp:lastPrinted>2023-01-23T10:36:00Z</cp:lastPrinted>
  <dcterms:modified xsi:type="dcterms:W3CDTF">2023-01-27T12:32:00Z</dcterms:modified>
  <cp:revision>3</cp:revision>
  <dc:subject/>
  <dc:title>проект</dc:title>
</cp:coreProperties>
</file>