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30 января 2023 года</w:t>
        <w:tab/>
        <w:t xml:space="preserve">                                                                   № 181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 в сфере жилищного законодательства, предусмотренных ст.14 Закона № 131-ФЗ, ст.14 Жилищного кодекса Российской Федерации, а также в связи с исключением жилых помещений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, на основании постановлений Администрации МО «Подпорожский муниципальный район» от 04 октября 2022 года № 1381, от 04 октября 2022 года № 1382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Федеральной службе государственной регистрации, кадастра и картографии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4. Настоящее решение вступает в силу со дня его принятия</w:t>
      </w:r>
      <w:r>
        <w:rPr>
          <w:rFonts w:eastAsia="Times New Roman"/>
          <w:color w:val="000000"/>
        </w:rPr>
        <w:t xml:space="preserve"> и распространяет свое действие на правоотношения, возникшие с 04 октября 2022 года.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30 января 2023 года №  181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Волховская, д. 20, кв.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3:39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 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 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4 017,54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пр.Кирова, д.15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000000:34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 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 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 644,94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8:00Z</dcterms:created>
  <dc:creator>User</dc:creator>
  <dc:description/>
  <cp:keywords/>
  <dc:language>en-US</dc:language>
  <cp:lastModifiedBy>Наталья</cp:lastModifiedBy>
  <cp:lastPrinted>2023-01-23T10:16:00Z</cp:lastPrinted>
  <dcterms:modified xsi:type="dcterms:W3CDTF">2023-01-27T12:23:00Z</dcterms:modified>
  <cp:revision>3</cp:revision>
  <dc:subject/>
  <dc:title>проект</dc:title>
</cp:coreProperties>
</file>