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 изменениями № 219 от 27.11.2023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6764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января  2023 год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81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Об утверждении прогнозного плана (программы) приватизации муниципального имущества Подпорожского муниципального района на 2023 год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уководствуясь Положением о порядке планирования приватизации и принятия решений об условиях приватизации муниципального имущества Подпорожского муниципального района, утверждённым решением Совета депутатов Подпорожского муниципального район от             26 апреля 2021 года № 100 «Об утверждении Положения о порядке планирования приватизации и принятия решений об условиях приватизации муниципального имущества Подпорожского муниципального района», </w:t>
      </w:r>
      <w:r>
        <w:rPr>
          <w:color w:val="000000"/>
        </w:rPr>
        <w:t>Совет депутатов Подпорожского муниципального района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прогнозный план (программу) приватизации муниципального имущества Подпорожского муниципального района на 2023 год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Администрации Подпорожского муниципального района обеспечить реализацию утверждённого прогнозного плана (программы) приватизации муниципального имущества Подпорожского муниципального района на 2023 год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3. Признать утратившим силу решения Совета депутатов муниципального образования «Подпорожский муниципальный район Ленинградской области» от 25 апреля 2022 года № 141 «Об утверждении прогнозного плана (программы) приватизации муниципального имущества Подпорожского муниципального района на 2022 год»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5. Настоящее решение разместить на официальном </w:t>
      </w:r>
      <w:hyperlink r:id="rId3">
        <w:r>
          <w:rPr>
            <w:rStyle w:val="InternetLink"/>
          </w:rPr>
          <w:t>сайт</w:t>
        </w:r>
      </w:hyperlink>
      <w:r>
        <w:rPr/>
        <w:t>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, а также на официальном сайте Администрации Подпор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6. Контроль за исполнением настоящего решения возложить на Постоянную комиссию по бюджету, налогам и имущ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171"/>
      </w:tblGrid>
      <w:tr>
        <w:trPr>
          <w:trHeight w:val="247" w:hRule="atLeast"/>
        </w:trPr>
        <w:tc>
          <w:tcPr>
            <w:tcW w:w="468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Normal"/>
        <w:spacing w:lineRule="atLeast" w:line="100"/>
        <w:ind w:firstLine="709"/>
        <w:jc w:val="right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Приложение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Подпорожского муниципального района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от 30 января 2023 года № 180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с изменениями № 219 от 27.11.2023</w:t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  <w:bCs/>
        </w:rPr>
        <w:t>Прогнозный план (программа) приватизации муниципального имущества Подпорожского муниципального района на 2023 год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46"/>
        <w:gridCol w:w="1137"/>
        <w:gridCol w:w="2253"/>
        <w:gridCol w:w="2162"/>
        <w:gridCol w:w="2022"/>
      </w:tblGrid>
      <w:tr>
        <w:trPr>
          <w:tblHeader w:val="true"/>
          <w:trHeight w:val="4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подлежащего приватиз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, кв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й срок приватизаци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дание  административное, назначение: нежилое, 1-этажное, (подземных этажей – 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:05:0104001:356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Подпорожский муниципальный район, Подпорожское городское поселение, г. Подпорожье, пр. Кирова, д.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, категория земель: земли населённых пунктов, разрешённое использование:  для информационного – вычислительного обслужи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:05:0104001:1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дание  МДОУ «Детский сад № 1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,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:05:0104004:39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Подпорожский муниципальный район, Подпорожское городское поселение, ул. Самострой, д. 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че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:05:0104004:86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, категория земель: земли населённых пунктов, разрешённое использование:  для размещения учреждений народ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:05:0104004:9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SimSun;宋体" w:cs="font400;Times New Roman"/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font400;Times New Roman"/>
      <w:sz w:val="22"/>
      <w:szCs w:val="22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08C97257ECEDA78272EA1B5B0D0144E41F03B7C7BAAC3254C8713DFAA94C10AE15582EA7216D8NFb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7:00Z</dcterms:created>
  <dc:creator>User</dc:creator>
  <dc:description/>
  <cp:keywords/>
  <dc:language>en-US</dc:language>
  <cp:lastModifiedBy>Наталья</cp:lastModifiedBy>
  <cp:lastPrinted>2022-04-14T17:09:00Z</cp:lastPrinted>
  <dcterms:modified xsi:type="dcterms:W3CDTF">2023-11-29T05:55:00Z</dcterms:modified>
  <cp:revision>4</cp:revision>
  <dc:subject/>
  <dc:title>проект</dc:title>
</cp:coreProperties>
</file>