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января 2023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9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муниципального района за 2022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2 год, утвержденного решением Совета депутатов Подпорожского муниципального района от 25 апреля 2022 года № 141 «Об утверждении прогнозного плана (программы) приватизации муниципального имущества Подпорожского муниципального района на 2022 год»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spacing w:lineRule="atLeast" w:line="1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jc w:val="right"/>
        <w:rPr/>
      </w:pPr>
      <w:r>
        <w:rPr/>
        <w:t>от 30 января 2023 года № 179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за 2022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2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38 375,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7:00Z</dcterms:created>
  <dc:creator>User</dc:creator>
  <dc:description/>
  <cp:keywords/>
  <dc:language>en-US</dc:language>
  <cp:lastModifiedBy>Наталья</cp:lastModifiedBy>
  <cp:lastPrinted>2021-04-08T14:40:00Z</cp:lastPrinted>
  <dcterms:modified xsi:type="dcterms:W3CDTF">2023-01-30T12:34:00Z</dcterms:modified>
  <cp:revision>6</cp:revision>
  <dc:subject/>
  <dc:title>проект</dc:title>
</cp:coreProperties>
</file>