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</w:rPr>
      </w:pPr>
      <w:r>
        <w:rPr>
          <w:b/>
        </w:rPr>
        <w:t>с изменениями № 199 от 24.04.2023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января 2023 года                                                                                                                № 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59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нижении размера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, а также семьям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целях реализации государственной политики, направленной на поддержку сем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в соответствии с Указом Президента Российской Федерации от 21 сентября 2022 года № 647 «Об объявлении частичной мобилизации в Российской Федерации» на военную службу по частичной мобилизации в Вооруженные Силы Российской Федерации, а также граждан, добровольно поступивших на военную службу в Вооружённые Силы Российской Федерации для участия в специальной военной операции,</w:t>
      </w:r>
      <w:r>
        <w:rPr>
          <w:b/>
        </w:rPr>
        <w:t xml:space="preserve">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 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низить размер платы,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а также семьям граждан Российской Федерации, призванных в соответствии с Указом Президента Российской Федерации от 21 сентября 2022 года № 647 «Об объявлении частичной мобилизации в Российской Федерации»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, на 25 процентов от начисленной платы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«Подпорожский муниципальный район Ленинградской области» муниципальным правовым актом утвердить порядок предоставления меры поддержки, предусмотренной пунктом 1 настоящего реше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вета депутатов муниципального образования «Подпорожский муниципальный район Ленинградской области» 31 октября 2022 года № 160 «Об освобождении семей военнослужащих, которые принимают участие в специальной военной операции, а также семей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, от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». </w:t>
        <w:tab/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«Подпорожский муниципальный район Ленинградской области» от 28 ноября 2022 года № 164 «О снижении размера платы взимаемой с родителей (законных представителей) за присмотр и уход за ребенком в муниципальных учреждениях Подпорожского муниципального района, реализующих основную общеобразовательную программу дошкольного образования, семьям военнослужащих, которые принимают участие в специальной военной операции, а также семьям граждан Российской Федерации, призванных на военную службу по частичной мобилизации в Вооруженные Силы Российской Федерации или добровольно поступивших на военную службу в Вооружённые Силы Российской Федерации для участия в специальной военной операции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принятия, распространяется на правоотношения, возникшие с 01 января 2023 года и действует до 31 декабря 2023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Постоянную комиссию по социальной политике и межмуниципальному сотрудничеств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6:00Z</dcterms:created>
  <dc:creator>Пользователь</dc:creator>
  <dc:description/>
  <cp:keywords/>
  <dc:language>en-US</dc:language>
  <cp:lastModifiedBy>Наталья</cp:lastModifiedBy>
  <cp:lastPrinted>2022-11-18T14:22:00Z</cp:lastPrinted>
  <dcterms:modified xsi:type="dcterms:W3CDTF">2023-05-15T07:28:00Z</dcterms:modified>
  <cp:revision>4</cp:revision>
  <dc:subject/>
  <dc:title>СОВЕТ ДЕПУТАТОВ</dc:title>
</cp:coreProperties>
</file>