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4953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января  2023 года                                                                                                                №  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bookmarkStart w:id="0" w:name="OLE_LINK1"/>
            <w:r>
              <w:rPr/>
              <w:t xml:space="preserve">Об утверждении порядка  </w:t>
            </w:r>
            <w:bookmarkEnd w:id="0"/>
            <w:r>
              <w:rPr/>
              <w:t xml:space="preserve">заключения соглашений </w:t>
            </w:r>
            <w:r>
              <w:rPr>
                <w:color w:val="000000"/>
                <w:shd w:fill="FFFFFF" w:val="clear"/>
              </w:rPr>
              <w:t xml:space="preserve">о передаче (принятии) органами местного самоуправления Подпорожского муниципального района осуществления части полномочий </w:t>
            </w:r>
            <w:r>
              <w:rPr/>
              <w:t xml:space="preserve">по решению вопросов местного значения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</w:rPr>
        <w:t>, Бюджетным кодексом Российской Федерации, частью 3 статьи 6 Устава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 xml:space="preserve">Утвердить порядок заключения соглашений </w:t>
      </w:r>
      <w:r>
        <w:rPr>
          <w:color w:val="000000"/>
          <w:shd w:fill="FFFFFF" w:val="clear"/>
        </w:rPr>
        <w:t xml:space="preserve">о передаче (принятии) органами местного самоуправления Подпорожского муниципального района осуществления части полномочий </w:t>
      </w:r>
      <w:r>
        <w:rPr/>
        <w:t>по решению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Контроль за исполнением решения возложить на постоянную комиссию по бюджету, налогам и имуществ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Глава муниципального образования</w:t>
        <w:tab/>
        <w:t xml:space="preserve">                                                          В.В. Мосихин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30 января 2023 года № 173</w:t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ПОРЯДОК</w:t>
      </w:r>
      <w:r>
        <w:rPr>
          <w:b/>
          <w:color w:val="000000"/>
        </w:rPr>
        <w:br/>
      </w:r>
      <w:r>
        <w:rPr>
          <w:b/>
        </w:rPr>
        <w:t xml:space="preserve">заключения соглашений </w:t>
      </w:r>
      <w:r>
        <w:rPr>
          <w:b/>
          <w:color w:val="000000"/>
          <w:shd w:fill="FFFFFF" w:val="clear"/>
        </w:rPr>
        <w:t xml:space="preserve">о передаче (принятии) органами местного самоуправления Подпорожского муниципального района осуществления части полномочий </w:t>
      </w:r>
      <w:r>
        <w:rPr>
          <w:b/>
        </w:rPr>
        <w:t>по решению вопросов местного значения</w:t>
      </w:r>
    </w:p>
    <w:p>
      <w:pPr>
        <w:pStyle w:val="Heading1"/>
        <w:spacing w:before="0" w:after="0"/>
        <w:jc w:val="center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rStyle w:val="Num"/>
        </w:rPr>
        <w:t>1.</w:t>
      </w:r>
      <w:r>
        <w:rPr>
          <w:color w:val="000000"/>
          <w:shd w:fill="FFFFFF" w:val="clear"/>
        </w:rPr>
        <w:t xml:space="preserve"> Настоящий </w:t>
      </w:r>
      <w:r>
        <w:rPr/>
        <w:t xml:space="preserve">Порядок заключения соглашений </w:t>
      </w:r>
      <w:r>
        <w:rPr>
          <w:color w:val="000000"/>
          <w:shd w:fill="FFFFFF" w:val="clear"/>
        </w:rPr>
        <w:t>о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ередаче (принятии) органами местного самоуправления Подпорожского муниципального района осуществления части полномочий </w:t>
      </w:r>
      <w:r>
        <w:rPr/>
        <w:t xml:space="preserve">по решению вопросов местного значения </w:t>
      </w:r>
      <w:r>
        <w:rPr>
          <w:color w:val="000000"/>
          <w:shd w:fill="FFFFFF" w:val="clear"/>
        </w:rPr>
        <w:t>(далее - Порядок) разработан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ей 6 Устава Подпор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. Настоящий Порядок определяет правила заключения соглашений о передаче (принятии) </w:t>
      </w:r>
      <w:r>
        <w:rPr>
          <w:bCs/>
        </w:rPr>
        <w:t>осуществления части полномочий по решению вопросов местного значения за счет межбюджетных трансфертов между</w:t>
      </w:r>
      <w:r>
        <w:rPr>
          <w:b/>
          <w:bCs/>
        </w:rPr>
        <w:t xml:space="preserve"> </w:t>
      </w:r>
      <w:r>
        <w:rPr>
          <w:color w:val="000000"/>
          <w:shd w:fill="FFFFFF" w:val="clear"/>
        </w:rPr>
        <w:t xml:space="preserve">органами местного самоуправления Подпорожского муниципального района и органами местного самоуправления поселений, входящих в состав </w:t>
      </w:r>
      <w:r>
        <w:rPr/>
        <w:t>Подпорожского муниципального района (далее – Соглашение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Условиями заключения Соглашения являются принятые решения представительных органов о передаче (принятии) части полномочий по решению вопросов местного значения</w:t>
      </w:r>
      <w:r>
        <w:rPr>
          <w:bCs/>
        </w:rPr>
        <w:t xml:space="preserve"> за счет межбюджетных трансфертов</w:t>
      </w:r>
      <w:r>
        <w:rPr>
          <w:color w:val="000000"/>
          <w:shd w:fill="FFFFFF" w:val="clear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4. В решении Совета депутатов Подпорожского муниципального района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 передаче (принятии) части полномочий по решению вопросов местного значения</w:t>
      </w:r>
      <w:r>
        <w:rPr>
          <w:rFonts w:cs="Times New Roman" w:ascii="Times New Roman" w:hAnsi="Times New Roman"/>
          <w:bCs/>
          <w:lang w:val="ru-RU"/>
        </w:rPr>
        <w:t xml:space="preserve"> за счет межбюджетных трансфертов</w:t>
      </w:r>
      <w:r>
        <w:rPr>
          <w:rFonts w:cs="Times New Roman" w:ascii="Times New Roman" w:hAnsi="Times New Roman"/>
          <w:lang w:val="ru-RU"/>
        </w:rPr>
        <w:t xml:space="preserve"> указываетс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 полномочия по решению вопросов местного значения, которые подлежат передаче (принятию)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сведения о передаче финансовых средств, необходимых для осуществления передаваемых полномочи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 Администрация Подпорожского муниципального район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разрабатывает и вносит на рассмотрение Совета депутатов Подпорожского муниципального района проект решения о передаче (принятии) осуществления части полномочий по решению вопросов местного знач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азрабатывает проект соглашения о передаче (принятии) осуществления части полномочий по решению вопросов местного знач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одписывает соглашения о передаче (принятии) осуществления части полномочий по решению вопросов местного значе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) исполняет заключенные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  <w:lang w:val="en-US"/>
        </w:rPr>
        <w:t>6</w:t>
      </w:r>
      <w:r>
        <w:rPr>
          <w:color w:val="000000"/>
          <w:shd w:fill="FFFFFF" w:val="clear"/>
        </w:rPr>
        <w:t xml:space="preserve">.  </w:t>
      </w:r>
      <w:r>
        <w:rPr/>
        <w:t xml:space="preserve">Органы местного самоуправления Подпорожского муниципального района вправе заключать соглашения с органами местного самоуправления отдельных поселений, входящих в состав Подпорожского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7. </w:t>
      </w:r>
      <w:r>
        <w:rPr>
          <w:rFonts w:cs="Times New Roman" w:ascii="Times New Roman" w:hAnsi="Times New Roman"/>
          <w:lang w:val="ru-RU"/>
        </w:rPr>
        <w:t>Инициировать процедуру заключения соглашения о передаче осуществления части полномочий по решению вопросов местного значения Подпорожского муниципального района вправе органы местного самоуправления Подпоро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нициатива о заключении Соглашения, исходящая от органов местного самоуправления Подпорожского муниципального района должна быть направлена ими в органы местного самоуправления соответствующего поселе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нициатива 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заключении Соглашения, </w:t>
      </w:r>
      <w:r>
        <w:rPr>
          <w:rFonts w:cs="Times New Roman" w:ascii="Times New Roman" w:hAnsi="Times New Roman"/>
          <w:lang w:val="ru-RU"/>
        </w:rPr>
        <w:t>должна быть рассмотрена Администрацией Подпорожского муниципального района в течение 30 дней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и поддержке поступившей инициативы, Администрация Подпорожского муниципального района осуществляет действия, указанные в части 5 настоящего Поряд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тива органов местного самоуправления поселений, входящих в состав Подпорожского муниципального района, о передаче осуществления части полномочий по решению вопросов местного значения за счет межбюджетных трансфертов с сопроводительным письмом направляется в Администрацию Подпорожского муниципального района. Одновременно с  сопроводительным письмом направляется решение представительного органа соответствующего поселения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и положительном решении администрация Подпорожского муниципального района осуществляет действия, указанные в части 5 настоящего Порядка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и несогласии с инициативой органов местного самоуправления поселений, входящих в состав Подпорожского муниципального района, Администрация Подпорожского муниципального района направляет ответ, в котором указываются причины отказа от принятия части полномочий органов местного самоуправления поселений, входящих в состав Подпорож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3. Соглашение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1) предмет Соглашений (вопрос(ы) местного значения и конкретные передаваемые полномочия по его (их) решению)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) срок, на который заключается Соглашение;</w:t>
      </w:r>
    </w:p>
    <w:p>
      <w:pPr>
        <w:pStyle w:val="Normal"/>
        <w:autoSpaceDE w:val="false"/>
        <w:ind w:firstLine="709"/>
        <w:jc w:val="both"/>
        <w:rPr/>
      </w:pPr>
      <w:r>
        <w:rPr/>
        <w:t>3) основания и порядок прекращения действия Соглашения, в том числе досрочного;</w:t>
      </w:r>
    </w:p>
    <w:p>
      <w:pPr>
        <w:pStyle w:val="Normal"/>
        <w:autoSpaceDE w:val="false"/>
        <w:ind w:firstLine="709"/>
        <w:jc w:val="both"/>
        <w:rPr/>
      </w:pPr>
      <w:r>
        <w:rPr/>
        <w:t>4) порядок определения ежегодного объема части межбюджетных трансферто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) права и обязанности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6) ответственность сторон и финансовые санкции за неисполнение Соглашения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 Соглашение вступает в силу и становится обязательным к исполнению для органов местного самоуправления поселений и органов местного самоуправления Подпорожского муниципального района со дня его подпис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 Изменения в Соглашение осуществляются по инициативе любой из сторон в письменной форме в виде дополнительных соглашений к Соглашению, которые являются его неотъемлемой частью, и вступают в действие после их подпис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 Соглашение может быть расторгнуто по инициативе любой из сторон в соответствии с действующим законодательством. Расторжение Соглашения оформляются в виде соглашения о расторжении Соглашения. </w:t>
      </w:r>
    </w:p>
    <w:p>
      <w:pPr>
        <w:pStyle w:val="Normal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926" w:gutter="0" w:header="0" w:top="5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167CFA1E24B6B9CE50F011D477E4FBFAA4366F4E61889BAB67775E722A110CD770D6AF054E4E3F62F6A65E829B8970B9237B1E8mAd7G" TargetMode="External"/><Relationship Id="rId4" Type="http://schemas.openxmlformats.org/officeDocument/2006/relationships/hyperlink" Target="consultantplus://offline/ref=362576DD56C85989A77309E3C2C62FD3397C6F6EFF8576844ED3A685EC600410E7B66E97939A4E91666E89136363BB78E2FAD3216CqAe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1:00Z</dcterms:created>
  <dc:creator>Customer</dc:creator>
  <dc:description/>
  <cp:keywords/>
  <dc:language>en-US</dc:language>
  <cp:lastModifiedBy>Наталья</cp:lastModifiedBy>
  <cp:lastPrinted>2023-01-19T17:26:00Z</cp:lastPrinted>
  <dcterms:modified xsi:type="dcterms:W3CDTF">2023-01-27T12:08:00Z</dcterms:modified>
  <cp:revision>3</cp:revision>
  <dc:subject/>
  <dc:title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Дмитровского муниципального района Московской области и органами местного самоуправления городских и</dc:title>
</cp:coreProperties>
</file>