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 января 2023 года                                                                                                           №  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лана работы</w:t>
      </w:r>
    </w:p>
    <w:p>
      <w:pPr>
        <w:pStyle w:val="Normal"/>
        <w:rPr/>
      </w:pPr>
      <w:r>
        <w:rPr/>
        <w:t xml:space="preserve">Совета депутатов Подпорожского </w:t>
      </w:r>
    </w:p>
    <w:p>
      <w:pPr>
        <w:pStyle w:val="Normal"/>
        <w:rPr/>
      </w:pPr>
      <w:r>
        <w:rPr/>
        <w:t>муниципального района на 2023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В соответствии с федеральным законом № 131-ФЗ «Об общих принципах  организации местного самоуправления в российской Федерации», Уставом МО «Подпорожский муниципальный район», в целях  организации плановой  работы представительного органа муниципального образования «Подпорожский муниципальный район Ленинградской области» Совет депутатов Подпорожского муниципального района      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Р Е Ш И Л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Утвердить  План работы Совета депутатов Подпорожского муниципального района на 2023 год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   Настоящее решение подлежит официальному опубликовани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Cs w:val="22"/>
        </w:rPr>
        <w:t xml:space="preserve"> </w:t>
      </w:r>
      <w:r>
        <w:rPr>
          <w:szCs w:val="22"/>
        </w:rPr>
        <w:t>Глава муниципального образования                                      В.В.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30 января 2023 года  №  171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548"/>
        <w:gridCol w:w="3600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43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лана мероприятий  социально-экономического развития МО «Подпорожский муниципальный район» за 2022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196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дпорожского муниципального района  о результатах деятельности за 202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Администрации Подпорожского муниципального района об итогах социально-экономического развития за 202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лана мероприятий социально-экономического развития МО «Подпорожский муниципальный район» на 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О «Подпорожский муниципальный район» за 2022 го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КСК к отчету об исполнении бюджета МО «Подпорожский муниципальный район» за 202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б исполнении бюджета МО «Подпорожский муниципальный район»          за 1-й квартал 2023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ы муниципального образования Почетных граждан города Подпорожье и Подпоро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Подпорожского муниципального района</w:t>
            </w:r>
          </w:p>
        </w:tc>
      </w:tr>
      <w:tr>
        <w:trPr>
          <w:trHeight w:val="81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бюджета МО «Подпорожский муниципальный район» за первое полугодие 2023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формация об исполнении бюджета за 9 месяцев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инфова Е.В., Председатель Комитет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 МО «Подпорожский муниципальный район Ленинградской области» на 2024 год и на плановый период 2025 и 2026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КСК по контролю за ходом  подготовки и принятия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ы представителя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нфова Е.В., Председатель Комитет финан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тарифов на платные услуги, оказываемые бюджетными организациями Подпорож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поступления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недвижимого имущества между муниципальными образованиями первого и второго уровн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ПА в соответствие с действующим законодательств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1:00Z</dcterms:created>
  <dc:creator>user</dc:creator>
  <dc:description/>
  <cp:keywords/>
  <dc:language>en-US</dc:language>
  <cp:lastModifiedBy>Наталья</cp:lastModifiedBy>
  <cp:lastPrinted>2018-01-30T09:58:00Z</cp:lastPrinted>
  <dcterms:modified xsi:type="dcterms:W3CDTF">2023-01-27T11:44:00Z</dcterms:modified>
  <cp:revision>3</cp:revision>
  <dc:subject/>
  <dc:title>                                                                                                  Проект</dc:title>
</cp:coreProperties>
</file>