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 декабря 2022 года                                                                                                             №  16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За многолетний добросовестный труд высокий профессионализм, большой вклад в развитие библиотечного дела на территории Подпорожского муниципального района   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Гришину Надежду Владимировну, </w:t>
      </w:r>
      <w:r>
        <w:rPr/>
        <w:t>библиотекаря 1 категории МКУ «Подпорожская центральная районная библиоте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муниципального образования                                                         В.В. Мосих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3:00Z</dcterms:created>
  <dc:creator>Наталья</dc:creator>
  <dc:description/>
  <cp:keywords/>
  <dc:language>en-US</dc:language>
  <cp:lastModifiedBy>Наталья</cp:lastModifiedBy>
  <cp:lastPrinted>2021-11-29T15:17:00Z</cp:lastPrinted>
  <dcterms:modified xsi:type="dcterms:W3CDTF">2022-12-16T08:25:00Z</dcterms:modified>
  <cp:revision>3</cp:revision>
  <dc:subject/>
  <dc:title>Проект</dc:title>
</cp:coreProperties>
</file>