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ноября 2022 года                                                                                                              №  1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59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нижении размера платы взимаемой с родителей (законных представителей) за присмотр и уход за ребенком в муниципальных учреждениях Подпорожского муниципального района, реализующих основную общеобразовательную программу дошкольного образования, семьям военнослужащих, которые принимают участие в специальной военной операции, а также семьям граждан Российской Федерации, призванных на военную службу по частичной мобилизации в Вооруженные Силы Российской Федерации или добровольно поступивших на военную службу в Вооружённые Силы Российской Федерации для участия в специальной военной операци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>В целях реализации государственной политики, направленной на поддержку семей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граждан Российской Федерации, призванных в соответствии с Указом Президента Российской Федерации от 21 сентября 2022 года № 647 «Об объявлении частичной мобилизации в Российской Федерации» на военную службу по частичной мобилизации в Вооруженные Силы Российской Федерации, а также граждан, добровольно поступивших на военную службу в Вооружённые Силы Российской Федерации для участия в специальной военной операции,</w:t>
      </w:r>
      <w:r>
        <w:rPr>
          <w:b/>
        </w:rPr>
        <w:t xml:space="preserve"> </w:t>
      </w:r>
      <w:r>
        <w:rPr/>
        <w:t>Совет депутатов муниципального образования «Подпорожский муниципальный район Ленинградской области»</w:t>
      </w:r>
      <w:r>
        <w:rPr>
          <w:color w:val="FF0000"/>
        </w:rPr>
        <w:t xml:space="preserve">  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ConsPlusTitl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низить размер платы, взимаемой с родителей (законных представителей) за присмотр и уход за ребенком в муниципальных учреждениях Подпорожского муниципального района, реализующих основную общеобразовательную программу дошкольного образования, семьям военнослужащих, которые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а также семьям граждан Российской Федерации, призванных в соответствии с Указом Президента Российской Федерации от 21 сентября 2022 года № 647 «Об объявлении частичной мобилизации в Российской Федерации» на военную службу по частичной мобилизации в Вооруженные Силы Российской Федерации или добровольно поступивших на военную службу в Вооружённые Силы Российской Федерации для участия в специальной военной операции, на 25 процентов от начисленной платы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 «Подпорожский муниципальный район Ленинградской области» муниципальным правовым актом утвердить порядок предоставления меры поддержки, предусмотренной пунктом 1 настоящего решения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утратившим силу решение Совета депутатов муниципального образования «Подпорожский муниципальный район Ленинградской области» 31 октября 2022 года № 160 «Об освобождении семей военнослужащих, которые принимают участие в специальной военной операции, а также семей граждан Российской Федерации, призванных на военную службу по частичной мобилизации в Вооруженные Силы Российской Федерации или добровольно поступивших на военную службу в Вооружённые Силы Российской Федерации для участия в специальной военной операции, от платы взимаемой с родителей (законных представителей) за присмотр и уход за ребенком в муниципальных учреждениях Подпорожского муниципального района, реализующих основную общеобразовательную программу дошкольного образования». </w:t>
        <w:tab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подлежит официальному опубликова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о дня его принятия, распространяется на правоотношения, возникшие с 01 ноября 2022 года и действует по 31 декабря 2022 год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Постоянную комиссию по социальной политике и межмуниципальному сотрудничеств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418" w:right="567" w:gutter="0" w:header="0" w:top="56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1:00Z</dcterms:created>
  <dc:creator>Пользователь</dc:creator>
  <dc:description/>
  <cp:keywords/>
  <dc:language>en-US</dc:language>
  <cp:lastModifiedBy>Наталья</cp:lastModifiedBy>
  <cp:lastPrinted>2022-11-25T11:25:00Z</cp:lastPrinted>
  <dcterms:modified xsi:type="dcterms:W3CDTF">2022-11-25T08:25:00Z</dcterms:modified>
  <cp:revision>3</cp:revision>
  <dc:subject/>
  <dc:title>СОВЕТ ДЕПУТАТОВ</dc:title>
</cp:coreProperties>
</file>