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0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spacing w:lineRule="exact" w:line="210"/>
        <w:jc w:val="center"/>
        <w:rPr>
          <w:rFonts w:cs="Times New Roman"/>
          <w:color w:val="000000"/>
          <w:sz w:val="17"/>
          <w:szCs w:val="17"/>
          <w:lang w:val="en-US" w:eastAsia="en-US"/>
        </w:rPr>
      </w:pPr>
      <w:r>
        <w:rPr>
          <w:rFonts w:cs="Times New Roman"/>
          <w:color w:val="0000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2985</wp:posOffset>
            </wp:positionH>
            <wp:positionV relativeFrom="paragraph">
              <wp:posOffset>129540</wp:posOffset>
            </wp:positionV>
            <wp:extent cx="652780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0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before="244" w:after="0"/>
        <w:rPr>
          <w:rStyle w:val="2"/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1"/>
        <w:shd w:fill="auto" w:val="clear"/>
        <w:spacing w:before="244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СОВЕТ ДЕПУТАТОВ МУНИЦИПАЛЬНОГО ОБРАЗОВАНИЯ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«ПОДПОРОЖСКИЙ МУНИЦИПАЛЬНЫЙ РАЙОН ЛЕНИНГРАДСКОЙ ОБЛАСТИ»</w:t>
      </w:r>
    </w:p>
    <w:p>
      <w:pPr>
        <w:pStyle w:val="31"/>
        <w:shd w:fill="auto" w:val="clear"/>
        <w:spacing w:lineRule="exact" w:line="230" w:before="0" w:after="356"/>
        <w:ind w:right="380" w:hanging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четвертого созыва</w:t>
      </w:r>
    </w:p>
    <w:p>
      <w:pPr>
        <w:pStyle w:val="12"/>
        <w:keepNext w:val="true"/>
        <w:keepLines/>
        <w:shd w:fill="auto" w:val="clear"/>
        <w:spacing w:lineRule="exact" w:line="260" w:before="0" w:after="233"/>
        <w:ind w:right="380" w:hanging="0"/>
        <w:rPr/>
      </w:pPr>
      <w:bookmarkStart w:id="0" w:name="bookmark0"/>
      <w:r>
        <w:rPr/>
        <w:t>РЕШЕНИЕ</w:t>
      </w:r>
      <w:bookmarkEnd w:id="0"/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52"/>
      </w:tblGrid>
      <w:tr>
        <w:trPr/>
        <w:tc>
          <w:tcPr>
            <w:tcW w:w="5151" w:type="dxa"/>
            <w:tcBorders/>
          </w:tcPr>
          <w:p>
            <w:pPr>
              <w:pStyle w:val="TextBody"/>
              <w:shd w:fill="auto" w:val="clear"/>
              <w:spacing w:before="0" w:after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19"/>
              </w:rPr>
              <w:t>ноября 2022 года</w:t>
            </w:r>
          </w:p>
        </w:tc>
        <w:tc>
          <w:tcPr>
            <w:tcW w:w="5152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242" w:leader="none"/>
              </w:tabs>
              <w:spacing w:before="0" w:after="300"/>
              <w:ind w:right="15" w:hanging="0"/>
              <w:jc w:val="center"/>
              <w:rPr>
                <w:b/>
                <w:b/>
                <w:sz w:val="24"/>
                <w:szCs w:val="19"/>
              </w:rPr>
            </w:pPr>
            <w:r>
              <w:rPr>
                <w:rFonts w:eastAsia="Times New Roman"/>
                <w:b/>
                <w:sz w:val="24"/>
                <w:szCs w:val="19"/>
              </w:rPr>
              <w:t xml:space="preserve">                                                            </w:t>
            </w:r>
            <w:r>
              <w:rPr>
                <w:b/>
                <w:sz w:val="24"/>
                <w:szCs w:val="19"/>
              </w:rPr>
              <w:t>№</w:t>
            </w:r>
            <w:r>
              <w:rPr>
                <w:rFonts w:eastAsia="Times New Roman"/>
                <w:b/>
                <w:sz w:val="24"/>
                <w:szCs w:val="19"/>
              </w:rPr>
              <w:t xml:space="preserve"> </w:t>
            </w:r>
            <w:r>
              <w:rPr>
                <w:b/>
                <w:sz w:val="24"/>
                <w:szCs w:val="19"/>
              </w:rPr>
              <w:t>162</w:t>
            </w:r>
          </w:p>
        </w:tc>
      </w:tr>
    </w:tbl>
    <w:p>
      <w:pPr>
        <w:pStyle w:val="TextBody"/>
        <w:shd w:fill="auto" w:val="clear"/>
        <w:spacing w:before="0" w:after="300"/>
        <w:ind w:right="45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риложение 2 к решению Совета депутатов Подпорожского муниципального района от 26 сентября 2006 года № 67 «Об утверждении перечней имущества муниципального образования «Подпорожский муниципальный район Ленинградской области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исправления технической ошибки, возникшей при составлении перечней имущества муниципального образования «Подпорожский муниципальный район Ленинградской области», на основании п.2 Постановления Верховного Суда Российской Федерации от 27 декабря 1991 года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руководствуясь Федеральным законом от 06 октября 2003 года № 131-ФЗ «Об общих принципах организации местного самоуправления в Российской Федерации» и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.12.2012 г. № 275 (с изменениями и дополнениями), в связи с проведением государственной регистрации права муниципальной собственности Подпорожского муниципального района на объекты недвижимого имущества в соответствии со ст.ст.8.1, 131 Гражданского кодекса Российской Федерации, Федеральным законом от 13 июля 2015 года № 218-ФЗ «О государственной регистрации недвижимости», Совет депутатов Подпорожского муниципального района</w:t>
      </w:r>
    </w:p>
    <w:p>
      <w:pPr>
        <w:pStyle w:val="21"/>
        <w:shd w:fill="auto" w:val="clear"/>
        <w:spacing w:lineRule="exact" w:line="220" w:before="0" w:after="246"/>
        <w:ind w:firstLine="708"/>
        <w:jc w:val="both"/>
        <w:rPr>
          <w:rStyle w:val="2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/>
        </w:rPr>
      </w:r>
    </w:p>
    <w:p>
      <w:pPr>
        <w:pStyle w:val="21"/>
        <w:shd w:fill="auto" w:val="clear"/>
        <w:spacing w:lineRule="exact" w:line="220" w:before="0" w:after="246"/>
        <w:ind w:firstLine="708"/>
        <w:jc w:val="both"/>
        <w:rPr>
          <w:sz w:val="24"/>
        </w:rPr>
      </w:pPr>
      <w:r>
        <w:rPr>
          <w:rStyle w:val="2"/>
          <w:b w:val="false"/>
          <w:bCs w:val="false"/>
          <w:color w:val="000000"/>
          <w:sz w:val="24"/>
        </w:rPr>
        <w:t>РЕШИЛ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</w:rPr>
        <w:t>1. Внести изменения в приложение 2 к решению Совета депутатов Подпорожского муниципального района от 26 сентября 2006 года № 67 «Об утверждении перечней имущества муниципального образования «Подпорожский муниципальный район Ленинградской области», дополнив его строками согласно приложению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дминистрации Подпорожского муниципального района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</w:rPr>
        <w:t>1) Зарегистрировать право муниципальной собственности Подпорожского муниципального района на объекты, указанные в п.1 настоящего Решения, подлежащие такой регистрации в установленном законодательством порядке,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Управлении Федеральной службы государственной регистрации, кадастра и картографии по Ленинградской области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</w:rPr>
        <w:t>2)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принят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1358" w:leader="none"/>
          <w:tab w:val="left" w:pos="1430" w:leader="none"/>
        </w:tabs>
        <w:spacing w:lineRule="exact" w: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/>
      </w:pPr>
      <w:r>
        <w:rPr>
          <w:rStyle w:val="1"/>
          <w:rFonts w:eastAsia="Times New Roman"/>
          <w:color w:val="000000"/>
          <w:sz w:val="24"/>
        </w:rPr>
        <w:t xml:space="preserve">          </w:t>
      </w:r>
      <w:r>
        <w:rPr>
          <w:rStyle w:val="1"/>
          <w:color w:val="000000"/>
          <w:sz w:val="24"/>
        </w:rPr>
        <w:t>Глава муниципального образования                                                                     В.В. Мосихин</w:t>
      </w:r>
    </w:p>
    <w:p>
      <w:pPr>
        <w:sectPr>
          <w:type w:val="nextPage"/>
          <w:pgSz w:w="11906" w:h="16838"/>
          <w:pgMar w:left="1135" w:right="687" w:gutter="0" w:header="0" w:top="1002" w:footer="0" w:bottom="7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8"/>
        <w:gridCol w:w="1620"/>
        <w:gridCol w:w="1569"/>
        <w:gridCol w:w="1620"/>
        <w:gridCol w:w="2160"/>
        <w:gridCol w:w="900"/>
        <w:gridCol w:w="900"/>
        <w:gridCol w:w="870"/>
        <w:gridCol w:w="1066"/>
        <w:gridCol w:w="1260"/>
        <w:gridCol w:w="1265"/>
      </w:tblGrid>
      <w:tr>
        <w:trPr>
          <w:trHeight w:val="1062" w:hRule="atLeast"/>
        </w:trPr>
        <w:tc>
          <w:tcPr>
            <w:tcW w:w="155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одпорож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28 ноября 2022 года №  16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юридического лица/органа, осуществляющего учет казны М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юридического лица/органа осуществляющего учет казны МО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нахождения объекта у юридического лица/органа осуществляющего учет казны МО/свидетельство о регистрации права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бъек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истории и культуры (да/не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кв.м.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жность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паспорта БТИ или инвентарный номе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по состоянию на 30.12.2005   (тыс.руб.)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по состоянию на 30.12.2005            (тыс.руб.)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г.Подпорожье, пр.Ленина, д.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тепловой сети от ТК-1в (через ТК-1г) до ж/д № 28 к.1 ул. Горького (котельная № 4, г. Подпорожье, ул. Комсомольская, д.2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Ленинградская область, Подпорожский муниципальный район, Подпорожское городское поселение, город Подпорожье, ул. Комсомольск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г.Подпорожье, пр.Ленина, д.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тепловой сети от ТК-1г до ж/д № 28 к.2 ул. Горького (котельная № 4, г. Подпорожье, ул. Комсомольская, д.2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Ленинградская область, Подпорожский муниципальный район, Подпорожское городское поселение, город Подпорожье, ул. Комсомольск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г.Подпорожье, пр.Ленина, д.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тепловой сети от ТК-12а до ж/д № 24 к.2 ул. Горького (котельная № 4, г. Подпорожье, ул. Комсомольская, д.2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Ленинградская область, Подпорожский муниципальный район, Подпорожское городское поселение, город Подпорожье, ул. Комсомольск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г.Подпорожье, пр.Ленина, д.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тепловой сети от  ж/д № 24 к.2  до  КТ-24, ул. Горького (котельная № 4, г. Подпорожье, ул. Комсомольская, д.2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Ленинградская область, Подпорожский муниципальный район, Подпорожское городское поселение, город Подпорожье, ул. Комсомольск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г. Подпорожье, пр. Ленина, д.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тепловой сети от КТ-24 до ж/д № 26 ул. Горького (котельная № 4, г. Подпорожье, ул. Комсомольская, д.2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Ленинградская область, Подпорожский муниципальный район, Подпорожское городское поселение, город Подпорожье, ул. Комсомольск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г. Подпорожье, пр. Ленина, д.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тепловой сети от КТ-24 до ж/д № 24 к.1 ул. Горького (котельная № 4, г. Подпорожье, ул. Комсомольская, д.2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Ленинградская область, Подпорожский муниципальный район, Подпорожское городское поселение, город Подпорожье, ул. Комсомольск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г. Подпорожье, пр. Ленина, д.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тепловой сети от ТК-15 до ж/д № 14  ул. Набережная красного флота  (котельная № 4, г. Подпорожье, ул. Комсомольская, д.2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Ленинградская область, Подпорожский муниципальный район, Подпорожское городское поселение, город Подпорожье, ул. Комсомольск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г. Подпорожье, пр. Ленина, д.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тепловой сети от ТК-23 (котельная № 1) до ТК-7 (котельная № 8) по адресу: г. Подпорожье, ул. Свирская, д. 44 — ул. Исакова, д. 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Ленинградская область, Подпорожский муниципальный район, Подпорожское городское поселение, город Подпорожье, ул. Свирск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г. Подпорожье, пр. Ленина, д.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сети холодного водоснабжения по адресу: Ленинградская область, г. Подпорожье, ул. Зеленая, от д. 32 до д. 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Ленинградская область, Подпорожский муниципальный район, Подпорожское городское поселение, город Подпорожье, ул. Зелен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</w:tr>
    </w:tbl>
    <w:p>
      <w:pPr>
        <w:pStyle w:val="Normal"/>
        <w:jc w:val="center"/>
        <w:rPr>
          <w:rStyle w:val="1"/>
          <w:sz w:val="24"/>
        </w:rPr>
      </w:pPr>
      <w:r>
        <w:rPr/>
      </w:r>
    </w:p>
    <w:p>
      <w:pPr>
        <w:pStyle w:val="Normal"/>
        <w:tabs>
          <w:tab w:val="clear" w:pos="720"/>
          <w:tab w:val="left" w:pos="5867" w:leader="none"/>
        </w:tabs>
        <w:rPr/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tabs>
          <w:tab w:val="clear" w:pos="720"/>
          <w:tab w:val="left" w:pos="5867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sectPr>
      <w:type w:val="continuous"/>
      <w:pgSz w:w="11906" w:h="16838"/>
      <w:pgMar w:left="1135" w:right="687" w:gutter="0" w:header="0" w:top="1002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5Exact">
    <w:name w:val="Основной текст (5) Exact"/>
    <w:qFormat/>
    <w:rPr>
      <w:rFonts w:ascii="Franklin Gothic Medium" w:hAnsi="Franklin Gothic Medium" w:cs="Franklin Gothic Medium"/>
      <w:sz w:val="19"/>
      <w:szCs w:val="19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0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9"/>
      <w:szCs w:val="19"/>
      <w:u w:val="none"/>
    </w:rPr>
  </w:style>
  <w:style w:type="character" w:styleId="Style15">
    <w:name w:val=" Знак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color w:val="000000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00" w:after="0"/>
      <w:jc w:val="center"/>
    </w:pPr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30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35:00Z</dcterms:created>
  <dc:creator>Наталья</dc:creator>
  <dc:description/>
  <cp:keywords/>
  <dc:language>en-US</dc:language>
  <cp:lastModifiedBy>Наталья</cp:lastModifiedBy>
  <cp:lastPrinted>2019-04-29T15:52:00Z</cp:lastPrinted>
  <dcterms:modified xsi:type="dcterms:W3CDTF">2022-11-24T12:53:00Z</dcterms:modified>
  <cp:revision>4</cp:revision>
  <dc:subject/>
  <dc:title>Проект вносит Глава муниципального образования "Подпорожский муниципальный район Ленинградской области" В</dc:title>
</cp:coreProperties>
</file>