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октября 2022 года                                                                                                          №   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формировании бюджетного прогноза муниципального образования «Подпорожский муниципальный район Ленинградской области» на долгосрочный пери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70.1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уществить формирование бюджетного прогноза муниципального образования «Подпорожский муниципальный район Ленинградской области» на долгосрочный пери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Администрации муниципального образования «Подпорожский муниципальный район Ленинградской области» разработать бюджетный прогноз муниципального образования «Подпорожский муниципальный район Ленинградской области» на долгосрочный период (далее – бюджетный прогноз) и представить проект бюджетного прогноза (за исключением показателей финансового обеспечения муниципальных программ муниципального образования «Подпорожский муниципальный район Ленинградской области») в Совет депутатов муниципального образования «Подпорожский муниципальный район Ленинградской области» одновременно с проектом решения о бюджете муниципального образования «Подпорожский муниципальный район Ленинградской области»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3:00Z</dcterms:created>
  <dc:creator>Пользователь</dc:creator>
  <dc:description/>
  <cp:keywords/>
  <dc:language>en-US</dc:language>
  <cp:lastModifiedBy>Наталья</cp:lastModifiedBy>
  <cp:lastPrinted>2022-10-17T14:50:00Z</cp:lastPrinted>
  <dcterms:modified xsi:type="dcterms:W3CDTF">2022-10-28T10:46:00Z</dcterms:modified>
  <cp:revision>5</cp:revision>
  <dc:subject/>
  <dc:title>СОВЕТ ДЕПУТАТОВ</dc:title>
</cp:coreProperties>
</file>