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9243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 сентября  2022 года                                                                                                        №  1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изнании утратившими силу </w:t>
            </w:r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й Совета депутатов Подпорожского муниципального района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 Российской Федерации</w:t>
      </w:r>
      <w:r>
        <w:rPr>
          <w:color w:val="000000"/>
        </w:rPr>
        <w:t>, Уставом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>Признать утратившими силу следующие решения Совета депутатов муниципального образования «Подпорожский муниципальный район Ленинградской области»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т 28.04.2009 № 310 «</w:t>
      </w:r>
      <w:r>
        <w:rPr/>
        <w:t>Об утверждении Положения «О порядке проведения опроса граждан в Подпорожском муниципальном районе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т 21.09.2015 № 77 «</w:t>
      </w:r>
      <w:hyperlink r:id="rId3" w:tgtFrame="_blank">
        <w:r>
          <w:rPr>
            <w:rStyle w:val="InternetLink"/>
            <w:bCs/>
            <w:color w:val="000000"/>
            <w:u w:val="none"/>
          </w:rPr>
          <w:t>О внесении изменений в решение Совета депутатов Подпорожского муниципального района от 28.04.2009 № 310 "Об утверждении Положения "О порядке проведения опроса граждан в Подпорожском муниципальном районе"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с момента его принят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униципального образования</w:t>
        <w:tab/>
        <w:t xml:space="preserve">                                                          В.В. Мосихин</w:t>
      </w:r>
    </w:p>
    <w:p>
      <w:pPr>
        <w:pStyle w:val="Header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b/>
          <w:b/>
          <w:caps/>
          <w:spacing w:val="-15"/>
          <w:sz w:val="24"/>
          <w:szCs w:val="24"/>
        </w:rPr>
      </w:pPr>
      <w:r>
        <w:rPr>
          <w:b/>
          <w:caps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ourier New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31">
    <w:name w:val="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rsovet.ru/attachments/article/102/0077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5:00Z</dcterms:created>
  <dc:creator>Башкир_ока ( Коста )</dc:creator>
  <dc:description/>
  <cp:keywords/>
  <dc:language>en-US</dc:language>
  <cp:lastModifiedBy>Наталья</cp:lastModifiedBy>
  <cp:lastPrinted>2022-09-27T09:40:00Z</cp:lastPrinted>
  <dcterms:modified xsi:type="dcterms:W3CDTF">2022-09-27T06:42:00Z</dcterms:modified>
  <cp:revision>6</cp:revision>
  <dc:subject/>
  <dc:title>МУНИЦИПАЛЬНЫЙ СОВЕТ       </dc:title>
</cp:coreProperties>
</file>