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-172085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 сентября  2022 года                                                                                                          №  156</w:t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866" w:hRule="atLeast"/>
        </w:trPr>
        <w:tc>
          <w:tcPr>
            <w:tcW w:w="4428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spacing w:lineRule="auto" w:line="240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несении изменений в решение Совета депутатов Подпорожского муниципального района № 110 от 31.08.2021 «Об утверждении состава постоянных комиссий Совета депутатов  Подпорожского муниципальн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Положением о постоянных комиссиях Совета депутатов муниципального образования "Подпорожский муниципальный район Ленинградской области", утвержденного решением Совета депутатов муниципального образования "Подпорожского муниципального района Ленинградской области" от 29 февраля 2016 года № 117, Совет депутатов муниципального образования "Подпорожский муниципальный район Ленинградской области"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3828" w:leader="none"/>
        </w:tabs>
        <w:ind w:right="-5" w:hanging="0"/>
        <w:rPr/>
      </w:pPr>
      <w:r>
        <w:rPr/>
        <w:t xml:space="preserve">1. </w:t>
      </w:r>
      <w:r>
        <w:rPr>
          <w:sz w:val="24"/>
          <w:szCs w:val="24"/>
        </w:rPr>
        <w:t xml:space="preserve">Внести следующие изменения в решение Совета депутатов </w:t>
      </w:r>
      <w:r>
        <w:rPr>
          <w:sz w:val="24"/>
          <w:szCs w:val="24"/>
          <w:lang w:val="ru-RU"/>
        </w:rPr>
        <w:t>Подпорожского муниципального района № 110 от 31.08.2021 «Об утверждении состава постоянных комиссий Совета депутатов  Подпорожского муниципального района» :</w:t>
      </w:r>
    </w:p>
    <w:p>
      <w:pPr>
        <w:pStyle w:val="Normal"/>
        <w:ind w:left="360" w:hanging="0"/>
        <w:jc w:val="both"/>
        <w:rPr/>
      </w:pPr>
      <w:r>
        <w:rPr/>
        <w:t>1.1. в Составе постоянных комиссий Совета депутатов муниципального образования "Подпорожский муниципальный район Ленинградской области":</w:t>
      </w:r>
    </w:p>
    <w:p>
      <w:pPr>
        <w:pStyle w:val="Normal"/>
        <w:ind w:left="360" w:hanging="0"/>
        <w:jc w:val="both"/>
        <w:rPr>
          <w:bCs/>
          <w:kern w:val="2"/>
        </w:rPr>
      </w:pPr>
      <w:r>
        <w:rPr/>
        <w:t xml:space="preserve">1.2.1. исключить из  состава </w:t>
      </w:r>
      <w:r>
        <w:rPr>
          <w:bCs/>
          <w:kern w:val="2"/>
        </w:rPr>
        <w:t>Постоянной комиссии по бюджету, налогам и имуществу Ведюкову Елену Федоровну;</w:t>
      </w:r>
    </w:p>
    <w:p>
      <w:pPr>
        <w:pStyle w:val="Normal"/>
        <w:ind w:left="360" w:hanging="0"/>
        <w:jc w:val="both"/>
        <w:rPr/>
      </w:pPr>
      <w:r>
        <w:rPr/>
        <w:t xml:space="preserve">1.2.2. исключить из  состава </w:t>
      </w:r>
      <w:r>
        <w:rPr>
          <w:bCs/>
          <w:kern w:val="2"/>
        </w:rPr>
        <w:t>Постоянной комиссии по социальной политике и межмуниципальному сотрудничеству Ведюкову Елену Федоровну;</w:t>
      </w:r>
    </w:p>
    <w:p>
      <w:pPr>
        <w:pStyle w:val="Normal"/>
        <w:ind w:left="360" w:hanging="0"/>
        <w:jc w:val="both"/>
        <w:rPr/>
      </w:pPr>
      <w:r>
        <w:rPr/>
        <w:t xml:space="preserve">1.2.2. включить в состав </w:t>
      </w:r>
      <w:r>
        <w:rPr>
          <w:bCs/>
          <w:kern w:val="2"/>
        </w:rPr>
        <w:t>Постоянной комиссии по социальной политике и межмуниципальному сотрудничеству Чистякову Елену Владимировну, в качестве члена комиссии.</w:t>
      </w:r>
    </w:p>
    <w:p>
      <w:pPr>
        <w:pStyle w:val="21"/>
        <w:tabs>
          <w:tab w:val="clear" w:pos="708"/>
          <w:tab w:val="left" w:pos="3828" w:leader="none"/>
        </w:tabs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Cs/>
          <w:color w:val="000000"/>
        </w:rPr>
        <w:t>Контроль за выполнением настоящего решения возложить на Главу  Подпорожского муниципального района Мосихина В. 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>В.В. Моси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одпорожского муниципального район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31 августа 2021 года № 110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с изменениями № 143 от 25.04.2022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№ </w:t>
      </w:r>
      <w:r>
        <w:rPr>
          <w:szCs w:val="32"/>
        </w:rPr>
        <w:t>156 от 26.09.202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тав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"Подпорожский муниципальный район Ленинградской област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бюджету, налогам и имуществу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699"/>
      </w:tblGrid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осихин Василий Василье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ведева Ирина Семеновна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фин Сергей Рустэмович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ушанов Антон Владимиро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еев Юрий Анатольевич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экономическому развитию, законности и безопасно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оросанов Дмитрий Анато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аев Андрей Геннад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ихин Василий Васи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еев Юрий Анато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ифоров Андрей Иванович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социальной политике и межмуниципальному сотрудничеств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ватьева Тамара Ива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ведева Ирина Семе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льшин Сергей Никола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мпи Вера Борис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ьская Надежда Михайл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аева Юлия Владимир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ицына Виктория Никола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тякова Елена Владимиро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0:00Z</dcterms:created>
  <dc:creator>Наталья</dc:creator>
  <dc:description/>
  <cp:keywords/>
  <dc:language>en-US</dc:language>
  <cp:lastModifiedBy>Наталья</cp:lastModifiedBy>
  <cp:lastPrinted>2021-08-31T15:05:00Z</cp:lastPrinted>
  <dcterms:modified xsi:type="dcterms:W3CDTF">2022-09-22T06:29:00Z</dcterms:modified>
  <cp:revision>4</cp:revision>
  <dc:subject/>
  <dc:title>Вопросы местного значения МО «Подпорожский муниципальный район Ленинградской области»</dc:title>
</cp:coreProperties>
</file>