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сентября 2022 года                                                                                                            № 1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9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депутатов  Подпорожского муниципального района от 20 декабря 2021 года № 120 «О бюджете муниципального образования «Подпорожский муниципальный район  Ленинградской области» на 2022 год и на плановый период 2023 и 2024 годов»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соответствии со статьей 153 Бюджетного кодекса Российской Федерации </w:t>
      </w:r>
      <w:r>
        <w:rPr/>
        <w:t>Совет депутатов муниципального образования «Подпорожский муниципальный район Ленинградской области»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Подпорожского муниципального района от              20 декабря 2021 года № 120 «О бюджете муниципального образования «Подпорожский муниципальный район Ленинградской области»  на 2022 год и на плановый период 2023 и 2024 годов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1 статьи   1</w:t>
      </w:r>
      <w:r>
        <w:rPr>
          <w:i/>
        </w:rPr>
        <w:t xml:space="preserve">   </w:t>
      </w:r>
      <w:r>
        <w:rPr/>
        <w:t xml:space="preserve">«Основные    характеристики     бюджета   муниципального    образования  «Подпорожский муниципальный район Ленинградской области»  на 2022 год </w:t>
      </w:r>
      <w:r>
        <w:rPr>
          <w:bCs/>
        </w:rPr>
        <w:t>и на плановый период 2023 и 2024 годов»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.Утвердить  основные характеристики бюджета муниципального образования «Подпорожский муниципальный район Ленинградской области» на 2022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color w:val="000000"/>
        </w:rPr>
        <w:t>1 321 422,1</w:t>
      </w:r>
      <w:r>
        <w:rPr/>
        <w:t xml:space="preserve"> тыс. руб.; 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1 332 825,6  тыс. руб.; 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 xml:space="preserve"> </w:t>
      </w:r>
      <w:r>
        <w:rPr/>
        <w:t>11 403,5 тыс. руб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бзац второй пункта 4 статьи 3 «Бюджетные ассигнования бюджета муниципального образования «Подпорожский муниципальный район Ленинградской области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на 2022 год в сумме 2 700,0 тыс. руб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   пункте 3 статьи   4   «Особенности   установления  отдельных расходных обязательств 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 цифры «6 288,2» заменить цифрами «6 355,9», в пункте 4 </w:t>
      </w:r>
      <w:r>
        <w:rPr>
          <w:color w:val="000000"/>
        </w:rPr>
        <w:t>цифры «</w:t>
      </w:r>
      <w:r>
        <w:rPr/>
        <w:t>97 755,2</w:t>
      </w:r>
      <w:r>
        <w:rPr>
          <w:color w:val="000000"/>
        </w:rPr>
        <w:t>» заменить цифрами «</w:t>
      </w:r>
      <w:r>
        <w:rPr/>
        <w:t>101 924,4</w:t>
      </w:r>
      <w:r>
        <w:rPr>
          <w:color w:val="000000"/>
        </w:rPr>
        <w:t xml:space="preserve">»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риложение 1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«Прогнозируемые поступления доходов в бюджет муниципального образования «Подпорожский муниципальный район Ленинградской области» на 2022 и на плановый период 2023 и 2024 годов» изложить в новой редак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 2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«Объем   межбюджетных   трансфертов,   получаемых  из    других бюджетов бюджетной системы Российской Федерации, на 2022 год и  на плановый период 2023 и 2024 годов» изложить в новой редак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риложение  3  «Распределение   бюджетных  ассигнований по целевым   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2 год и на плановый период 2023 и 2024 годов</w:t>
      </w:r>
      <w:r>
        <w:rPr>
          <w:b/>
          <w:color w:val="000000"/>
        </w:rPr>
        <w:t xml:space="preserve">» </w:t>
      </w:r>
      <w:r>
        <w:rPr>
          <w:color w:val="000000"/>
        </w:rPr>
        <w:t xml:space="preserve">изложить в новой редак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риложение 4</w:t>
      </w:r>
      <w:r>
        <w:rPr>
          <w:b/>
          <w:color w:val="000000"/>
        </w:rPr>
        <w:t xml:space="preserve">   «</w:t>
      </w:r>
      <w:r>
        <w:rPr>
          <w:color w:val="000000"/>
        </w:rPr>
        <w:t xml:space="preserve">Распределение    бюджетных    ассигнований       по         разделам, подразделам классификации расходов бюджетов  на 2022 год  и   на  плановый период  2023  и  2024 годов» изложить в новой редакции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риложение 5</w:t>
      </w:r>
      <w:r>
        <w:rPr>
          <w:b/>
          <w:color w:val="000000"/>
        </w:rPr>
        <w:t xml:space="preserve"> </w:t>
      </w:r>
      <w:r>
        <w:rPr>
          <w:color w:val="000000"/>
        </w:rPr>
        <w:t>«Ведомственная   структура   расходов   бюджета  муниципального образования "Подпорожский муниципальный район Ленинградской области" на 2022 год и на плановый период 2023 и 2024 годов» изложить в новой редакци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6 «Адресная инвестиционная программа на 2022 год  и  на  плановый период  2023 и 2024 годов»  изложить в новой редак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12 «Распределение иных межбюджетных трансфертов бюджетам поселений Подпорожского муниципального района на 2022 год и на плановый период 2023 и 2024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14 «Порядок предоставления иных межбюджетных трансфертов бюджетам поселений Подпорожского муниципального района на решение вопросов местного значения изложить в новой редакци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риложение   16  «Источники   внутреннего  финансирования  дефицита  бюджета муниципального образования «Подпорожский муниципальный район Ленинградской области на 2022 год и на плановый период 2023 и 2024 годов» изложить в новой редакци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 </w:t>
      </w:r>
      <w:r>
        <w:rPr/>
        <w:t>Настоящее 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Контроль   за    исполнением   настоящего   решения   возложить   на   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сентября 2022 года № 155</w:t>
      </w:r>
    </w:p>
    <w:p>
      <w:pPr>
        <w:pStyle w:val="Normal"/>
        <w:jc w:val="right"/>
        <w:rPr/>
      </w:pPr>
      <w:r>
        <w:rPr/>
      </w:r>
    </w:p>
    <w:tbl>
      <w:tblPr>
        <w:tblW w:w="104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248"/>
        <w:gridCol w:w="1260"/>
        <w:gridCol w:w="1260"/>
      </w:tblGrid>
      <w:tr>
        <w:trPr>
          <w:trHeight w:val="368" w:hRule="atLeast"/>
        </w:trPr>
        <w:tc>
          <w:tcPr>
            <w:tcW w:w="1042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Прогнозируемые поступления доходов в бюджет муниципального образования                                     "Подпорожский муниципальный район Ленинградской области" на 2022 год и на плановый период 2023 и 2024 годов</w:t>
            </w:r>
          </w:p>
        </w:tc>
      </w:tr>
      <w:tr>
        <w:trPr>
          <w:trHeight w:val="368" w:hRule="atLeast"/>
        </w:trPr>
        <w:tc>
          <w:tcPr>
            <w:tcW w:w="104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04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6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0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5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753,0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4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22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592,1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4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22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592,1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0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01,6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95,8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8</w:t>
            </w:r>
          </w:p>
        </w:tc>
      </w:tr>
      <w:tr>
        <w:trPr>
          <w:trHeight w:val="3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B21%3AI22"/>
            <w:bookmarkStart w:id="1" w:name="RANGE!B21"/>
            <w:bookmarkEnd w:id="0"/>
            <w:r>
              <w:rPr>
                <w:sz w:val="22"/>
                <w:szCs w:val="22"/>
              </w:rPr>
              <w:t>ГОСУДАРСТВЕННАЯ ПОШЛИНА</w:t>
            </w:r>
            <w:bookmarkEnd w:id="1"/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3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56,0</w:t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0,0</w:t>
            </w:r>
          </w:p>
        </w:tc>
      </w:tr>
      <w:tr>
        <w:trPr>
          <w:trHeight w:val="19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0,0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0000.00.0000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3.01995.05.0000.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,0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19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2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1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709,0</w:t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.00000.00.0000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 1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 1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 048,2</w:t>
            </w:r>
          </w:p>
        </w:tc>
      </w:tr>
      <w:tr>
        <w:trPr>
          <w:trHeight w:val="8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0000.00.0000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1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1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048,2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21 4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37 28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88 757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сентября 2022 года № 155</w:t>
      </w:r>
    </w:p>
    <w:p>
      <w:pPr>
        <w:pStyle w:val="Normal"/>
        <w:jc w:val="right"/>
        <w:rPr/>
      </w:pPr>
      <w:r>
        <w:rPr/>
      </w:r>
    </w:p>
    <w:tbl>
      <w:tblPr>
        <w:tblW w:w="100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432"/>
        <w:gridCol w:w="1192"/>
        <w:gridCol w:w="1080"/>
        <w:gridCol w:w="1080"/>
      </w:tblGrid>
      <w:tr>
        <w:trPr>
          <w:trHeight w:val="276" w:hRule="atLeast"/>
        </w:trPr>
        <w:tc>
          <w:tcPr>
            <w:tcW w:w="1002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лучаемых из других бюджетов бюджетной системы Российской Федерации, на 2022 год и  на плановый период 2023 и 2024 годов</w:t>
            </w:r>
          </w:p>
        </w:tc>
      </w:tr>
      <w:tr>
        <w:trPr>
          <w:trHeight w:val="276" w:hRule="atLeast"/>
        </w:trPr>
        <w:tc>
          <w:tcPr>
            <w:tcW w:w="1002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2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0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54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1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 1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048,2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7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6 498,4</w:t>
            </w:r>
          </w:p>
        </w:tc>
      </w:tr>
      <w:tr>
        <w:trPr>
          <w:trHeight w:val="16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98,4</w:t>
            </w:r>
          </w:p>
        </w:tc>
      </w:tr>
      <w:tr>
        <w:trPr>
          <w:trHeight w:val="5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6549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2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44,2</w:t>
            </w:r>
          </w:p>
        </w:tc>
      </w:tr>
      <w:tr>
        <w:trPr>
          <w:trHeight w:val="7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77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троительство (реконструкцию)объектов транспортной инфраструктуры, включая их проектировани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169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6,5</w:t>
            </w:r>
          </w:p>
        </w:tc>
      </w:tr>
      <w:tr>
        <w:trPr>
          <w:trHeight w:val="9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10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7</w:t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2,0</w:t>
            </w:r>
          </w:p>
        </w:tc>
      </w:tr>
      <w:tr>
        <w:trPr>
          <w:trHeight w:val="10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10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</w:tr>
      <w:tr>
        <w:trPr>
          <w:trHeight w:val="15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</w:tr>
      <w:tr>
        <w:trPr>
          <w:trHeight w:val="18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9</w:t>
            </w:r>
          </w:p>
        </w:tc>
      </w:tr>
      <w:tr>
        <w:trPr>
          <w:trHeight w:val="37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9,8</w:t>
            </w:r>
          </w:p>
        </w:tc>
      </w:tr>
      <w:tr>
        <w:trPr>
          <w:trHeight w:val="4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</w:tr>
      <w:tr>
        <w:trPr>
          <w:trHeight w:val="2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</w:t>
            </w:r>
          </w:p>
        </w:tc>
      </w:tr>
      <w:tr>
        <w:trPr>
          <w:trHeight w:val="4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5</w:t>
            </w:r>
          </w:p>
        </w:tc>
      </w:tr>
      <w:tr>
        <w:trPr>
          <w:trHeight w:val="50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4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здание в общеобразовательных организациях ,расположенных в сельской местности и малых городах,условий для занятия физической культурой и спорто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20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на реновацию дошкольных образовательных организаций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1 0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омплексных кадастровых рабо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 4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 3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 570,8</w:t>
            </w:r>
          </w:p>
        </w:tc>
      </w:tr>
      <w:tr>
        <w:trPr>
          <w:trHeight w:val="5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0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6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451,2</w:t>
            </w:r>
          </w:p>
        </w:tc>
      </w:tr>
      <w:tr>
        <w:trPr>
          <w:trHeight w:val="5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8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1</w:t>
            </w:r>
          </w:p>
        </w:tc>
      </w:tr>
      <w:tr>
        <w:trPr>
          <w:trHeight w:val="7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0</w:t>
            </w:r>
          </w:p>
        </w:tc>
      </w:tr>
      <w:tr>
        <w:trPr>
          <w:trHeight w:val="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9,0</w:t>
            </w:r>
          </w:p>
        </w:tc>
      </w:tr>
      <w:tr>
        <w:trPr>
          <w:trHeight w:val="7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2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91,5</w:t>
            </w:r>
          </w:p>
        </w:tc>
      </w:tr>
      <w:tr>
        <w:trPr>
          <w:trHeight w:val="34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116,1</w:t>
            </w:r>
          </w:p>
        </w:tc>
      </w:tr>
      <w:tr>
        <w:trPr>
          <w:trHeight w:val="5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4</w:t>
            </w:r>
          </w:p>
        </w:tc>
      </w:tr>
      <w:tr>
        <w:trPr>
          <w:trHeight w:val="10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на 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5</w:t>
            </w:r>
          </w:p>
        </w:tc>
      </w:tr>
      <w:tr>
        <w:trPr>
          <w:trHeight w:val="80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2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8,9</w:t>
            </w:r>
          </w:p>
        </w:tc>
      </w:tr>
      <w:tr>
        <w:trPr>
          <w:trHeight w:val="8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7</w:t>
            </w:r>
          </w:p>
        </w:tc>
      </w:tr>
      <w:tr>
        <w:trPr>
          <w:trHeight w:val="14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</w:t>
            </w:r>
          </w:p>
        </w:tc>
      </w:tr>
      <w:tr>
        <w:trPr>
          <w:trHeight w:val="20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8,1</w:t>
            </w:r>
          </w:p>
        </w:tc>
      </w:tr>
      <w:tr>
        <w:trPr>
          <w:trHeight w:val="26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</w:tr>
      <w:tr>
        <w:trPr>
          <w:trHeight w:val="46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3</w:t>
            </w:r>
          </w:p>
        </w:tc>
      </w:tr>
      <w:tr>
        <w:trPr>
          <w:trHeight w:val="15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4,7</w:t>
            </w:r>
          </w:p>
        </w:tc>
      </w:tr>
      <w:tr>
        <w:trPr>
          <w:trHeight w:val="23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2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4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0</w:t>
            </w:r>
          </w:p>
        </w:tc>
      </w:tr>
      <w:tr>
        <w:trPr>
          <w:trHeight w:val="55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76,8</w:t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выплаты вознаграждения, причитающегося приемным родителя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3,1</w:t>
            </w:r>
          </w:p>
        </w:tc>
      </w:tr>
      <w:tr>
        <w:trPr>
          <w:trHeight w:val="8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3,7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2,5</w:t>
            </w:r>
          </w:p>
        </w:tc>
      </w:tr>
      <w:tr>
        <w:trPr>
          <w:trHeight w:val="79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едоставление жилых помещений детям-сиротам и детям, оставшимся без попечения родителей, лицам их их числа по договорам найма специализированных жилых помещ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</w:t>
            </w:r>
          </w:p>
        </w:tc>
      </w:tr>
      <w:tr>
        <w:trPr>
          <w:trHeight w:val="8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4,9</w:t>
            </w:r>
          </w:p>
        </w:tc>
      </w:tr>
      <w:tr>
        <w:trPr>
          <w:trHeight w:val="6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0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34 05 0000 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3</w:t>
            </w:r>
          </w:p>
        </w:tc>
      </w:tr>
      <w:tr>
        <w:trPr>
          <w:trHeight w:val="10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4,0</w:t>
            </w:r>
          </w:p>
        </w:tc>
      </w:tr>
      <w:tr>
        <w:trPr>
          <w:trHeight w:val="2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2,2</w:t>
            </w:r>
          </w:p>
        </w:tc>
      </w:tr>
      <w:tr>
        <w:trPr>
          <w:trHeight w:val="37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930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6</w:t>
            </w:r>
          </w:p>
        </w:tc>
      </w:tr>
      <w:tr>
        <w:trPr>
          <w:trHeight w:val="2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8</w:t>
            </w:r>
          </w:p>
        </w:tc>
      </w:tr>
      <w:tr>
        <w:trPr>
          <w:trHeight w:val="6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</w:tr>
      <w:tr>
        <w:trPr>
          <w:trHeight w:val="43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</w:tr>
      <w:tr>
        <w:trPr>
          <w:trHeight w:val="9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сентября 2022 года № 1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 бюджетов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(тыс. руб.)</w:t>
            </w:r>
          </w:p>
        </w:tc>
      </w:tr>
    </w:tbl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1"/>
              <w:gridCol w:w="1134"/>
              <w:gridCol w:w="567"/>
              <w:gridCol w:w="425"/>
              <w:gridCol w:w="426"/>
              <w:gridCol w:w="992"/>
              <w:gridCol w:w="992"/>
              <w:gridCol w:w="992"/>
            </w:tblGrid>
            <w:tr>
              <w:trPr>
                <w:trHeight w:val="72" w:hRule="atLeast"/>
              </w:trPr>
              <w:tc>
                <w:tcPr>
                  <w:tcW w:w="41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Рз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ПР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Сумма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1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02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1134"/>
              <w:gridCol w:w="567"/>
              <w:gridCol w:w="425"/>
              <w:gridCol w:w="426"/>
              <w:gridCol w:w="1257"/>
              <w:gridCol w:w="1252"/>
              <w:gridCol w:w="1080"/>
            </w:tblGrid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32 825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31 034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74 517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Современное образование Подпорожского район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95 868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0 476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64 618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едеральные проекты, входящие в состав национальных проектов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 459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51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232,2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едеральный проект "Современная школ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1 E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51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51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351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1 E1 516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51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51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351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1 E1 516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751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751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351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1 E1 516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751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751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351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едеральный проект "Успех каждого ребенк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1 E2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168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8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1 E2 509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168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8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1 E2 509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168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8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1 E2 509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168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8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едеральный проект "Цифровая образовательная сред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1 E4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54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61,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образовательных организаций материально-технической базой для внедрения цифровой образовательной сред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1 E4 521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54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61,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1 E4 521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54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761,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1 E4 521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54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761,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ы процессных мероприят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8 582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8 196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41 657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азвитие дошкольного образования детей Подпорожского район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6 645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7 790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8 955,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едоставление субсидий муниципальным бюджетным учрежден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1 001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 231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 788,5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 165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1 001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 231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 788,5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7 165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1 001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 231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 788,5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7 165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организации питания детей, посещающих учреждения дошко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1 110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024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1 110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024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1 110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024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ащение организаций дошко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1 113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972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1 113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972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1 113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 972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1 713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8 235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0 820,9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5 609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1 713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8 235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0 820,9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5 609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1 713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8 235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0 820,9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5 609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1 713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559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559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559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1 713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559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559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559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1 713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559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559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559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крепление материально-технической базы организаций дошко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1 S04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2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2,4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2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1 S04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22,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22,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22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1 S04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22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22,4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22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2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1 895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5 309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4 008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едоставление субсидий муниципальным бюджетным учрежден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2 001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 748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 276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9 717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2 001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 748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 276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9 717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2 001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 748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 276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9 717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организации питания обучающихся в общеобразовательных учреждениях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2 111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2 111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2 111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ащение организаций обще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2 113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648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2 113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648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2 113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648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2 53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139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139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524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2 53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139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139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524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2 53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139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139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524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2 715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1 987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3 859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4 733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2 715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1 987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3 859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4 733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2 715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1 987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3 859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4 733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рганизация электронного и дистанционного обучения детей-инвалидов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2 S47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2 S47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2 S47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азвитие дополнительного образования детей Подпорожского район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3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7 694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7 839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 006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едоставление субсидий муниципальным бюджетным учрежден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3 001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7 065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8 687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54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3 001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7 065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 687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54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3 001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7 065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 687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54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функционирования модели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3 001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 796,2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151,9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466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3 001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789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145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459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3 001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789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145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459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3 001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3 001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ащение организаций дополните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3 113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306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3 113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306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3 113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306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держка развития общественной инфраструктуры муниципального знач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3 S48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6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3 S48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26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3 S48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26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азвитие системы отдыха, оздоровления, занятости детей, подростков и молодежи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4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800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134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134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организации отдыха, оздоровления детей, подростков и молодеж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4 111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31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4 111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4 111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4 111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265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4 111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265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организации занятости детей, подростков и молодеж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4 112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6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4 112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4 112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4 112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6,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4 112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6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4 S06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345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345,4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345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4 S06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45,4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45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4 S06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45,4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45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4 S06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34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4 S06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34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рганизация отдыха детей, находящихся в трудной жизненной ситуации, в каникулярное врем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4 S44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788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788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788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4 S44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88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88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4 S44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88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88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4 S44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88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4 S44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88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Содействие развитию системы образования Подпорожского район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5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 977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 368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5 585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5 001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 643,2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 450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 049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001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 764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 993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 953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001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 764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 993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 953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001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800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424,5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063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001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800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424,5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063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001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8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,4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001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8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,4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едоставление субсидий муниципальным бюджетным учрежден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5 001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255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255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255,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001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55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55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55,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001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55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55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55,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иоритетные направления развития образования Подпорожского район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5 11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11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11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11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11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5 713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1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1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1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713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1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1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1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713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1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1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1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5 714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90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90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90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714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0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0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0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714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0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0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0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5 715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 846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 440,5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 058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715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846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440,5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058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715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846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440,5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058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витие кадрового потенциала системы дошкольного, общего и дополните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5 S08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S08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S0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S08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5 S08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Муниципальная поддержка талантливой молодежи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6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оддержка одаренных детей системы образования Подпорожского район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6 11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6 11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6 11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6 11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6 11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6 11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6 11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7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7 329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 503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 717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7 714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 720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 734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 734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7 714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720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734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734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7 714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720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734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734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7 730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252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09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911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7 730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252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109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911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7 730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252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109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911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4 07 R30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 356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 660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 072,2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7 R30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356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660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072,2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4 07 R30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356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660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072,2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8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9 826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 528,9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728,2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, направленные на достижение цели федерального проекта "Современная школ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8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107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 528,9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728,2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крепление материально-технической базы организаций обще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8 01 S05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489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489,4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489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8 01 S05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89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89,4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89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8 01 S05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89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89,4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89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крепление материально-технической базы организаций дополните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8 01 S05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8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8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8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8 01 S05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8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8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8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8 01 S05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8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8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8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троительство, реконструкция, приобретение и пристрой объектов для организации обще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8 01 S44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 421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 620,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8 01 S44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421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620,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8 01 S44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 421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620,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, направленные на достижение цели федерального проекта "Содействие занятости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8 02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 718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новация организаций дошко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8 02 S45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 006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8 02 S45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4 006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8 02 S45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4 006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новация организаций дошкольного образования (остатки средств на начало текущего финансового года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 8 02 S459Ю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11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8 02 S459Ю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711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 8 02 S459Ю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711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 842,2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 963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 667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едеральные проекты, не входящие в состав национальных проектов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едеральный проект "Развитие физической культуры и массового спорт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ализация мероприятий по строительству и реконструкции спортивных объектов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2 01 S40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2 01 S4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2 01 S40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ы процессных мероприят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4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 842,2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 948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 652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4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85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85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в области молодежной политик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4 01 110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4 01 110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3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2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2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4 01 110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3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2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2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4 01 110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6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7,4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7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4 01 110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6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7,4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7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повышению уровня гражданско-патриотического сознания и воспитания толерантности в моложежной сред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4 01 115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5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5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4 01 115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85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85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4 01 115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85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85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4 02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 942,2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 063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 767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едоставление субсидий муниципальным автономным учрежден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4 02 001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 142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 788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492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4 02 001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142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788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492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4 02 001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142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788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492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4 02 111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4 02 111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4 02 111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внедрению Всероссийского физкультурно-спортивного комплекса "Готов к труду и обороне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4 02 115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4 02 115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4 02 115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витие учреждений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4 02 116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8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4 02 116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8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4 02 116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8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держка развития общественной инфраструктуры муниципального знач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4 02 S48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6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4 02 S48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26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4 02 S48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26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8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, направленные на реализацию федерального проекта "Патриотическое воспитание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8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ализация комплекса мер по сохранению исторической памя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8 01 S43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8 01 S43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8 01 S43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Безопасность Подпорожского муниципального района Ленинградской области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426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587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646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ы процессных мероприят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 4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426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587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646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 4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721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882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941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 4 01 11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4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4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 4 01 11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 4 01 11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держание дежурно-диспетчерской служб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 4 01 114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411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372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431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 4 01 114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411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72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431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 4 01 114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411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72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431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профилактике правонарушений и террористических угроз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 4 01 115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 4 01 115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 4 01 115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района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 4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предупреждению и ликвидации чрезвычайных ситуац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 4 02 11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 4 02 11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 4 02 11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безопасности дорожного движения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 4 03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, направленные на повышение правового сознания и предупреждения опасного поведения участников дорожного движ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 4 03 116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 4 03 116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 4 03 116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Экономическое развитие Подпорож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617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589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216,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ы процессных мероприят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 4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88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87,4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236,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Содействие развитию малого и среднего предпринимательства в Подпорожском муниципальном районе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 4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564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513,4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512,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 4 01 060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4 01 060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4 01 060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рганизация районных и областных конкурсов профессионального мастерства среди работников потребительского рынк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 4 01 114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4 01 114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4 01 114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работка информационных и презентационных материалов по вопросам предпринимательской деятельнос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 4 01 115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4 01 115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4 01 115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рганизация и проведение мероприятий, направленных на вовлечение в предпринимательскую деятельность различных групп насе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 4 01 116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4 01 116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4 01 116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 4 01 S44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8,9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8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4 01 S44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8,9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8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4 01 S44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8,9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8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держка организаций потребительской коопераци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 4 01 S45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64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64,5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64,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4 01 S45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64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64,5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64,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4 01 S45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64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64,5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64,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азвитие туризма в Подпорожском муниципальном районе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 4 02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продвижению туристских возможностей Подпорожского муниципального район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 4 02 115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4 02 115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4 02 115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азвитие сельского хозяйства Подпорож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 4 03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524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574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624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поддержке малых форм хозяйствования Подпорожского район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 4 03 112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4 03 112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4 03 112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проведению и участию в ежегодных осенне-весенних выставках-ярмарках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 4 03 114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4 03 114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4 03 114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держка сельскохозяйственного производств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 4 03 71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94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94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94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4 03 71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94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94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94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4 03 71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94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94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94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 8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428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402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8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 8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428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402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8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держка субъектов малого предпринимательства на организацию предпринимательской деятельнос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 8 01 S42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428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402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8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8 01 S42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28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02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8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 8 01 S42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28,9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402,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8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9 339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9 519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6 433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ы процессных мероприят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4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9 339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9 519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6 433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4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5 239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9 519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6 433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чет и предоставление дотаций на выравнивание бюджетной обеспеченности поселен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4 01 71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3 772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367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9 048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 4 01 71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3 772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367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9 048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 4 01 71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3 772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367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9 048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 поселений из бюджета муниципального район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4 01 80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1 467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 152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7 385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 4 01 80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1 467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 152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7 385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 4 01 80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1 467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 152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7 385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4 02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4 1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4 02 803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 6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 4 02 803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6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 4 02 803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6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ные межбюджетные трансферты на содержание и обслуживание уличного освещ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4 02 806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 4 02 806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 4 02 806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4 02 806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 4 02 806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 4 02 806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4 02 806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 4 02 806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 4 02 806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4 02 809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 0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 4 02 809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 0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 4 02 809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 0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ные межбюджетные трансферты на приобретение коммунальной техник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4 02 809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 4 02 809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 4 02 809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Устойчивое общественное развитие Подпорож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84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84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84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ы процессных мероприят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 4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84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84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84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Совершенствование развития муниципальной службы Подпорож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 4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совершенствованию системы дополнительного профессиона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 4 01 112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8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3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7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4 01 112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8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3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7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4 01 112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8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3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7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проведению диспансеризаци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 4 01 112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2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97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3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4 01 112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82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7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13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4 01 112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2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7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3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4 01 112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 4 02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4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4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4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здание условий для формирования толерантности, межнациональной и межконфессиональной солидарнос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 4 02 113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4 02 113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4 02 113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держание этнокультурной самобытности жителей различных национальносте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 4 02 113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4 02 113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4 02 113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ализация мероприятий, направленных на предупреждение вовлечения жителей в деструктивные религиозные организаци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 4 02 113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4 02 113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4 02 113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нформационное обеспечение сферы межнациональных и межконфессиональных отношен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 4 02 113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4 02 113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4 02 113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 4 03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нформирование населения о правах потребителе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 4 03 116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4 03 116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4 03 116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Поддержка средств массовой информации Подпорож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 4 04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 4 04 060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4 04 060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5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4 04 060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5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казание финансовой помощи социально ориентированным некоммерческим организациям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 4 05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1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1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1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 4 05 06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4 05 06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4 05 06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держка социально ориентированных некоммерческих организаций Ленинградской облас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 4 05 720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1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1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1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4 05 720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1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1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1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 4 05 720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1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1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1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Управление муниципальной собственностью и земельными ресурсами МО "Подпорожский муниципальный район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91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9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ы процессных мероприят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рганизация эффективного управления муниципальным имуществом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проведению государственной регистрации права муниципальной собственности на ОКС и земельные участк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01 111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01 111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01 111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передаче объектов муниципальной собственности во временное владение и (или) польз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01 115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01 115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01 115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приватизации муниципального имуществ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01 115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01 115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01 115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рганизация эффективного управления земельными ресурсами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02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формированию земельных участков и проведению рыночной оценк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02 112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02 112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02 112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 земельных участков из земель сельскохозяйственного назнач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02 117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02 117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02 117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существление градостроительной деятельности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03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готовка градостроительных планов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03 116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03 116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03 116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траслевые проект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7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4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7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4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ведение комплексных кадастровых работ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7 01 S46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4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7 01 S46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4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7 01 S46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4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8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, направленные на достижение цели федерального проекта "Стимулирование инвестиционной деятельности в агропромышленном комплексе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8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ведение кадастровых работ по образованию земельных участков из состава земель сельскохозяйственного назнач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8 01 S46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8 01 S46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8 01 S46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3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3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3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ы процессных мероприят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 4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3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3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3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 4 02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3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3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3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вышение энергетической эффективности в системе теплоснабжения административных зданий МО "Подпорожский муниципальный район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 4 02 114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 4 02 114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 4 02 114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вышение энергетической эффективности в системе электроснабжения административных зданий МО "Подпорожский муниципальный район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 4 02 114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 4 02 114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 4 02 114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рганизационные мероприятия в области энергосбережения и повышения энергетической эффективнос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 4 02 114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 4 02 114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 4 02 114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7 872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02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7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ы процессных мероприят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 4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 9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02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7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Создание условий для осуществления организации транспортного обслуживания населения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 4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 4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02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7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 4 01 06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 4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 52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 0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 4 01 06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4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52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0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 4 01 06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4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52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0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 4 01 060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4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5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7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 4 01 060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4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5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7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 4 01 060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4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5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7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развитию материально-технической базы муниципальных автотранспортных предпри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 4 01 11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600,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 4 01 111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6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 4 01 111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6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 4 01 116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 4 01 116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 4 01 116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 4 01 116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 4 01 116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 4 01 116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азвитие транспортной инфраструктуры на территории Подпорож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 4 02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троительство здания автовокзал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 4 02 114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 4 02 114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 4 02 114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троительство (реконструкция) объектов транспортной инфраструктуры, включая их проектир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 4 02 S49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 4 02 S49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 4 02 S49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 8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 972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, направленные на достижение цели федерального проекта "Безопасность дорожного движения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 8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 972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троительство (реконструкция) объектов транспортной инфраструктуры, включая их проектир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 8 01 S49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 972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 8 01 S49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5 972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 8 01 S49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5 972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Социальная поддержка отдельных категорий граждан в Подпорожском муниципальном районе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9 393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 884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 632,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ы процессных мероприят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4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9 393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 884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 632,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казание мер социальной поддержки отдельным категориям граждан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4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750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241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989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в области дополнительного пенсионного обеспечения муниципальных служащих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4 01 116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969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966,9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731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 01 116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969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966,9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731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 01 116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969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 966,9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731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едоставление гражданам единовременной денежной выплаты на проведение капитального ремонта жилых домов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4 01 716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1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274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58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 01 716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81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274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58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 01 716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81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274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58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4 02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 643,2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 643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 643,2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4 02 708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054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054,9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054,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 02 708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054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054,9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054,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 02 708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054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054,9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054,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рганизация выплаты вознаграждения, причитающегося приемным родителя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4 02 714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 033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 033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 033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 02 714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033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033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033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 02 714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033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033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033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готовка граждан, желающих принять на воспитание в свою семью ребенка, оставшегося без попечения родителе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4 02 714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84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84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84,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 02 714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84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84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84,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 02 714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84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84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84,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4 02 714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 143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 143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 143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 02 714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 143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 143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 143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 02 714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 143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 143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 143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4 02 714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71,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71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71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 02 714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71,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71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71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 02 714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71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71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71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4 02 715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21,2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21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21,2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 02 715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21,2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21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21,2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 02 715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21,2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21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21,2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рганизация и осуществление деятельности по постинтернатному сопровождению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4 02 717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6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6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6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 02 717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 02 717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4 02 R08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7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7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7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 02 R08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57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57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57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4 02 R08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57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57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57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0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880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4 299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3 832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деятельности главы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1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37,2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01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26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1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37,2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01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26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1 01 00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17,2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81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06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1 01 00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17,2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81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06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1 01 00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17,2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81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06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1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1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1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деятельности Совета депутатов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2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355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05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220,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2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355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05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220,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2 01 00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312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77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03,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2 01 00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12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77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03,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2 01 00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12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77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03,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2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043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128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217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2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4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2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4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2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988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65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153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2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988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65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153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2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2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деятельности контрольно-счетной комисси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3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15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2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8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3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15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2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8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3 01 00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7,9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3 01 00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7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3 01 00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7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3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3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3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3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3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3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деятельности контрольно-счетной комиссии по осуществлению части полномочий поселен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3 01 80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52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7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3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3 01 80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6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1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7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3 01 80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3 01 80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6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1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7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3 01 80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3 01 80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3 01 80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деятельности главы администраци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4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96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61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87,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4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96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61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87,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4 01 00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76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41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67,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4 01 00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76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41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67,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4 01 00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76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41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67,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4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4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4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деятельности администрации и структурных подразделений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5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8 687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4 423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3 755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5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8 687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4 423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3 755,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5 01 00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 145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6 651,5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 478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5 01 00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 145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 651,5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7 478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5 01 00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3 772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1 077,4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1 758,2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5 01 00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632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 963,9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11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5 01 00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740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10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610,2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5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 542,2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772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 277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5 01 001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4,8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5,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5 01 001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5,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5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9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5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5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 146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377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822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5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479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96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40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5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519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69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69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5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8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8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8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5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5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5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5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деятельности председателя Контрольно-счетной комисси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6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87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15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33,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6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87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15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33,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6 01 00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87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05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23,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6 01 00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87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405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423,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6 01 001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87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405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423,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 6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6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 6 01 0015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0 00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 059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 369,4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 666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0 01 000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 059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 369,4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 666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0 01 001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993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675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032,2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001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426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783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847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001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426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783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847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001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557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82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175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001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557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82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175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001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001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Подпорожский муниципальный район Ленинградской области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0 01 10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10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7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10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7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ализация муниципальных функций, связанных с общегосударственным управлением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0 01 10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595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697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847,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10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85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98,9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1,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10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85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98,9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1,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10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02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08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476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10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302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08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476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10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1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10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1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10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7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9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10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7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9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0 01 100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100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1006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зносы региональному оператору по капитальному ремонту многоквартирных домов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0 01 100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6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2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100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16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2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1007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16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2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нформатизация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0 01 100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545,2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6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65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100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545,2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6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65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100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545,2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60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65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внесению изменений в ПСД на строительство МБОУ "Подпорожская СОШ № 4 им.М.Горького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0 01 103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103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103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функционирования кабинета специальной связ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0 01 104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104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104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0 01 512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,2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512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4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,2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512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4,1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,2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0 01 513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342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513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42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513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42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0 01 593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29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40,5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87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593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329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40,5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87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5930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329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40,5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87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чет и предоставление дотаций на выравнивание бюджетной обеспеченности поселен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0 01 71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5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8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,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8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,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0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8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,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держка сельскохозяйственного производств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0 01 71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74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74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74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8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8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8,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8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8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8,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0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0 01 713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10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57,1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12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3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84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12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6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3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84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12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96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3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5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4,4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33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5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4,4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уществление отдельных государственн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0 01 713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8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9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92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3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7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80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92,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3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7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80,6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92,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3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9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,2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34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9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,2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рганизация и осуществление деятельности по опеке и попечительств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0 01 713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12,5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277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448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3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753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803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863,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3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753,5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803,3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863,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3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9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3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84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38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9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3,7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84,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уществление отдельных государственных полномочий Ленинградской области в сфере жилищных отношений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0 01 714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4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2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4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5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1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4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5,7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1,8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4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42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,3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уществление отдельных государственных полномочий Ленинградской области в сфере архивного дела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0 01 715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31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73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16,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5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41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82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25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5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41,0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82,2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025,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5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,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51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,9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,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рганизация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 0 01 715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623,4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623,4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623,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5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9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1,5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1,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5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9,8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1,5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1,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5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453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431,9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431,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6 0 01 71590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453,6</w:t>
                  </w:r>
                </w:p>
              </w:tc>
              <w:tc>
                <w:tcPr>
                  <w:tcW w:w="12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431,9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431,9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сентября 2022 года № 155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0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684" w:hRule="exac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тыс. руб.)</w:t>
            </w:r>
          </w:p>
        </w:tc>
      </w:tr>
    </w:tbl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2" w:name="__bookmark_1"/>
      <w:bookmarkStart w:id="3" w:name="__bookmark_1"/>
      <w:bookmarkEnd w:id="3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  <w:tbl>
            <w:tblPr>
              <w:tblW w:w="93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6"/>
              <w:gridCol w:w="709"/>
              <w:gridCol w:w="709"/>
              <w:gridCol w:w="1417"/>
              <w:gridCol w:w="1276"/>
              <w:gridCol w:w="1276"/>
            </w:tblGrid>
            <w:tr>
              <w:trPr>
                <w:trHeight w:val="105" w:hRule="atLeast"/>
              </w:trPr>
              <w:tc>
                <w:tcPr>
                  <w:tcW w:w="39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П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Сумма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9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711"/>
              <w:gridCol w:w="709"/>
              <w:gridCol w:w="1417"/>
              <w:gridCol w:w="1276"/>
              <w:gridCol w:w="1275"/>
            </w:tblGrid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32 82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31 03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74 517,3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5 847,7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7 300,8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9 348,9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37,2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01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26,2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583,7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05,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220,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 876,2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 641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 868,7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дебная система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2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992,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09,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492,5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00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704,1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239,6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736,9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 265,2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 504,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 663,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,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565,2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804,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963,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 593,6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 167,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 404,7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721,9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771,9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21,9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872,8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020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00,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45,2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50,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453,7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775,5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32,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 104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8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62,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400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6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,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4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,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59 027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8 315,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32 227,3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школьное образование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7 805,1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 231,8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3 396,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е образование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1 844,6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 971,9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6 350,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полнительное образование детей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312,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457,5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 624,9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8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3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7,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700,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34,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34,1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 866,6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 137,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 353,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600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600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9 455,9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3 785,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6 260,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969,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966,9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731,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 264,5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 431,9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971,8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548,4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548,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548,4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673,6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38,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09,2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 942,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063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767,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942,3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063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767,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50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50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50,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0,0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0,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0,0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5 239,9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9 519,8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6 433,6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 239,9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 519,8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 433,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сентября 2022 года № 15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tbl>
      <w:tblPr>
        <w:tblW w:w="104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6"/>
        <w:gridCol w:w="358"/>
        <w:gridCol w:w="411"/>
        <w:gridCol w:w="1129"/>
        <w:gridCol w:w="426"/>
        <w:gridCol w:w="1014"/>
        <w:gridCol w:w="1080"/>
        <w:gridCol w:w="1080"/>
      </w:tblGrid>
      <w:tr>
        <w:trPr>
          <w:trHeight w:val="798" w:hRule="atLeast"/>
        </w:trPr>
        <w:tc>
          <w:tcPr>
            <w:tcW w:w="104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2022 год и на плановый период 2023 и 2024 годов</w:t>
            </w:r>
          </w:p>
        </w:tc>
      </w:tr>
      <w:tr>
        <w:trPr>
          <w:trHeight w:val="399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тыс. руб.)</w:t>
            </w:r>
          </w:p>
        </w:tc>
      </w:tr>
      <w:tr>
        <w:trPr>
          <w:trHeight w:val="19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мма</w:t>
            </w:r>
          </w:p>
        </w:tc>
      </w:tr>
      <w:tr>
        <w:trPr>
          <w:trHeight w:val="19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 год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32 8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31 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74 517,3</w:t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2 8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1 2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 737,7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 5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 8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 799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26,2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6,2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главы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6,2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6,2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1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6,2</w:t>
            </w:r>
          </w:p>
        </w:tc>
      </w:tr>
      <w:tr>
        <w:trPr>
          <w:trHeight w:val="6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1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9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8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906,2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1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1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</w:tr>
      <w:tr>
        <w:trPr>
          <w:trHeight w:val="7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5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220,5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20,5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20,5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20,5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2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3,5</w:t>
            </w:r>
          </w:p>
        </w:tc>
      </w:tr>
      <w:tr>
        <w:trPr>
          <w:trHeight w:val="5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2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3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9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003,5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2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7,0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2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4,0</w:t>
            </w:r>
          </w:p>
        </w:tc>
      </w:tr>
      <w:tr>
        <w:trPr>
          <w:trHeight w:val="5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2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9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0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153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2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3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3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3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3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3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3 01 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3 01 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3 01 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 8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 6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 868,7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,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роведению диспансериз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1 1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,0</w:t>
            </w:r>
          </w:p>
        </w:tc>
      </w:tr>
      <w:tr>
        <w:trPr>
          <w:trHeight w:val="3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 4 01 1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33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5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3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535,7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7,5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7,5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4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7,5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4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9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967,5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4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</w:tr>
      <w:tr>
        <w:trPr>
          <w:trHeight w:val="6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4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5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3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548,2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5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3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548,2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5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7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0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758,2</w:t>
            </w:r>
          </w:p>
        </w:tc>
      </w:tr>
      <w:tr>
        <w:trPr>
          <w:trHeight w:val="5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5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3 7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1 0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1 758,2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5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790,0</w:t>
            </w:r>
          </w:p>
        </w:tc>
      </w:tr>
      <w:tr>
        <w:trPr>
          <w:trHeight w:val="6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5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85,0</w:t>
            </w:r>
          </w:p>
        </w:tc>
      </w:tr>
      <w:tr>
        <w:trPr>
          <w:trHeight w:val="4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5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 4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 9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 405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5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дебная систе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2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</w:t>
            </w:r>
          </w:p>
        </w:tc>
      </w:tr>
      <w:tr>
        <w:trPr>
          <w:trHeight w:val="4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,2</w:t>
            </w:r>
          </w:p>
        </w:tc>
      </w:tr>
      <w:tr>
        <w:trPr>
          <w:trHeight w:val="5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42,6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42,6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,7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,7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3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3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3 01 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3 01 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77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3 01 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6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3,9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6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3,9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6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3,9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6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1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4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423,9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6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</w:tr>
      <w:tr>
        <w:trPr>
          <w:trHeight w:val="6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6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10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10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00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1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1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7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2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736,9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2 1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 4 02 1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2 11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 4 02 11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8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2 113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 4 02 113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3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2 11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 4 02 11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ирование населения о правах потреб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3 1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 4 03 1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,0</w:t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роведению государственной регистрации права муниципальной собственности на ОКС и земельные участ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4 01 11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 4 01 11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4 01 11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 4 01 11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5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риватизации муниципаль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4 01 11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 4 01 11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0,0</w:t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0,0</w:t>
            </w:r>
          </w:p>
        </w:tc>
      </w:tr>
      <w:tr>
        <w:trPr>
          <w:trHeight w:val="6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4 02 11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8 4 02 11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000,0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4 02 11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8 4 02 11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 4 02 11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8 4 02 11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83,9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83,9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00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32,3</w:t>
            </w:r>
          </w:p>
        </w:tc>
      </w:tr>
      <w:tr>
        <w:trPr>
          <w:trHeight w:val="6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00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4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7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847,2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00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5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8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175,1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00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1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9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7,9</w:t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1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11,9</w:t>
            </w:r>
          </w:p>
        </w:tc>
      </w:tr>
      <w:tr>
        <w:trPr>
          <w:trHeight w:val="1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1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3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 4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 476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1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7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1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9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функционирования кабинета специальной связ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10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10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59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7,6</w:t>
            </w:r>
          </w:p>
        </w:tc>
      </w:tr>
      <w:tr>
        <w:trPr>
          <w:trHeight w:val="5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59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3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1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187,6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6,1</w:t>
            </w:r>
          </w:p>
        </w:tc>
      </w:tr>
      <w:tr>
        <w:trPr>
          <w:trHeight w:val="6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025,6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26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5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663,1</w:t>
            </w:r>
          </w:p>
        </w:tc>
      </w:tr>
      <w:tr>
        <w:trPr>
          <w:trHeight w:val="5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,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</w:tr>
      <w:tr>
        <w:trPr>
          <w:trHeight w:val="6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4 02 1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</w:tr>
      <w:tr>
        <w:trPr>
          <w:trHeight w:val="3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 4 02 1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00,0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56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8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963,1</w:t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46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46,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41,0</w:t>
            </w:r>
          </w:p>
        </w:tc>
      </w:tr>
      <w:tr>
        <w:trPr>
          <w:trHeight w:val="5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4 01 1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00,0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 4 01 1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40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дежурно-диспетчерской служб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4 01 11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31,0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 4 01 11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4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3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431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4 01 11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 4 01 11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4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 4 03 11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 4 03 11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7,1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7,1</w:t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71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25,0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71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8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9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96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71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5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713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,1</w:t>
            </w:r>
          </w:p>
        </w:tc>
      </w:tr>
      <w:tr>
        <w:trPr>
          <w:trHeight w:val="6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713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92,9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713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9,2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 5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 1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 404,7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7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7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821,9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4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4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4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4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4 03 1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 4 03 11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4 03 11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,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 4 03 11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сельскохозяйственного произво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4 03 7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4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 4 03 7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1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1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194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7,9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7,9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сельскохозяйственного произво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7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,5</w:t>
            </w:r>
          </w:p>
        </w:tc>
      </w:tr>
      <w:tr>
        <w:trPr>
          <w:trHeight w:val="5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7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78,8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7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5,8</w:t>
            </w:r>
          </w:p>
        </w:tc>
      </w:tr>
      <w:tr>
        <w:trPr>
          <w:trHeight w:val="4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3,4</w:t>
            </w:r>
          </w:p>
        </w:tc>
      </w:tr>
      <w:tr>
        <w:trPr>
          <w:trHeight w:val="7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91,5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71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4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4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431,9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ран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 8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0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700,0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8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0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0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00,0</w:t>
            </w:r>
          </w:p>
        </w:tc>
      </w:tr>
      <w:tr>
        <w:trPr>
          <w:trHeight w:val="8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4 01 06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0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 4 01 06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 5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 000,0</w:t>
            </w:r>
          </w:p>
        </w:tc>
      </w:tr>
      <w:tr>
        <w:trPr>
          <w:trHeight w:val="10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4 01 06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 4 01 06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70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4 01 11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 4 01 11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4 01 11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 4 01 11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4 01 11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 4 01 11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 здания автовокза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4 02 11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 4 02 11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4 02 S4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 4 02 S4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, направленные на достижение целей про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8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9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, направленные на достижение цели федерального проекта "Безопасность дорожного движ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8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9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 8 01 S4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9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 8 01 S4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5 9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приобретение коммунальной техн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2 809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 4 02 809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вязь и информа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5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5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5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тизация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10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50,0</w:t>
            </w:r>
          </w:p>
        </w:tc>
      </w:tr>
      <w:tr>
        <w:trPr>
          <w:trHeight w:val="2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10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5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65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7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232,8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92,8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12,8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12,8</w:t>
            </w:r>
          </w:p>
        </w:tc>
      </w:tr>
      <w:tr>
        <w:trPr>
          <w:trHeight w:val="6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4 01 06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 4 01 06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4 01 11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 4 01 11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4 01 11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 4 01 11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4 01 11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 4 01 11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4 01 S4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3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 4 01 S4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8,3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организаций потребительской кооп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4 01 S4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4,5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 4 01 S4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9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9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964,5</w:t>
            </w:r>
          </w:p>
        </w:tc>
      </w:tr>
      <w:tr>
        <w:trPr>
          <w:trHeight w:val="4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4 02 11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 4 02 11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, направленные на достижение целей про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8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0,0</w:t>
            </w:r>
          </w:p>
        </w:tc>
      </w:tr>
      <w:tr>
        <w:trPr>
          <w:trHeight w:val="4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8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0,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8 01 S4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 8 01 S4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4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4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980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4 02 1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 4 02 1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ние земельных участков из земель сельскохозяйственного на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4 02 11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5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 4 02 11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4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градостроительных пл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4 03 11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 4 03 11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раслевые проек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,0</w:t>
            </w:r>
          </w:p>
        </w:tc>
      </w:tr>
      <w:tr>
        <w:trPr>
          <w:trHeight w:val="6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комплексных кадастровых рабо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7 01 S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 7 01 S4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4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, направленные на достижение целей про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8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, направленные на достижение цели федерального проекта "Стимулирование инвестиционной деятельности в агропромышленном комплекс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8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 8 01 S46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 8 01 S46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 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2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2,0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2 80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 4 02 80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10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,0</w:t>
            </w:r>
          </w:p>
        </w:tc>
      </w:tr>
      <w:tr>
        <w:trPr>
          <w:trHeight w:val="4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10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32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2 80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 4 02 80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2 80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 4 02 80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71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,0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71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5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71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 5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707,5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20,5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20,5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, направленные на достижение целей про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8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20,5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8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20,5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8 01 S4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20,5</w:t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8 01 S4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 620,5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внесению изменений в ПСД на строительство МБОУ "Подпорожская СОШ № 4 им.М.Горького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103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103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7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,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,0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1 11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 4 01 11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7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,0</w:t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,3</w:t>
            </w:r>
          </w:p>
        </w:tc>
      </w:tr>
      <w:tr>
        <w:trPr>
          <w:trHeight w:val="6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,3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в области молодеж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4 01 11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</w:tr>
      <w:tr>
        <w:trPr>
          <w:trHeight w:val="8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 4 01 11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22,6</w:t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 4 01 11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7,4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4 01 1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,3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 4 01 1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85,3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, направленные на достижение целей про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8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, направленные на реализацию федерального проекта "Патриотическое воспитани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8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комплекса мер по сохранению исторической памя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8 01 S43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 8 01 S43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,7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 5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7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 984,5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9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9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731,4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31,4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31,4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31,4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 01 11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31,4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4 01 11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 9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 9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731,4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92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254,5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12,2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2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12,2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8,3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 01 71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8,3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4 01 71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2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258,3</w:t>
            </w:r>
          </w:p>
        </w:tc>
      </w:tr>
      <w:tr>
        <w:trPr>
          <w:trHeight w:val="9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53,9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 02 71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4,8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4 02 71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1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1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184,8</w:t>
            </w:r>
          </w:p>
        </w:tc>
      </w:tr>
      <w:tr>
        <w:trPr>
          <w:trHeight w:val="9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 02 71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,6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4 02 71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71,6</w:t>
            </w:r>
          </w:p>
        </w:tc>
      </w:tr>
      <w:tr>
        <w:trPr>
          <w:trHeight w:val="16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 02 71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21,2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4 02 71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8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8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821,2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 02 717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3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4 02 717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6,3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2,3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2,3</w:t>
            </w:r>
          </w:p>
        </w:tc>
      </w:tr>
      <w:tr>
        <w:trPr>
          <w:trHeight w:val="8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513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2,3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513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342,3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 9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 9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 989,4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89,4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89,4</w:t>
            </w:r>
          </w:p>
        </w:tc>
      </w:tr>
      <w:tr>
        <w:trPr>
          <w:trHeight w:val="8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89,4</w:t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 02 7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54,9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4 02 7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0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0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054,9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 02 71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33,1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4 02 71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 0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 0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 033,1</w:t>
            </w:r>
          </w:p>
        </w:tc>
      </w:tr>
      <w:tr>
        <w:trPr>
          <w:trHeight w:val="12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 02 71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43,7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4 02 71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 1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 1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 143,7</w:t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 02 R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,6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4 02 R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57,6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9,2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,1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,1</w:t>
            </w:r>
          </w:p>
        </w:tc>
      </w:tr>
      <w:tr>
        <w:trPr>
          <w:trHeight w:val="4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,1</w:t>
            </w:r>
          </w:p>
        </w:tc>
      </w:tr>
      <w:tr>
        <w:trPr>
          <w:trHeight w:val="9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5 06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0</w:t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 4 05 06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0,0</w:t>
            </w:r>
          </w:p>
        </w:tc>
      </w:tr>
      <w:tr>
        <w:trPr>
          <w:trHeight w:val="3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5 72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,1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 4 05 72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1,1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8,1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8,1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71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8,1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71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7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8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863,8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71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84,3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9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0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767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9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0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767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67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67,0</w:t>
            </w:r>
          </w:p>
        </w:tc>
      </w:tr>
      <w:tr>
        <w:trPr>
          <w:trHeight w:val="6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67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убсидий муниципальным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4 02 00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92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 4 02 00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 1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 7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 492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4 02 11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,0</w:t>
            </w:r>
          </w:p>
        </w:tc>
      </w:tr>
      <w:tr>
        <w:trPr>
          <w:trHeight w:val="3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 4 02 11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20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4 02 11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</w:t>
            </w:r>
          </w:p>
        </w:tc>
      </w:tr>
      <w:tr>
        <w:trPr>
          <w:trHeight w:val="3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 4 02 11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5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учреждений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4 02 116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 4 02 116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4 02 S4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 4 02 S4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 2 01 S4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 2 01 S4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</w:t>
            </w:r>
          </w:p>
        </w:tc>
      </w:tr>
      <w:tr>
        <w:trPr>
          <w:trHeight w:val="7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4 06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 4 04 06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50,0</w:t>
            </w:r>
          </w:p>
        </w:tc>
      </w:tr>
      <w:tr>
        <w:trPr>
          <w:trHeight w:val="6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 79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7 8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4 796,1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7 9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9 79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6 519,8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7 8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2 2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3 396,8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 8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 2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396,8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 0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 2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396,8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 0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 2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396,8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убсидий муниципальным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1 00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2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7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165,4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1 00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1 2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7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7 165,4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1 11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1 11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0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ащение организаций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1 11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1 11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 9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1 71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 2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 8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 609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1 71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8 2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0 8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5 609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1 S0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,4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1 S0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22,4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, направленные на достижение целей про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8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7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, направленные на достижение цели федерального проекта "Содействие занят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8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7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новация организаций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8 02 S4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0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8 02 S4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4 0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новация организаций дошкольного образования (остатки средств на начало текущего финансового год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8 02 S459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8 02 S459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7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1 8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9 5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1 730,3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 8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 5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 730,3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е проекты, входящие в состав национальных про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5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32,2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проект "Современная школ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1 E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5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51,7</w:t>
            </w:r>
          </w:p>
        </w:tc>
      </w:tr>
      <w:tr>
        <w:trPr>
          <w:trHeight w:val="7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1 E1 5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5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51,7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1 E1 5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7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75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351,7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проект "Успех каждого ребенк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1 E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7</w:t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1 E2 50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7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1 E2 50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1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8,7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проект "Цифровая образовательная сре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1 E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61,8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1 E4 52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61,8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1 E4 52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5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761,8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 8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 3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 008,7</w:t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 8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 3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 008,7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убсидий муниципальным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2 00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7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2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717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2 00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2 7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2 2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9 717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2 11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2 11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ащение организаций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2 11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2 11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 6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2 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24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2 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 1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 1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 524,0</w:t>
            </w:r>
          </w:p>
        </w:tc>
      </w:tr>
      <w:tr>
        <w:trPr>
          <w:trHeight w:val="12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2 71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9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733,4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2 71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91 9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93 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4 733,4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2 S4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3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2 S4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4,3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, направленные на достижение целей про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8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9,4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8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9,4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8 01 S0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9,4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8 01 S0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4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4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489,4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 3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 4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 624,9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3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4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624,9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6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8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006,6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6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8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006,6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убсидий муниципальным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3 00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0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6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54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3 00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7 0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8 6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 54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3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66,6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3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 7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 14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 459,6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3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ащение организаций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3 11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3 11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 3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3 S4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3 S4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, направленные на достижение целей про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8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,3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8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,3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8 01 S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,3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8 01 S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18,3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5 S0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5 S0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8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5 S0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8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1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134,1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34,1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34,1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34,1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4 11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4 11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4 11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2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4 11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4 11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4 11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отдыха детей в каникулярное врем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4 S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45,4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4 S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3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345,4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4 S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3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4 S4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88,6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4 S4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 7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 788,6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4 S4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 7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 8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 1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353,8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93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555,3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93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555,3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6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0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305,3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5 00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45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049,1</w:t>
            </w:r>
          </w:p>
        </w:tc>
      </w:tr>
      <w:tr>
        <w:trPr>
          <w:trHeight w:val="76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5 00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 7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 9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 953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5 00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 8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 4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 063,7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5 00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2,4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убсидий муниципальным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5 00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5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5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55,8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5 00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25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25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255,8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5 11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5 11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5 11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5 71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,7</w:t>
            </w:r>
          </w:p>
        </w:tc>
      </w:tr>
      <w:tr>
        <w:trPr>
          <w:trHeight w:val="8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5 71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1,7</w:t>
            </w:r>
          </w:p>
        </w:tc>
      </w:tr>
      <w:tr>
        <w:trPr>
          <w:trHeight w:val="12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5 71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6</w:t>
            </w:r>
          </w:p>
        </w:tc>
      </w:tr>
      <w:tr>
        <w:trPr>
          <w:trHeight w:val="6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5 71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90,6</w:t>
            </w:r>
          </w:p>
        </w:tc>
      </w:tr>
      <w:tr>
        <w:trPr>
          <w:trHeight w:val="14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5 71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58,1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5 71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 8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 4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 058,1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6 11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6 11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6 11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6 11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98,5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98,5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98,5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5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10,2</w:t>
            </w:r>
          </w:p>
        </w:tc>
      </w:tr>
      <w:tr>
        <w:trPr>
          <w:trHeight w:val="6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5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7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6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610,2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5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</w:tr>
      <w:tr>
        <w:trPr>
          <w:trHeight w:val="66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5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5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8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5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3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 8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 0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 276,3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 3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 5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 717,3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3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5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717,3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3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5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717,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7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3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5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717,3</w:t>
            </w:r>
          </w:p>
        </w:tc>
      </w:tr>
      <w:tr>
        <w:trPr>
          <w:trHeight w:val="11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7 71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2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34,1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7 71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 72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 7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 734,1</w:t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7 7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11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7 7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 2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1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911,0</w:t>
            </w:r>
          </w:p>
        </w:tc>
      </w:tr>
      <w:tr>
        <w:trPr>
          <w:trHeight w:val="5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7 R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72,2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7 R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 3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 6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 072,2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5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5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559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59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59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59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 4 01 71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59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 4 01 71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 5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 5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 559,0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9 1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1 9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8 983,5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3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4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549,9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3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4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549,9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роведению диспансериз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 4 01 1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 4 01 1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6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09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6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09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6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09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5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10,0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5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 6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9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 11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5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9,0</w:t>
            </w:r>
          </w:p>
        </w:tc>
      </w:tr>
      <w:tr>
        <w:trPr>
          <w:trHeight w:val="7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5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5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5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2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269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 5 01 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9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9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0 01 7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9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0 01 7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,9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2 80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 4 02 80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2 806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 4 02 806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5 2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9 5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6 433,6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5 2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9 5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6 433,6</w:t>
            </w:r>
          </w:p>
        </w:tc>
      </w:tr>
      <w:tr>
        <w:trPr>
          <w:trHeight w:val="5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 2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 5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433,6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 2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 5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433,6</w:t>
            </w:r>
          </w:p>
        </w:tc>
      </w:tr>
      <w:tr>
        <w:trPr>
          <w:trHeight w:val="44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 2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 5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433,6</w:t>
            </w:r>
          </w:p>
        </w:tc>
      </w:tr>
      <w:tr>
        <w:trPr>
          <w:trHeight w:val="4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1 7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7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3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048,0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 4 01 7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3 7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 3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9 048,0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 4 01 8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4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1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385,6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 4 01 8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1 4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3 1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7 385,6</w:t>
            </w:r>
          </w:p>
        </w:tc>
      </w:tr>
    </w:tbl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jc w:val="right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сентября 2022 года № 155</w:t>
      </w:r>
    </w:p>
    <w:tbl>
      <w:tblPr>
        <w:tblW w:w="154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080"/>
        <w:gridCol w:w="1080"/>
        <w:gridCol w:w="900"/>
        <w:gridCol w:w="1077"/>
        <w:gridCol w:w="720"/>
        <w:gridCol w:w="1263"/>
        <w:gridCol w:w="1080"/>
        <w:gridCol w:w="728"/>
        <w:gridCol w:w="1252"/>
        <w:gridCol w:w="2520"/>
      </w:tblGrid>
      <w:tr>
        <w:trPr>
          <w:trHeight w:val="984" w:hRule="atLeast"/>
        </w:trPr>
        <w:tc>
          <w:tcPr>
            <w:tcW w:w="154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НАЯ ИНВЕСТИЦИОН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год и на плановый период  2023 и 2024 годов                        </w:t>
            </w:r>
          </w:p>
        </w:tc>
      </w:tr>
      <w:tr>
        <w:trPr>
          <w:trHeight w:val="235" w:hRule="atLeast"/>
        </w:trPr>
        <w:tc>
          <w:tcPr>
            <w:tcW w:w="15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Программная часть  </w:t>
            </w:r>
          </w:p>
        </w:tc>
      </w:tr>
      <w:tr>
        <w:trPr>
          <w:trHeight w:val="215" w:hRule="atLeast"/>
        </w:trPr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ый распорядитель бюджетных средств  бюджета Подпорожского муниципального района </w:t>
            </w:r>
          </w:p>
        </w:tc>
      </w:tr>
      <w:tr>
        <w:trPr>
          <w:trHeight w:val="552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местного бюджет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областного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областного бюджет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дресной инвестиционной програм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0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ым программ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0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рганизация транспортного обслуживания населения в границах муниципального в границах Винницкого сельского поселения, между поселениями в границах Подпорожского муниципального район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автостанции в г. Подпорожье по адресу: Ленинградская область, г. Подпорожье, ул. Октябрят, д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  <w:tr>
        <w:trPr>
          <w:trHeight w:val="80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ременное образование Подпорожского район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0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МБОУ "Подпорожская средняя общеобразовательная школа №4 имени М.Горького" на 400 мест, г.Подпорожь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сентября 2022 года № 1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на 2022 год и на плановый период 2023 и 2024 годов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  <w:r>
        <w:rPr/>
        <w:t>тыс. руб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69"/>
        <w:gridCol w:w="1417"/>
        <w:gridCol w:w="1276"/>
        <w:gridCol w:w="12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 На</w:t>
            </w:r>
            <w:r>
              <w:rPr>
                <w:sz w:val="22"/>
                <w:szCs w:val="22"/>
              </w:rPr>
              <w:t xml:space="preserve">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  <w:r>
              <w:rPr>
                <w:sz w:val="22"/>
                <w:szCs w:val="22"/>
                <w:lang w:eastAsia="en-US"/>
              </w:rPr>
              <w:t>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На решение вопросов местного значения поселений, всег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на приобретение коммунальной техн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GoBack"/>
            <w:bookmarkEnd w:id="4"/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 содержание и обслуживание уличного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  <w:lang w:eastAsia="en-US"/>
              </w:rPr>
              <w:t>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851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сентября 2022 года № 155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ных межбюджетных трансфер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1. Настоящий порядок устанавливает правила предоставления иных межбюджетных трансфертов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 (далее – Порядо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установленных в соответствии с Федеральным законом от 6 октября 2003 года № 131-ФЗ «Об общих принципах местного самоуправления в Российской Федерации»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Иные межбюджетные трансферты  бюджетам поселений из бюджета Подпорожского  муниципального района предоставляются на следующие це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на </w:t>
      </w:r>
      <w:r>
        <w:rPr>
          <w:color w:val="000000"/>
        </w:rPr>
        <w:t>создание условий для развития на территории поселения физической культуры и спорта в части предоставления субсидий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) на приобретение коммунальной техники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) на содержание и обслуживание уличного осве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. Главным распорядителем средств на цели, указанные в подпункте 1 пункта 3 Порядка, является Комитет финансов Администрации МО «Подпорожский муниципальный район», в подпунктах 2 и 3 пункта 3  Порядка, - Администрация МО «Подпорожский муниципальный район» (далее – главный распорядите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у поселения предоставляются в соответствии со сводной бюджетной росписью бюджета Подпорожского муниципального района на очередной финансовый год и на плановый период в пределах бюджетных ассигнований, утвержденных  главному распорядителю бюджетных средств на указанные цели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рганы местного самоуправления поселений для получения межбюджетных трансфертов направляют в Администрацию МО «Подпорожский муниципальный район» письменное обращение и документы, подтверждающие возникновение расходного обяз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7. Иные межбюджетные трансферты предоставляются при условии заключения между главным распорядителем и  администрацией поселения, являющейся получателем иных межбюджетных трансфертов (далее - получатель) Соглашения о предоставлении иных межбюджетных трансфертов (далее – Соглашение)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8. Соглашение должно содержать следующие полож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1)предмет соглашения, которым определяется цель предоставления иных межбюджетных трансфертов  на решение вопросов местного знач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2)обязательства сторон, определяющие условия, объем иных межбюджетных трансфертов и сроки их перечис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сроки, порядок  и формы отчетности об использовании иных межбюджетных трансфер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обязательства по целевому использованию средст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)ответственность за несоблюдение условий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)иные услов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9. Перечисление иных межбюджетных трансфертов осуществляется Комитетом финансов Администрации МО «Подпорожский муниципальный район» (далее – Комитет финансов)   на основании распорядительных заявок на расход, представленных главным распорядителем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упившие иные межбюджетные трансферты отражаются в доходах бюджета поселения по коду классификации доходов бюджетов  </w:t>
      </w:r>
      <w:r>
        <w:rPr>
          <w:color w:val="000000"/>
        </w:rPr>
        <w:t>000 2 02 49999 00 0000 150</w:t>
      </w:r>
      <w:r>
        <w:rPr/>
        <w:t xml:space="preserve"> «Прочие межбюджетные трансферты, передаваемые бюджетам  поселений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0. Получатель иных межбюджетных трансфертов представляет  главному распорядителю заявку на перечисление иных межбюджетных трансфер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редоставлении иных межбюджетных трансфертов на цели, предусмотренные подпунктами 2 и 3 пункта 3 Порядка, получатель кроме заявки предоставляет сметы на выполнение работ; зарегистрированные в установленном порядке муниципальные контракты, договоры, заключенные в рамках Соглашения; документы, подтверждающие выполнение работ (услуг), включая акты приемки выполненных работ (услуг); документы, подтверждающие приобретение  имущества в муниципальную собственность; иные документы, необходимые  для осуществления финансирования и проведения контрольных проверок, связанных с целевым  использованием средств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1. Получатель иных межбюджетных трансфертов  несет полную ответственность за нецелевое использование выделенных ему иных межбюджетных трансфертов, а также за своевременное предоставление отчетности об использовании иных межбюджетных трансфертов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2. Главный распорядитель несет ответственность за несоблюдение условий настоящего Порядка, и осуществляет контроль за целевым использованием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 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поряд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3. В случае использования иных межбюджетных трансферто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сентября 2022 года № 1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2 год и на плановый период 2023 и 2024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134"/>
        <w:gridCol w:w="1134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390,0</w:t>
            </w:r>
          </w:p>
        </w:tc>
      </w:tr>
      <w:tr>
        <w:trPr>
          <w:trHeight w:val="5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39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0:00Z</dcterms:created>
  <dc:creator>Пользователь</dc:creator>
  <dc:description/>
  <cp:keywords/>
  <dc:language>en-US</dc:language>
  <cp:lastModifiedBy>Наталья</cp:lastModifiedBy>
  <cp:lastPrinted>2022-09-27T15:06:00Z</cp:lastPrinted>
  <dcterms:modified xsi:type="dcterms:W3CDTF">2022-09-27T12:07:00Z</dcterms:modified>
  <cp:revision>11</cp:revision>
  <dc:subject/>
  <dc:title>СОВЕТ ДЕПУТАТОВ</dc:title>
</cp:coreProperties>
</file>