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4572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 сентября  2022 года                                                                                                       № 154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Default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bookmarkStart w:id="0" w:name="OLE_LINK1"/>
            <w:r>
              <w:rPr/>
              <w:t>О передаче с баланса Совета депутатов Подпорожского муниципального района муниципального движимого имущества (транспортное средство) в муниципальную казну Подпорожского муниципального района</w:t>
            </w:r>
            <w:bookmarkEnd w:id="0"/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Гражданским кодексом Российской Федерации, Приказом Минфина Росс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>Передать с баланса Совета депутатов муниципального района «Подпорожский муниципальный район Ленинградской области» в муниципальную казну муниципального образования «Подпорожский муниципальный район Ленинградской области» муниципальное движимое имущество (транспортное средство) (далее – Имущество):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Марка и модель: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rato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Наименование (тип ТС): легковой седан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Цв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Белый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Год выпуска 2022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lang w:val="en-US"/>
        </w:rPr>
        <w:t>V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WEFC</w:t>
      </w:r>
      <w:r>
        <w:rPr>
          <w:color w:val="000000"/>
        </w:rPr>
        <w:t>41</w:t>
      </w:r>
      <w:r>
        <w:rPr>
          <w:color w:val="000000"/>
          <w:lang w:val="en-US"/>
        </w:rPr>
        <w:t>CBNC</w:t>
      </w:r>
      <w:r>
        <w:rPr>
          <w:color w:val="000000"/>
        </w:rPr>
        <w:t>001723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двигателя </w:t>
      </w:r>
      <w:r>
        <w:rPr>
          <w:color w:val="000000"/>
          <w:lang w:val="en-US"/>
        </w:rPr>
        <w:t>G</w:t>
      </w:r>
      <w:r>
        <w:rPr>
          <w:color w:val="000000"/>
        </w:rPr>
        <w:t>4</w:t>
      </w:r>
      <w:r>
        <w:rPr>
          <w:color w:val="000000"/>
          <w:lang w:val="en-US"/>
        </w:rPr>
        <w:t>NAMH</w:t>
      </w:r>
      <w:r>
        <w:rPr>
          <w:color w:val="000000"/>
        </w:rPr>
        <w:t>513699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кузова </w:t>
      </w:r>
      <w:r>
        <w:rPr>
          <w:color w:val="000000"/>
          <w:lang w:val="en-US"/>
        </w:rPr>
        <w:t>XWEFC</w:t>
      </w:r>
      <w:r>
        <w:rPr>
          <w:color w:val="000000"/>
        </w:rPr>
        <w:t>41</w:t>
      </w:r>
      <w:r>
        <w:rPr>
          <w:color w:val="000000"/>
          <w:lang w:val="en-US"/>
        </w:rPr>
        <w:t>CBNC</w:t>
      </w:r>
      <w:r>
        <w:rPr>
          <w:color w:val="000000"/>
        </w:rPr>
        <w:t>001723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шасси ОТСУТСТВУЕТ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ПТС 164301046822044 выдан 30.05.2022 ОБЩЕСТВО С ОГРАНИЧЕННОЙ ОТВЕТСТВЕННОСТЬЮ «ЭЛЛАДА ИНТЕРТРЕЙД»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ГТД ОТУТСТВУЕТ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алансовая стоимость 2 600 000 (Два миллиона шестьсот тысяч) рублей 00 копеек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статочная стоимость 2 600 000 (Два миллиона шестьсот тысяч) рублей 00 копе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FF0000"/>
        </w:rPr>
      </w:pPr>
      <w:r>
        <w:rPr>
          <w:color w:val="000000"/>
        </w:rPr>
        <w:t>Принять в муниципальную казну муниципального образования «Подпорожский муниципальный район Ленинградской области» имущество, указанное в п.1 решения с баланса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ередачу Имущества оформить актом приема-передач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ствуясь Порядком ведения Реестра муниципального имущества муниципального образования «Подпорожский муниципального района Ленинградской области», внести соответствующие изменения в реестр муниципального имущества Подпорож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Глава муниципального образования</w:t>
        <w:tab/>
        <w:t xml:space="preserve">                                                          В.В. Мосихин</w:t>
      </w:r>
    </w:p>
    <w:p>
      <w:pPr>
        <w:pStyle w:val="Header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1:00Z</dcterms:created>
  <dc:creator>Башкир_ока ( Коста )</dc:creator>
  <dc:description/>
  <cp:keywords/>
  <dc:language>en-US</dc:language>
  <cp:lastModifiedBy>Наталья</cp:lastModifiedBy>
  <cp:lastPrinted>2022-09-19T08:56:00Z</cp:lastPrinted>
  <dcterms:modified xsi:type="dcterms:W3CDTF">2022-09-21T12:53:00Z</dcterms:modified>
  <cp:revision>3</cp:revision>
  <dc:subject/>
  <dc:title>МУНИЦИПАЛЬНЫЙ СОВЕТ       </dc:title>
</cp:coreProperties>
</file>