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-2286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3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27 июня 2022 года                                                                                                                    № 151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000" w:leader="none"/>
              </w:tabs>
              <w:jc w:val="both"/>
              <w:rPr/>
            </w:pPr>
            <w:r>
              <w:rPr/>
              <w:t xml:space="preserve">Об утверждении структуры  Администрации муниципального образования «Подпорожский муниципальный район Ленинградской области»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00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 подпунктом 8 пункта 2 статьи 22 Устава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 xml:space="preserve">1. Ликвидировать с </w:t>
      </w:r>
      <w:r>
        <w:rPr>
          <w:b/>
        </w:rPr>
        <w:t>01 сентября 2022 года</w:t>
      </w:r>
      <w:r>
        <w:rPr/>
        <w:t xml:space="preserve"> в структуре</w:t>
      </w:r>
      <w:r>
        <w:rPr>
          <w:b/>
        </w:rPr>
        <w:t xml:space="preserve"> </w:t>
      </w:r>
      <w:r>
        <w:rPr/>
        <w:t xml:space="preserve">Администрации муниципального образования «Подпорожский муниципальный район Ленинградской области»:   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>- Комитет по экономическому развитию и управлению муниципальным имуществом;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>- отдел по делам архитектуры и градостроительства;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 xml:space="preserve">2. Создать с </w:t>
      </w:r>
      <w:r>
        <w:rPr>
          <w:b/>
        </w:rPr>
        <w:t>01 сентября 2022 года</w:t>
      </w:r>
      <w:r>
        <w:rPr/>
        <w:t xml:space="preserve"> в структуре</w:t>
      </w:r>
      <w:r>
        <w:rPr>
          <w:b/>
        </w:rPr>
        <w:t xml:space="preserve"> </w:t>
      </w:r>
      <w:r>
        <w:rPr/>
        <w:t>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>- отдел земельных отношений;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>- отдел управления муниципальным имуществом;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>- отдел закупок - контрактная служба;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>- отдел по экономическому развитию и инвестиционной деятельности;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>- отдел градостроительной деятельности;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  <w:t xml:space="preserve">             </w:t>
      </w:r>
      <w:r>
        <w:rPr/>
        <w:t xml:space="preserve">3. Вывести  </w:t>
      </w:r>
      <w:r>
        <w:rPr>
          <w:b/>
        </w:rPr>
        <w:t>с 01 сентября 2022 года</w:t>
      </w:r>
      <w:r>
        <w:rPr/>
        <w:t xml:space="preserve"> из структуры Администрации муниципального образования «Подпорожский муниципальный район Ленинградской области» должность  первого заместителя Главы Администрации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  <w:t xml:space="preserve">             </w:t>
      </w:r>
      <w:r>
        <w:rPr/>
        <w:t xml:space="preserve">4. Ввести с </w:t>
      </w:r>
      <w:r>
        <w:rPr>
          <w:b/>
        </w:rPr>
        <w:t>01 сентября 2022 года</w:t>
      </w:r>
      <w:r>
        <w:rPr/>
        <w:t xml:space="preserve">  в структуру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  <w:t xml:space="preserve">            </w:t>
      </w:r>
      <w:r>
        <w:rPr/>
        <w:t xml:space="preserve">- должность заместителя </w:t>
      </w:r>
      <w:r>
        <w:rPr>
          <w:szCs w:val="32"/>
        </w:rPr>
        <w:t>Главы Администрации муниципального образования «Подпорожский муниципальный район Ленинградской области» по внутренней политике;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  <w:t xml:space="preserve">             </w:t>
      </w:r>
      <w:r>
        <w:rPr/>
        <w:t xml:space="preserve">- должность заместителя </w:t>
      </w:r>
      <w:r>
        <w:rPr>
          <w:szCs w:val="32"/>
        </w:rPr>
        <w:t>Главы Администрации муниципального образования «Подпорожский муниципальный район Ленинградской области» по социальной политике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  <w:t xml:space="preserve">            </w:t>
      </w:r>
      <w:r>
        <w:rPr/>
        <w:t xml:space="preserve">5. Утвердить </w:t>
      </w:r>
      <w:r>
        <w:rPr>
          <w:b/>
        </w:rPr>
        <w:t>с 01 сентября 2022 года</w:t>
      </w:r>
      <w:r>
        <w:rPr/>
        <w:t xml:space="preserve"> структуру Администрации муниципального образования «Подпорожский муниципальный район Ленинград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  <w:t xml:space="preserve">6. Признать  утратившим силу с </w:t>
      </w:r>
      <w:r>
        <w:rPr>
          <w:b/>
        </w:rPr>
        <w:t>01 сентября 2022 года</w:t>
      </w:r>
      <w:r>
        <w:rPr/>
        <w:t xml:space="preserve"> решение Совета депутатов муниципального образования «Подпорожский муниципальный район Ленинградской области» от 26 октября 2020 года № 80 «Об утверждении структуры Администрации муниципального образования «Подпорожский муниципальный район Ленинградской области».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sectPr>
          <w:type w:val="nextPage"/>
          <w:pgSz w:w="11906" w:h="16838"/>
          <w:pgMar w:left="1418" w:right="567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  27 июня 2022 года № 151</w:t>
      </w:r>
    </w:p>
    <w:p>
      <w:pPr>
        <w:pStyle w:val="Normal"/>
        <w:tabs>
          <w:tab w:val="clear" w:pos="708"/>
          <w:tab w:val="left" w:pos="14148" w:leader="none"/>
        </w:tabs>
        <w:autoSpaceDE w:val="false"/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ции муниципального образования «Подпорожский муниципальный район Ленинградской области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9700260" cy="459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59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  <w:gridCol w:w="2835"/>
                              <w:gridCol w:w="2552"/>
                              <w:gridCol w:w="2693"/>
                              <w:gridCol w:w="241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лава Администрации муниципального образования «Подпорожский муниципальный район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ямое подчинение Главе Администра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аместитель Главы Администрации по внутренней политик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меститель Главы Администрации по экономике и инвестиция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социальной политик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меститель Главы Администрации по ЖК и Д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меститель Главы Администрации по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митет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с правами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онный отд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мите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с правами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по   жилищно-коммунальному хозяйству  и топливно -энергетическому комплексу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тор по обеспечению деятельности комиссии по делам несовершеннолетних и защите 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ЗАГ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земельных отношен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хив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управления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культуре, молодежной политике, спорту и туризм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благоустройству дорожному хозяйству  и транспорт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общественной безопасности, ГО и 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учету и 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закупок -контрактная служб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ищный отде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тор информацион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муниципальной службы и кадр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мобилизационной подготовке и защите государственной тайн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по экономическому развитию и инвести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0" w:leader="none"/>
                                      <w:tab w:val="lef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 муниципального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62.1pt;mso-wrap-distance-left:9pt;mso-wrap-distance-right:0pt;mso-wrap-distance-top:0pt;mso-wrap-distance-bottom:0pt;margin-top:-0.95pt;mso-position-vertical-relative:text;margin-left: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  <w:gridCol w:w="2835"/>
                        <w:gridCol w:w="2552"/>
                        <w:gridCol w:w="2693"/>
                        <w:gridCol w:w="241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5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 муниципального образования «Подпорожский муниципальный район Ленинградской обла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ямое подчинение Главе Администрац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Администрации по внутренней политик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по экономике и инвестиция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социальной политик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по ЖК и Д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по безопасности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с правами юридического лиц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онный отд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градостроительной деятельности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с правами юридического лица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  жилищно-коммунальному хозяйству  и топливно -энергетическому комплексу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обеспечению деятельности комиссии по делам несовершеннолетних и защите их прав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внутрен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АГ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земельных отношений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управления муниципальным имуществ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культуре, молодежной политике, спорту и туризм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благоустройству дорожному хозяйству  и транспорт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бщественной безопасности, ГО и Ч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учету и отчет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равового обеспечения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акупок -контрактная служб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пеки и попечительств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ый отде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информационного обеспечения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униципальной службы и кадров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мобилизационной подготовке и защите государственной тайн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экономическому развитию и инвестиционной деятель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0" w:leader="none"/>
                                <w:tab w:val="left" w:pos="20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униципального 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425" w:right="425" w:gutter="0" w:header="284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basedOn w:val="5"/>
    <w:qFormat/>
    <w:rPr/>
  </w:style>
  <w:style w:type="character" w:styleId="Applestylespan">
    <w:name w:val="apple-style-span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3:00Z</dcterms:created>
  <dc:creator>Пользователь</dc:creator>
  <dc:description/>
  <cp:keywords/>
  <dc:language>en-US</dc:language>
  <cp:lastModifiedBy>Наталья</cp:lastModifiedBy>
  <cp:lastPrinted>2022-06-15T16:49:00Z</cp:lastPrinted>
  <dcterms:modified xsi:type="dcterms:W3CDTF">2022-06-20T09:08:00Z</dcterms:modified>
  <cp:revision>3</cp:revision>
  <dc:subject/>
  <dc:title>Проект вносит</dc:title>
</cp:coreProperties>
</file>